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2SG</w:t>
      </w:r>
      <w:r>
        <w:rPr>
          <w:caps/>
          <w:kern w:val="2"/>
        </w:rPr>
        <w:fldChar w:fldCharType="end"/>
      </w:r>
    </w:p>
    <w:p>
      <w:pPr>
        <w:pStyle w:val="Caption"/>
        <w:rPr/>
      </w:pPr>
      <w:r>
        <w:rPr/>
        <w:t>IN THE MATTER OF THE APPLICATION OF KINDER MORGAN, INC. FOR APPROVAL TO ISSUE or ASSUME SECURITIES FROM TIME-TO-TIME PURSUANT TO AN $800 MILLION REVOLVING CREDIT FACILITY, SUBJECT TO INCREASE UP TO AN AGGREGATE COMMITMENT NOT TO EXCEED $1 BILLION.</w:t>
      </w:r>
    </w:p>
    <w:p>
      <w:pPr>
        <w:pStyle w:val="DecisionTitle"/>
        <w:rPr>
          <w:kern w:val="2"/>
        </w:rPr>
      </w:pPr>
      <w:r>
        <w:rPr/>
        <w:t>ORDER GRANTING APPLICATION</w:t>
      </w:r>
    </w:p>
    <w:p>
      <w:pPr>
        <w:pStyle w:val="Date"/>
        <w:rPr/>
      </w:pPr>
      <w:r>
        <w:rPr/>
        <w:t>Mailed</w:t>
      </w:r>
      <w:r>
        <w:rPr>
          <w:kern w:val="2"/>
        </w:rPr>
        <w:t xml:space="preserve"> Date:  September 14, 2005</w:t>
      </w:r>
    </w:p>
    <w:p>
      <w:pPr>
        <w:pStyle w:val="Date"/>
        <w:rPr>
          <w:kern w:val="2"/>
        </w:rPr>
      </w:pPr>
      <w:r>
        <w:rPr>
          <w:kern w:val="2"/>
        </w:rPr>
        <w:t>Adopted Date:  September 14, 2005</w:t>
      </w:r>
    </w:p>
    <w:p>
      <w:pPr>
        <w:pStyle w:val="Heading2"/>
        <w:numPr>
          <w:ilvl w:val="0"/>
          <w:numId w:val="10"/>
        </w:numPr>
        <w:rPr/>
      </w:pPr>
      <w:r>
        <w:rPr/>
        <w:t>Adopted Date:  September 14, 2005 BY THE COMMISSION</w:t>
      </w:r>
    </w:p>
    <w:p>
      <w:pPr>
        <w:pStyle w:val="Heading3"/>
        <w:numPr>
          <w:ilvl w:val="1"/>
          <w:numId w:val="10"/>
        </w:numPr>
        <w:rPr/>
      </w:pPr>
      <w:r>
        <w:rPr/>
        <w:t>Statement</w:t>
      </w:r>
    </w:p>
    <w:p>
      <w:pPr>
        <w:pStyle w:val="ParagraphDiscussion"/>
        <w:numPr>
          <w:ilvl w:val="0"/>
          <w:numId w:val="6"/>
        </w:numPr>
        <w:ind w:firstLine="720"/>
        <w:rPr/>
      </w:pPr>
      <w:r>
        <w:rPr/>
        <w:t>On August 30, 2005, Applicant Kinder Morgan, Inc. (KMI) filed a verified application (Application) pursuant to Rule 56 of the Commission's Rules of Practice and Procedure 4 </w:t>
      </w:r>
      <w:r>
        <w:rPr>
          <w:i/>
        </w:rPr>
        <w:t>Code of Colorado Regulations</w:t>
      </w:r>
      <w:r>
        <w:rPr/>
        <w:t xml:space="preserve"> (CCR) 723-1, for an order under § 40-1-104, C.R.S., authorizing KMI to issue or assume securities as may be needed from time-to-time pursuant to an $800 million five-year revolving credit facility, subject to increase up to an aggregate commitment not to exceed $1 billion. </w:t>
      </w:r>
    </w:p>
    <w:p>
      <w:pPr>
        <w:pStyle w:val="ParagraphDiscussion"/>
        <w:numPr>
          <w:ilvl w:val="0"/>
          <w:numId w:val="6"/>
        </w:numPr>
        <w:ind w:firstLine="720"/>
        <w:rPr/>
      </w:pPr>
      <w:r>
        <w:rPr/>
        <w:t>On October 25, 2004, KMI filed an application with the Commission seeking authorization to issue securities pursuant to an $800 million five-year revolving credit facility, subject to increase up to an aggregate commitment not to exceed $1 billion.  This application commenced Docket No. 04A-545SG.  This request was granted by the Commission in Decision No. C04-1329, dated November 10, 2004.</w:t>
      </w:r>
    </w:p>
    <w:p>
      <w:pPr>
        <w:pStyle w:val="ParagraphDiscussion"/>
        <w:numPr>
          <w:ilvl w:val="0"/>
          <w:numId w:val="6"/>
        </w:numPr>
        <w:ind w:firstLine="720"/>
        <w:rPr/>
      </w:pPr>
      <w:r>
        <w:rPr/>
        <w:t>The authorization sought in this application is similar to the authorization approved in Decision No. C04-1329, except for the termination date of the credit facility, a change in the closing date from August 31, 2004 to August 5, 2005, and updated financial information.  The new five-year $800 million revolving credit facility, subject to increase up to an aggregate commitment not to exceed $1 billion, replaces the authority granted in Decision No. C04-1329.  The five-year credit facility approved in C04-1329 expires August 31, 2009.  The new facility adds approximately one year, expiring on August 18, 2010.  The new facility will replace the existing facility.  KMI is not requesting authorization to issue or assume securities from time-to-time pursuant to two separate revolving credit facilities, but is merely seeking Commission authorization to substitute the existing credit facility with the new facility which provides an extended termination date.</w:t>
      </w:r>
    </w:p>
    <w:p>
      <w:pPr>
        <w:pStyle w:val="ParagraphDiscussion"/>
        <w:numPr>
          <w:ilvl w:val="0"/>
          <w:numId w:val="6"/>
        </w:numPr>
        <w:ind w:firstLine="720"/>
        <w:rPr/>
      </w:pPr>
      <w:r>
        <w:rPr/>
        <w:t xml:space="preserve">The Commission issued notice of the Application on September 2, 2005 to all interested persons, firms, and corporations.  A hearing relating to the merits of the Application has been scheduled for September 16, 2005.  Additionally, KMI caused notice of the filing of this Application to be published in the </w:t>
      </w:r>
      <w:r>
        <w:rPr>
          <w:i/>
        </w:rPr>
        <w:t>Denver Post</w:t>
      </w:r>
      <w:r>
        <w:rPr/>
        <w:t xml:space="preserve"> legal notices section on September 1, 2005.  The newspaper publication provided that comments or interventions should be filed with the Commission on or before September 12, 2005.  The Commission's mailed Notice required that comments or requests for intervention be filed on or before September 12, 2005.  No petition to intervene or notice of intervention has been filed, and thus the application is uncontested.  Accordingly, the Application will be determined without a formal hearing, as provided for in § 40-1-104(3) and § 40-6-109(5), C.R.S., and Rule 24 of the Commission's Rules of Practice and Procedure, 4 CCR 723-1.</w:t>
      </w:r>
    </w:p>
    <w:p>
      <w:pPr>
        <w:pStyle w:val="Heading3"/>
        <w:numPr>
          <w:ilvl w:val="1"/>
          <w:numId w:val="10"/>
        </w:numPr>
        <w:rPr/>
      </w:pPr>
      <w:r>
        <w:rPr/>
        <w:t>Findings of Fact</w:t>
      </w:r>
    </w:p>
    <w:p>
      <w:pPr>
        <w:pStyle w:val="ParagraphDiscussion"/>
        <w:numPr>
          <w:ilvl w:val="0"/>
          <w:numId w:val="6"/>
        </w:numPr>
        <w:ind w:firstLine="720"/>
        <w:rPr/>
      </w:pPr>
      <w:r>
        <w:rPr/>
        <w:t>KMI is one of the largest energy transportation and storage companies in the United States, operating more than 35,000 miles of natural gas and products pipelines and approximately 145 terminals.  KMI owns the general partner interest of Kinder Morgan Energy Partners, L.P. (KMP), one of the largest publicly traded pipeline limited partnerships in the United States.  Combined, the two companies have an enterprise value of approximately $30 billion.  KMI’s principal business segments are: (i) Natural Gas Pipeline Company of America (NGPL); (ii) Kinder Morgan Retail; and (iii) Kinder Morgan Power.  The business operations of KMP include: liquids and refined petroleum products pipeline transportation, transportation and storage of natural gas, carbon dioxide production and transportation, and bulk and liquids terminals.</w:t>
      </w:r>
    </w:p>
    <w:p>
      <w:pPr>
        <w:pStyle w:val="ParagraphDiscussion"/>
        <w:numPr>
          <w:ilvl w:val="0"/>
          <w:numId w:val="6"/>
        </w:numPr>
        <w:ind w:firstLine="720"/>
        <w:rPr/>
      </w:pPr>
      <w:r>
        <w:rPr/>
        <w:t>NGPL is KMI's largest business segment.  NGPL originates natural gas transportation in Texas, New Mexico, and Louisiana transporting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4, it delivered an average of 1.73 trillion British thermal units per day of natural gas to this market.</w:t>
      </w:r>
    </w:p>
    <w:p>
      <w:pPr>
        <w:pStyle w:val="ParagraphDiscussion"/>
        <w:numPr>
          <w:ilvl w:val="0"/>
          <w:numId w:val="6"/>
        </w:numPr>
        <w:ind w:firstLine="720"/>
        <w:rPr/>
      </w:pPr>
      <w:r>
        <w:rPr/>
        <w:t xml:space="preserve">Kinder Morgan Retail is KMI's retail natural gas distribution business.  It serves approximately 242,000 customers in Colorado, Nebraska, and Wyoming through more than 8,000 miles of distribution and transmission pipelines.  Its intrastate pipelines, distribution facilities, and retail natural gas sales in Colorado and Wyoming are subject to the regulatory authority of each state's utility commission.  </w:t>
      </w:r>
    </w:p>
    <w:p>
      <w:pPr>
        <w:pStyle w:val="ParagraphDiscussion"/>
        <w:numPr>
          <w:ilvl w:val="0"/>
          <w:numId w:val="6"/>
        </w:numPr>
        <w:ind w:firstLine="720"/>
        <w:rPr/>
      </w:pPr>
      <w:r>
        <w:rPr/>
        <w:t xml:space="preserve">Kinder Morgan Power is the portion of KMI's business that operates electric generation facilities as an independent power producer.  It currently operates three power plants located in two states. </w:t>
      </w:r>
    </w:p>
    <w:p>
      <w:pPr>
        <w:pStyle w:val="ParagraphDiscussion"/>
        <w:numPr>
          <w:ilvl w:val="0"/>
          <w:numId w:val="6"/>
        </w:numPr>
        <w:ind w:firstLine="720"/>
        <w:rPr/>
      </w:pPr>
      <w:r>
        <w:rPr/>
        <w:t>Within its Colorado utility service area, KMI performs both bundled natural gas sales service and transportation service pursuant to Commission rules.  It conducts natural gas utility operations in the northeastern quarter of Colorado pursuant to certificates of public convenience and necessity (CPCNs) granted to KMI by the Commission.  Within this northeastern Colorado service area, KMI serves areas and municipalities within Logan, Morgan, Phillips, Sedgwick, Washington, Weld, and Yuma Counties.</w:t>
      </w:r>
    </w:p>
    <w:p>
      <w:pPr>
        <w:pStyle w:val="ParagraphDiscussion"/>
        <w:numPr>
          <w:ilvl w:val="0"/>
          <w:numId w:val="6"/>
        </w:numPr>
        <w:ind w:firstLine="720"/>
        <w:rPr/>
      </w:pPr>
      <w:r>
        <w:rPr/>
        <w:t>Pursuant to CPCNs issued by this Commission, KMI serves the western slope communities of Aspen, Austin, Basalt, Carbondale, Cedaredge, Collbran, Cory, Crawford, DeBeque, Delta, Eagle, Eckert, Edwards, El Jebel, Glenwood Springs, Gypsum, Hotchkiss, Lazear, Mesa, Molina, Montrose, Naturita, Norwood, Nucla, Olathe, Orchard City, Ouray, Paonia, Placerville, Plateau City, Redvale, Ridgway, Sawpit, Snowmass, Snowmass Village, Telluride, Whitewater, and Woody Creek.  In the front range, KMI serves the communities of Dacono, Evanston, Firestone, Frederick, and Wellington.  In southern Colorado it owns and operates a natural gas distribution system that serves customers in Bent, Crowley, Otero, Archuleta, La Plata, and Mineral counties, Colorado.</w:t>
      </w:r>
    </w:p>
    <w:p>
      <w:pPr>
        <w:pStyle w:val="ParagraphDiscussion"/>
        <w:numPr>
          <w:ilvl w:val="0"/>
          <w:numId w:val="6"/>
        </w:numPr>
        <w:ind w:firstLine="720"/>
        <w:rPr/>
      </w:pPr>
      <w:r>
        <w:rPr/>
        <w:t xml:space="preserve">Rocky Mountain Natural Gas Company (Rocky Mountain), a wholly-owned subsidiary of KMI, operates a transmission system that consists of approximately 722 miles of pipe that extends from Eagle to San Miguel and Ouray Counties, Colorado.  Rocky Mountain also operates the Wolf Creek Storage Field as part of its system. </w:t>
      </w:r>
    </w:p>
    <w:p>
      <w:pPr>
        <w:pStyle w:val="ParagraphDiscussion"/>
        <w:numPr>
          <w:ilvl w:val="0"/>
          <w:numId w:val="6"/>
        </w:numPr>
        <w:ind w:firstLine="720"/>
        <w:rPr/>
      </w:pPr>
      <w:r>
        <w:rPr/>
        <w:t>KMI’s principal operations are in states other than Colorado and include substantial operations in interstate commerce.  Over the years the Commission has at various times considered KMI’s securities issuances to be subject to or exempt from Commission regulation.</w:t>
      </w:r>
    </w:p>
    <w:p>
      <w:pPr>
        <w:pStyle w:val="ParagraphDiscussion"/>
        <w:numPr>
          <w:ilvl w:val="0"/>
          <w:numId w:val="6"/>
        </w:numPr>
        <w:ind w:firstLine="720"/>
        <w:rPr/>
      </w:pPr>
      <w:r>
        <w:rPr/>
        <w:t xml:space="preserve">Section 40-1-104, C.R.S., was amended on March 19, 1982, by adding provisions which limit Commission jurisdiction over securities issuances to corporations that derive more than 5 percent of their consolidated gross revenues in the State of Colorado as a public utility, or derive a lesser percentage if said revenues are realized by supplying an amount of energy which equals 5 percent or more of Colorado’s consumption. </w:t>
      </w:r>
    </w:p>
    <w:p>
      <w:pPr>
        <w:pStyle w:val="ParagraphDiscussion"/>
        <w:numPr>
          <w:ilvl w:val="0"/>
          <w:numId w:val="6"/>
        </w:numPr>
        <w:ind w:firstLine="720"/>
        <w:rPr/>
      </w:pPr>
      <w:r>
        <w:rPr/>
        <w:t xml:space="preserve">Under these jurisdictional tests, KMI’s securities were not regulated by the Commission until KMI acquired the Colorado public utility operations of Rocky Mountain in 1986.  At that time, and for the first time, KMI’s Colorado utility revenues exceeded 5 percent of KMI’s consolidated gross revenues.  </w:t>
      </w:r>
      <w:r>
        <w:rPr>
          <w:i/>
          <w:iCs/>
        </w:rPr>
        <w:t>See</w:t>
      </w:r>
      <w:r>
        <w:rPr/>
        <w:t xml:space="preserve"> Decision No. C92-362 dated March 18, 1992.  After that acquisition, KMI filed numerous securities applications in compliance with § 40-1-104, C.R.S.</w:t>
      </w:r>
      <w:r>
        <w:rPr>
          <w:rStyle w:val="FootnoteCharacters"/>
          <w:rStyle w:val="FootnoteAnchor"/>
          <w:szCs w:val="24"/>
        </w:rPr>
        <w:footnoteReference w:id="2"/>
      </w:r>
    </w:p>
    <w:p>
      <w:pPr>
        <w:pStyle w:val="ParagraphDiscussion"/>
        <w:numPr>
          <w:ilvl w:val="0"/>
          <w:numId w:val="6"/>
        </w:numPr>
        <w:ind w:firstLine="720"/>
        <w:rPr/>
      </w:pPr>
      <w:r>
        <w:rPr/>
        <w:t>In the last several years, as a result of KMI business restructurings, KMI has moved in and out of Commission jurisdiction under § 40-1-104, C.R.S.  Recently, due to the transfer by KMI to KMP of Kinder Morgan Texas Pipeline, LLC, which owns and operates pipeline assets in Texas, KMI’s consolidated gross revenues decreased and KMP’s revenues increased. This, in turn, had the effect of increasing the percentage of KMI’s Colorado intrastate utility revenues when compared only to consolidated gross revenues for KMI.  In 2004, Kinder Morgan Retail’s Colorado operations had gross utility revenues of $101,809,782, compared to total KMI consolidated gross revenues (excluding the revenues of its affiliate KMP) for calendar year 2004 of $1,164,933,000.  This resulted in a Colorado utility revenue percentage calculation of 8.7 percent for KMI with no KMP revenues included. When KMP revenues are included, the combined gross consolidated revenues of KMI and KMP result in a Colorado utility revenue percentage of only 1.1 percent.</w:t>
      </w:r>
    </w:p>
    <w:p>
      <w:pPr>
        <w:pStyle w:val="ParagraphDiscussion"/>
        <w:numPr>
          <w:ilvl w:val="0"/>
          <w:numId w:val="6"/>
        </w:numPr>
        <w:ind w:firstLine="720"/>
        <w:rPr/>
      </w:pPr>
      <w:r>
        <w:rPr/>
        <w:t>In 2002, KMI resumed filing securities applications with the Commission (</w:t>
      </w:r>
      <w:r>
        <w:rPr>
          <w:i/>
        </w:rPr>
        <w:t>see</w:t>
      </w:r>
      <w:r>
        <w:rPr/>
        <w:t xml:space="preserve"> Decision Nos. C02-1100 and C02-1329) to ensure compliance with Colorado law and Commission regulations to the extent applicable.</w:t>
      </w:r>
    </w:p>
    <w:p>
      <w:pPr>
        <w:pStyle w:val="ParagraphDiscussion"/>
        <w:numPr>
          <w:ilvl w:val="0"/>
          <w:numId w:val="6"/>
        </w:numPr>
        <w:ind w:firstLine="720"/>
        <w:rPr/>
      </w:pPr>
      <w:r>
        <w:rPr/>
        <w:t>The principal terms and conditions of the present $800 million revolving credit facility which is the subject of this Application are as follows:</w:t>
      </w:r>
    </w:p>
    <w:p>
      <w:pPr>
        <w:pStyle w:val="Normal"/>
        <w:keepNext w:val="true"/>
        <w:spacing w:before="0" w:after="120"/>
        <w:jc w:val="center"/>
        <w:rPr>
          <w:b/>
          <w:b/>
          <w:bCs/>
        </w:rPr>
      </w:pPr>
      <w:r>
        <w:rPr>
          <w:b/>
          <w:bCs/>
        </w:rPr>
        <w:t>Kinder Morgan, Inc.</w:t>
      </w:r>
    </w:p>
    <w:p>
      <w:pPr>
        <w:pStyle w:val="Normal"/>
        <w:spacing w:before="0" w:after="120"/>
        <w:jc w:val="center"/>
        <w:rPr/>
      </w:pPr>
      <w:r>
        <w:rPr/>
        <w:t>$800,000,000 Revolving Credit Facility</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Borrow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Kinder Morgan, Inc., a Kansas corporation (the “Borrow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Joint Lead Arrangers</w:t>
            </w:r>
          </w:p>
          <w:p>
            <w:pPr>
              <w:pStyle w:val="TextBody"/>
              <w:spacing w:lineRule="auto" w:line="240"/>
              <w:rPr/>
            </w:pPr>
            <w:r>
              <w:rPr/>
              <w:t>&amp; Joint Book Manager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itigroup Global Markets, Inc. and Wachovia Capital Markets, LLC and J.P. Morgan Securities, Inc. (collectively, the “Joint Lead Arrang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dministrative Ag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itibank, N.A. (“Citibank”) will act as sole and exclusive Administrative Ag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o-Syndication Ag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Wachovia Bank, National Association and JPMorgan Chase Ba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Lender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 syndicate of banks or financial institutions arranged by the Joint Lead Arrangers, which institutions shall be acceptable to the Borrower and the Joint Lead Arrang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Facility Amou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800,000,000 5-Year revolving credit facility, subject to increase as provided below (the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Maturity Dat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ugust 18, 20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Increase of Facili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The Borrower shall have the right to increase the amount of the Facility by either adding additional lender(s) or, with the consent of any existing Lender(s), increasing the commitment(s) of such existing Lender(s); provided that: (a) the aggregate commitments under the Facility shall not exceed $1,000,000,000; (b) no Lender’s commitment shall be increased without such Lender’s consent; and (c) no default or event of default shall have occurred and be continu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Use of Proc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Refinancing the outstanding amounts under the Borrower’s existing credit facilities, commercial paper issuance, working capital, and other lawful corporate purpo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Borrowing Rat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 formula as set forth in the Summary of Terms and Conditions of Appendix 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los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On or prior to August 5, 2005.</w:t>
            </w:r>
          </w:p>
        </w:tc>
      </w:tr>
    </w:tbl>
    <w:p>
      <w:pPr>
        <w:pStyle w:val="Normal"/>
        <w:rPr/>
      </w:pPr>
      <w:r>
        <w:rPr/>
      </w:r>
    </w:p>
    <w:p>
      <w:pPr>
        <w:pStyle w:val="ParagraphDiscussion"/>
        <w:numPr>
          <w:ilvl w:val="0"/>
          <w:numId w:val="6"/>
        </w:numPr>
        <w:ind w:firstLine="720"/>
        <w:rPr/>
      </w:pPr>
      <w:r>
        <w:rPr/>
        <w:t xml:space="preserve">KMI intends to use the revolving credit facility for working capital and other general corporate purposes, including backup for KMI’s commercial paper program.  </w:t>
      </w:r>
    </w:p>
    <w:p>
      <w:pPr>
        <w:pStyle w:val="Heading3"/>
        <w:numPr>
          <w:ilvl w:val="1"/>
          <w:numId w:val="10"/>
        </w:numPr>
        <w:rPr/>
      </w:pPr>
      <w:r>
        <w:rPr/>
        <w:t>Conclusions</w:t>
      </w:r>
    </w:p>
    <w:p>
      <w:pPr>
        <w:pStyle w:val="ParagraphDiscussion"/>
        <w:numPr>
          <w:ilvl w:val="0"/>
          <w:numId w:val="6"/>
        </w:numPr>
        <w:ind w:firstLine="720"/>
        <w:rPr/>
      </w:pPr>
      <w:r>
        <w:rPr/>
        <w:t>KMI is a public utility subject to the Commission's jurisdiction.</w:t>
      </w:r>
    </w:p>
    <w:p>
      <w:pPr>
        <w:pStyle w:val="ParagraphDiscussion"/>
        <w:numPr>
          <w:ilvl w:val="0"/>
          <w:numId w:val="6"/>
        </w:numPr>
        <w:ind w:firstLine="720"/>
        <w:rPr/>
      </w:pPr>
      <w:r>
        <w:rPr/>
        <w:t>KMI's request for authority to issue or assume securities as may be needed from time-to-time pursuant to an $800 million five-year revolving credit facility, subject to an aggregate commitment not to exceed $1 billion, is consistent with the provisions of the Public Utilities Law, is for a lawful corporate purpose and, as conditioned in the order provisions below, is consistent with the public interest.</w:t>
      </w:r>
    </w:p>
    <w:p>
      <w:pPr>
        <w:pStyle w:val="ParagraphDiscussion"/>
        <w:numPr>
          <w:ilvl w:val="0"/>
          <w:numId w:val="6"/>
        </w:numPr>
        <w:ind w:firstLine="720"/>
        <w:rPr/>
      </w:pPr>
      <w:r>
        <w:rPr/>
        <w:t>Nothing herein shall be construed to imply any recommendation or guarantee of, or any obligation with respect to, KMI securities on the part of the Colorado Public Utilities Commission or the State of Colorado.</w:t>
      </w:r>
    </w:p>
    <w:p>
      <w:pPr>
        <w:pStyle w:val="ParagraphDiscussion"/>
        <w:numPr>
          <w:ilvl w:val="0"/>
          <w:numId w:val="6"/>
        </w:numPr>
        <w:ind w:firstLine="720"/>
        <w:rPr/>
      </w:pPr>
      <w:r>
        <w:rPr/>
        <w:t>The Application should be granted and the hearing date now scheduled for September 16, 2005, should be vac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iled August 30, 2005, is deemed complete.</w:t>
      </w:r>
    </w:p>
    <w:p>
      <w:pPr>
        <w:pStyle w:val="ParagraphOrder"/>
        <w:numPr>
          <w:ilvl w:val="0"/>
          <w:numId w:val="3"/>
        </w:numPr>
        <w:ind w:firstLine="720"/>
        <w:rPr/>
      </w:pPr>
      <w:r>
        <w:rPr/>
        <w:t>Kinder Morgan, Inc.'s request for authority, as more fully set forth in its Application, to issue or assume securities as may be needed from time-to-time pursuant to an $800 million five-year revolving credit facility, subject to increase up to an aggregate commitment not to exceed $1 billion, is authorized and approved.</w:t>
      </w:r>
    </w:p>
    <w:p>
      <w:pPr>
        <w:pStyle w:val="ParagraphOrder"/>
        <w:numPr>
          <w:ilvl w:val="0"/>
          <w:numId w:val="3"/>
        </w:numPr>
        <w:ind w:firstLine="720"/>
        <w:rPr/>
      </w:pPr>
      <w:r>
        <w:rPr/>
        <w:t>The Commission understands that, for transitional purposes, securities issued or assumed pursuant to the five-year credit facility approved in Decision No. C04-1329 may be outstanding at the same time that securities issued or assumed are outstanding pursuant to the five-year credit facility approved in this Decision.  However, the aggregate amount of securities issued or assumed in either or both credit facilities shall not exceed $800 million, subject to increase up to an aggregate commitment not to exceed $1 billion.</w:t>
      </w:r>
    </w:p>
    <w:p>
      <w:pPr>
        <w:pStyle w:val="ParagraphOrder"/>
        <w:numPr>
          <w:ilvl w:val="0"/>
          <w:numId w:val="3"/>
        </w:numPr>
        <w:ind w:firstLine="720"/>
        <w:rPr/>
      </w:pPr>
      <w:r>
        <w:rPr/>
        <w:t>Kinder Morgan, Inc. shall notify the Commission in the event any credit rating for Kinder Morgan, Inc.’s senior unsecured debt is downgraded below investment grade by Standard and Poor’s Corporation to a rating below BBB-, or by Moody’s Investor Services to a rating below Baa3.</w:t>
      </w:r>
    </w:p>
    <w:p>
      <w:pPr>
        <w:pStyle w:val="ParagraphOrder"/>
        <w:numPr>
          <w:ilvl w:val="0"/>
          <w:numId w:val="3"/>
        </w:numPr>
        <w:ind w:firstLine="720"/>
        <w:rPr/>
      </w:pPr>
      <w:r>
        <w:rPr/>
        <w:t>The hearing with respect of this Application now set for September 16, 2005, is vacated.</w:t>
      </w:r>
    </w:p>
    <w:p>
      <w:pPr>
        <w:pStyle w:val="ParagraphOrder"/>
        <w:numPr>
          <w:ilvl w:val="0"/>
          <w:numId w:val="3"/>
        </w:numPr>
        <w:ind w:firstLine="720"/>
        <w:rPr/>
      </w:pPr>
      <w:r>
        <w:rPr/>
        <w:t xml:space="preserve">This Order is effective on its Mailed Date. </w:t>
      </w:r>
      <w:r>
        <w:br w:type="page"/>
      </w:r>
    </w:p>
    <w:p>
      <w:pPr>
        <w:pStyle w:val="Heading3"/>
        <w:numPr>
          <w:ilvl w:val="1"/>
          <w:numId w:val="10"/>
        </w:numPr>
        <w:rPr/>
      </w:pPr>
      <w:r>
        <w:rPr/>
        <w:t>ADOPTED IN COMMISSIONERS' WEEKLY MEETING</w:t>
        <w:br/>
        <w:t>September 14, 2005.</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s. C86-1394 dated October 21, 1986; C87-45 dated January 13, 1987; C87-156 dated February 3, 1987; C87-498 dated April 20, 1987; C87-522 dated April 20, 1987; C88-1187 dated September 7, 1988; C89-937 dated July 5, 1989; C90-273 dated February 22, 1990; C90-328 dated March 7, 1990; C92-362 dated March 18, 1992; C92-871 dated July 1, 1992; C93-1143 dated September 15, 1993; C93-1171 dated September 23, 1993; C93-1276 dated October 13, 1993; C94-807 dated June 24, 1994; C94-1127 dated August 24, 1994; C96-664 dated June 26, 1996; C97-1351 dated December 17, 1997; C02-1100 dated October 2, 2002; and C04-1329 dated November 10, 2004, to list but a f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6:00Z</dcterms:created>
  <dc:creator>suzette scott</dc:creator>
  <dc:description>See Decisions on COPUC Website at: 
www.dora.state.co.us/puc/Decisions/</dc:description>
  <dc:language>en-US</dc:language>
  <cp:lastModifiedBy>suzette scott</cp:lastModifiedBy>
  <cp:lastPrinted>2005-09-14T11:49:00Z</cp:lastPrinted>
  <dcterms:modified xsi:type="dcterms:W3CDTF">2005-09-14T17:49:00Z</dcterms:modified>
  <cp:revision>4</cp:revision>
  <dc:subject/>
  <dc:title>COPUC Decision</dc:title>
</cp:coreProperties>
</file>