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MOTION IN PART</w:t>
      </w:r>
    </w:p>
    <w:p>
      <w:pPr>
        <w:pStyle w:val="Date"/>
        <w:rPr/>
      </w:pPr>
      <w:r>
        <w:rPr/>
        <w:t>Mailed</w:t>
      </w:r>
      <w:r>
        <w:rPr>
          <w:kern w:val="2"/>
        </w:rPr>
        <w:t xml:space="preserve"> Date:  September 9, 2005</w:t>
      </w:r>
    </w:p>
    <w:p>
      <w:pPr>
        <w:pStyle w:val="Date"/>
        <w:rPr>
          <w:kern w:val="2"/>
        </w:rPr>
      </w:pPr>
      <w:r>
        <w:rPr/>
        <w:t>Adopted</w:t>
      </w:r>
      <w:r>
        <w:rPr>
          <w:kern w:val="2"/>
        </w:rPr>
        <w:t xml:space="preserve"> Date:  </w:t>
      </w:r>
      <w:r>
        <w:rPr/>
        <w:t>August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for Issuance of Protective Order and for Extraordinary Treatment of Highly Confidential Information filed by MCI, Inc. (MCI) on July 28, 2005.</w:t>
      </w:r>
    </w:p>
    <w:p>
      <w:pPr>
        <w:pStyle w:val="ParagraphDiscussion"/>
        <w:numPr>
          <w:ilvl w:val="0"/>
          <w:numId w:val="7"/>
        </w:numPr>
        <w:ind w:firstLine="720"/>
        <w:rPr/>
      </w:pPr>
      <w:r>
        <w:rPr/>
        <w:t xml:space="preserve">MCI indicates that information requested in recent discovery requests served on MCI made by Mr. Wayne Lafferty of the Barrington – Wellesley Group, management consultants working with Commission Staff (Staff) requires extraordinary protection.  </w:t>
      </w:r>
    </w:p>
    <w:p>
      <w:pPr>
        <w:pStyle w:val="ParagraphDiscussion"/>
        <w:numPr>
          <w:ilvl w:val="0"/>
          <w:numId w:val="7"/>
        </w:numPr>
        <w:ind w:firstLine="720"/>
        <w:rPr/>
      </w:pPr>
      <w:r>
        <w:rPr/>
        <w:t>According to MCI, the data requests seek:  1) certain Colorado revenues; 2) customer line counts; 3) wholesale service elements purchased from Qwest Corporation (Qwest); 4) a prioritization of the wholesale services purchased from Qwest; and 5) a listing of current alternatives to wholesale services, all of which are considered a trade secret pursuant to § 7-74-102, C.R.S.</w:t>
      </w:r>
    </w:p>
    <w:p>
      <w:pPr>
        <w:pStyle w:val="ParagraphDiscussion"/>
        <w:numPr>
          <w:ilvl w:val="0"/>
          <w:numId w:val="7"/>
        </w:numPr>
        <w:ind w:firstLine="720"/>
        <w:rPr/>
      </w:pPr>
      <w:r>
        <w:rPr/>
        <w:t>MCI further indicates that the nature of the data requested is similar to the type of data Staff requested in discovery requests in the Commission’s “Triennial Review Order” dockets, as well as Qwest’s “Retail Deregulation Dockets.”  MCI seeks similar protection here.</w:t>
      </w:r>
    </w:p>
    <w:p>
      <w:pPr>
        <w:pStyle w:val="ParagraphDiscussion"/>
        <w:numPr>
          <w:ilvl w:val="0"/>
          <w:numId w:val="7"/>
        </w:numPr>
        <w:ind w:firstLine="720"/>
        <w:rPr/>
      </w:pPr>
      <w:r>
        <w:rPr/>
        <w:t>MCI maintains that the data requested is the subject of efforts that are reasonable under the circumstances to maintain its secrecy under the MCI Code of Conduct that demonstrates that MCI is and has been taking, and will continue to take measures to protect the confidentiality of such proprietary information.  According to MCI, because of its reasonable efforts to protect the secrecy of confidential and proprietary information, the data sought is not readily ascertainable by proper means, is also not readily ascertainable by other persons who can obtain economic value from its disclosure or use for the same reason it is not available by proper means, and cannot be derived from public data.</w:t>
      </w:r>
    </w:p>
    <w:p>
      <w:pPr>
        <w:pStyle w:val="ParagraphDiscussion"/>
        <w:numPr>
          <w:ilvl w:val="0"/>
          <w:numId w:val="7"/>
        </w:numPr>
        <w:ind w:firstLine="720"/>
        <w:rPr/>
      </w:pPr>
      <w:r>
        <w:rPr/>
        <w:t>MCI posits that Qwest and other competitors offering local exchange services in Colorado would likely desire to obtain any MCI customers who might subscribe to services offered by MCI in Colorado.  As such, MCI requests that the data requested in the Lafferty data requests be treated as highly confidential, subject to extraordinary protection as allowed upon proper showing by the Commission’s Confidentiality Rules, Rule 3.2.  MCI further requests that the data being requested in this discovery only be provided to Staff and its representative, and the Independent Monitor.  If additional parties request this material, those parties should be required to file a motion with the Commission to demonstrate adequate need to access the information.</w:t>
      </w:r>
    </w:p>
    <w:p>
      <w:pPr>
        <w:pStyle w:val="ParagraphDiscussion"/>
        <w:numPr>
          <w:ilvl w:val="0"/>
          <w:numId w:val="7"/>
        </w:numPr>
        <w:ind w:firstLine="720"/>
        <w:rPr/>
      </w:pPr>
      <w:r>
        <w:rPr/>
        <w:t>Qwest responds to MCI’s motion by noting that, unlike the Triennial Review Order and Qwest Retail Deregulation Dockets, MCI does not seek a protective order that merely limits the persons that may review highly confidential data.  Rather, MCI seeks the extraordinary step of prohibiting parties other than Staff and Mr. Lafferty from viewing information labeled as highly confidential, unless the party files a motion to demonstrate adequate need.</w:t>
      </w:r>
    </w:p>
    <w:p>
      <w:pPr>
        <w:pStyle w:val="ParagraphDiscussion"/>
        <w:numPr>
          <w:ilvl w:val="0"/>
          <w:numId w:val="7"/>
        </w:numPr>
        <w:ind w:firstLine="720"/>
        <w:rPr/>
      </w:pPr>
      <w:r>
        <w:rPr/>
        <w:t>Qwest requests that the Commission enter a protective order along the same lines as those entered in the Triennial Review Order and Qwest Retail Deregulation Dockets.  There, the Commission allowed parties to view highly confidential material, however, the persons permitted to view such material were limited to:</w:t>
      </w:r>
    </w:p>
    <w:p>
      <w:pPr>
        <w:pStyle w:val="Quote"/>
        <w:numPr>
          <w:ilvl w:val="0"/>
          <w:numId w:val="6"/>
        </w:numPr>
        <w:ind w:left="720" w:right="720" w:hanging="0"/>
        <w:rPr/>
      </w:pPr>
      <w:r>
        <w:rPr/>
        <w:t>(1) a reasonable number of in-house attorneys who have direct responsibility for matters relating to Highly Confidential Information and support staff that report directly to them; (2) a reasonable number of in-house experts; and (3) a reasonable number of outside counsel and outside experts to review materials marked as “Highly Confidential.”</w:t>
      </w:r>
    </w:p>
    <w:p>
      <w:pPr>
        <w:pStyle w:val="TextBody"/>
        <w:rPr/>
      </w:pPr>
      <w:r>
        <w:rPr/>
        <w:t xml:space="preserve">According to Qwest, restricting the persons that may view highly confidential material is a reasonable way of balancing the parties’ need to review information in order to prepare for contested case litigation with a discovery respondent’s need to protect highly confidential information.  </w:t>
      </w:r>
    </w:p>
    <w:p>
      <w:pPr>
        <w:pStyle w:val="ParagraphDiscussion"/>
        <w:numPr>
          <w:ilvl w:val="0"/>
          <w:numId w:val="7"/>
        </w:numPr>
        <w:ind w:firstLine="720"/>
        <w:rPr/>
      </w:pPr>
      <w:r>
        <w:rPr/>
        <w:t xml:space="preserve">Qwest asserts that, because Mr. Lafferty’s non-disclosure agreement indicates that he is a consultant to trial Staff, the discovery Mr. Lafferty issued can only be viewed as discovery issued in preparation for potential contested case litigation.  As such, Qwest maintains it has a due process right to see the information.  </w:t>
      </w:r>
    </w:p>
    <w:p>
      <w:pPr>
        <w:pStyle w:val="ParagraphDiscussion"/>
        <w:numPr>
          <w:ilvl w:val="0"/>
          <w:numId w:val="7"/>
        </w:numPr>
        <w:ind w:firstLine="720"/>
        <w:rPr/>
      </w:pPr>
      <w:r>
        <w:rPr/>
        <w:t xml:space="preserve">We agree with Qwest.  While we find that the information requested from MCI as part of discovery is indeed “highly confidential,” we nonetheless decline access to such information only to Staff, as requested by MCI.  Rather, we agree with Qwest that the information, obtained as part of discovery, should be available to parties to the docket, as long as reasonable means are utilized to protect it confidentiality.  We find Qwest’s proposal to be adequate to protect the confidentiality of the specific information requested here.  </w:t>
      </w:r>
    </w:p>
    <w:p>
      <w:pPr>
        <w:pStyle w:val="ParagraphDiscussion"/>
        <w:numPr>
          <w:ilvl w:val="0"/>
          <w:numId w:val="7"/>
        </w:numPr>
        <w:ind w:firstLine="720"/>
        <w:rPr/>
      </w:pPr>
      <w:r>
        <w:rPr/>
        <w:t>Therefore, we grant highly confidential status to the information which is the subject of the Lafferty discovery request.  Access to the information shall be in accordance with the Protective Order and Non-disclosure Agreement attached to this Order as Attachment 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Issuance of Protective Order and for Extraordinary Treatment of Highly Confidential Information filed by MCI, Inc. is granted in part consistent with the discussion above.</w:t>
      </w:r>
    </w:p>
    <w:p>
      <w:pPr>
        <w:pStyle w:val="ParagraphOrder"/>
        <w:numPr>
          <w:ilvl w:val="0"/>
          <w:numId w:val="3"/>
        </w:numPr>
        <w:ind w:firstLine="720"/>
        <w:rPr/>
      </w:pPr>
      <w:r>
        <w:rPr/>
        <w:t>The responses to discovery requests of Wayne Lafferty shall be provided in accordance with the Protective Order attached to this Order as Attachment A.</w:t>
      </w:r>
    </w:p>
    <w:p>
      <w:pPr>
        <w:pStyle w:val="ParagraphOrder"/>
        <w:numPr>
          <w:ilvl w:val="0"/>
          <w:numId w:val="3"/>
        </w:numPr>
        <w:ind w:firstLine="720"/>
        <w:rPr/>
      </w:pPr>
      <w:r>
        <w:rPr/>
        <w:t>Any party, as defined in the Protective Order, after having executed the Non-disclosure Agreement attached to this Order as Attachment A, shall have access to the Highly Confidential responses to the discovery requests of Wayne Lafferty pursuant to the terms of the Protective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t xml:space="preserve">                                        Commissioners</w:t>
            </w:r>
          </w:p>
          <w:p>
            <w:pPr>
              <w:pStyle w:val="SignatureBlock"/>
              <w:numPr>
                <w:ilvl w:val="0"/>
                <w:numId w:val="4"/>
              </w:numPr>
              <w:rPr/>
            </w:pPr>
            <w:r>
              <w:rPr/>
              <w:br/>
              <w:t>COMMISSIONER CARL MILLER ABSENT.</w:t>
            </w:r>
          </w:p>
          <w:p>
            <w:pPr>
              <w:pStyle w:val="TextBody"/>
              <w:keepNext w:val="true"/>
              <w:spacing w:lineRule="auto" w:line="240"/>
              <w:ind w:right="763"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1:00Z</dcterms:created>
  <dc:creator>PUCLRP</dc:creator>
  <dc:description>See Decisions on COPUC Website at: 
www.dora.state.co.us/puc/Decisions/</dc:description>
  <dc:language>en-US</dc:language>
  <cp:lastModifiedBy>suzette scott</cp:lastModifiedBy>
  <cp:lastPrinted>2005-09-08T11:16:00Z</cp:lastPrinted>
  <dcterms:modified xsi:type="dcterms:W3CDTF">2005-09-08T17:17:00Z</dcterms:modified>
  <cp:revision>6</cp:revision>
  <dc:subject/>
  <dc:title>COPUC Decision</dc:title>
</cp:coreProperties>
</file>