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 xml:space="preserve">ORDER ruling on exceptions, lIFTING STAY, </w:t>
        <w:br/>
        <w:t xml:space="preserve">adopting rules, and </w:t>
        <w:br/>
        <w:t>establishing effective date</w:t>
      </w:r>
    </w:p>
    <w:p>
      <w:pPr>
        <w:pStyle w:val="Date"/>
        <w:rPr>
          <w:kern w:val="2"/>
        </w:rPr>
      </w:pPr>
      <w:r>
        <w:rPr>
          <w:kern w:val="2"/>
        </w:rPr>
        <w:t>Mailed Date:  September 1, 2005</w:t>
      </w:r>
    </w:p>
    <w:p>
      <w:pPr>
        <w:pStyle w:val="Date"/>
        <w:rPr>
          <w:kern w:val="2"/>
        </w:rPr>
      </w:pPr>
      <w:r>
        <w:rPr>
          <w:kern w:val="2"/>
        </w:rPr>
        <w:t>Adopted Date:        Jul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exceptions filed to Recommended Decision No. R05-0479 regarding the proposed repeal and re-enactment of all rules regulating railroads, transportation by railroad, rail fixed guideways, rail crossings, and standards for employment of class 1 railroad peace officers, as found in 4 </w:t>
      </w:r>
      <w:r>
        <w:rPr>
          <w:i/>
        </w:rPr>
        <w:t>Code of Colorado Regulations</w:t>
      </w:r>
      <w:r>
        <w:rPr/>
        <w:t xml:space="preserve"> (CCR) 723-14, 20 and 26.</w:t>
      </w:r>
    </w:p>
    <w:p>
      <w:pPr>
        <w:pStyle w:val="ParagraphDiscussion"/>
        <w:numPr>
          <w:ilvl w:val="0"/>
          <w:numId w:val="6"/>
        </w:numPr>
        <w:ind w:firstLine="720"/>
        <w:rPr/>
      </w:pPr>
      <w:r>
        <w:rPr/>
        <w:t xml:space="preserve">The proposed repeal and reenactment of the rules is part of a comprehensive effort by the Commission to revise and recodify all of the Commission's current rules.  The stated purpose of the rulemaking is to update the existing rules; to establish consistency with other Commission rules where possible; to improve administration and enforcement of relevant provisions of Title 40 of the Colorado Revised Statutes; to eliminate unnecessary or burdensome regulations; and to improve the regulation of proceedings before the Commission.  </w:t>
      </w:r>
    </w:p>
    <w:p>
      <w:pPr>
        <w:pStyle w:val="ParagraphDiscussion"/>
        <w:numPr>
          <w:ilvl w:val="0"/>
          <w:numId w:val="6"/>
        </w:numPr>
        <w:ind w:firstLine="720"/>
        <w:rPr/>
      </w:pPr>
      <w:r>
        <w:rPr/>
        <w:t>This rulemaking proceeding was opened with Commission Decision No. C04</w:t>
        <w:noBreakHyphen/>
        <w:t xml:space="preserve">0586 mailed June 14, 2004.  Notice of the proposed rulemaking was published in the July 12, 2004 edition of the Colorado Register.  </w:t>
      </w:r>
    </w:p>
    <w:p>
      <w:pPr>
        <w:pStyle w:val="ParagraphDiscussion"/>
        <w:numPr>
          <w:ilvl w:val="0"/>
          <w:numId w:val="6"/>
        </w:numPr>
        <w:ind w:firstLine="720"/>
        <w:rPr/>
      </w:pPr>
      <w:r>
        <w:rPr/>
        <w:t>Commission Decision No. C04-586 invited interested parties to submit written comments on the rules and to present comments orally at hearing.  Written comments were filed with the Commission by the Regional Transportation District (RTD); the Burlington Northern and Santa Fe Railway Company (BNSF); the Union Pacific Railroad Company (UP); the City and County of Denver; the Colorado Department of Transportation; the Town of Castle Rock (Castle Rock); Douglas County; Colorado Counties, Inc.; the City of Commerce City; the City of Grand Junction; the City of Brighton; the City of Trinidad; the Colorado Municipal League; the City of Fort Collins; Mesa County; the County of Boulder; Kyle Railroad Company; San Luis and Rio Grande Railroad, Inc.; the Durango and Silverton Narrow Gauge Railroad Company (Durango and Silverton); the Rio Grande Ski Train; and the City of Arvada.</w:t>
      </w:r>
    </w:p>
    <w:p>
      <w:pPr>
        <w:pStyle w:val="ParagraphDiscussion"/>
        <w:numPr>
          <w:ilvl w:val="0"/>
          <w:numId w:val="6"/>
        </w:numPr>
        <w:ind w:firstLine="720"/>
        <w:rPr/>
      </w:pPr>
      <w:r>
        <w:rPr/>
        <w:t>The Administrative Law Judge (ALJ) assigned to this matter held hearings on August 16 and 17, 2004, October 21, 2004, and March 16, 2005.  Pursuant to §40-6-109, C.R.S., the record of the proceeding and a written recommended decision were transmitted to the Commission by Decision No. R05-0479.  The ALJ issued his Recommended Decision on April 29, 2005, with the recommended rules attached to that decision.</w:t>
      </w:r>
    </w:p>
    <w:p>
      <w:pPr>
        <w:pStyle w:val="ParagraphDiscussion"/>
        <w:numPr>
          <w:ilvl w:val="0"/>
          <w:numId w:val="6"/>
        </w:numPr>
        <w:ind w:firstLine="720"/>
        <w:rPr/>
      </w:pPr>
      <w:r>
        <w:rPr/>
        <w:t>On May 17, 2005, we stayed the Recommended Decision pending a review of the recommendations of the ALJ and any timely filed exceptions to the Recommended Decision.</w:t>
      </w:r>
    </w:p>
    <w:p>
      <w:pPr>
        <w:pStyle w:val="ParagraphDiscussion"/>
        <w:numPr>
          <w:ilvl w:val="0"/>
          <w:numId w:val="6"/>
        </w:numPr>
        <w:ind w:firstLine="720"/>
        <w:rPr/>
      </w:pPr>
      <w:r>
        <w:rPr/>
        <w:t xml:space="preserve">Exceptions to the Recommended Decision were timely filed by Durango and Silverton, RTD, and jointly by BNSF and UP (Joint Exceptions).  A response to the Joint Exceptions was filed by Castle Rock.   </w:t>
      </w:r>
    </w:p>
    <w:p>
      <w:pPr>
        <w:pStyle w:val="ParagraphDiscussion"/>
        <w:numPr>
          <w:ilvl w:val="0"/>
          <w:numId w:val="6"/>
        </w:numPr>
        <w:ind w:firstLine="720"/>
        <w:rPr/>
      </w:pPr>
      <w:r>
        <w:rPr/>
        <w:t>Now being duly advised, we grant the exceptions of Durango and Silverton, grant in part and deny in part the exceptions of RTD, grant in part and deny in part the Joint Exceptions, lift the stay of the Recommended Decision, adopt the proposed rules as modified and attached to this order, and set an effective date for the rules of March 1, 2006.</w:t>
      </w:r>
    </w:p>
    <w:p>
      <w:pPr>
        <w:pStyle w:val="Heading3"/>
        <w:numPr>
          <w:ilvl w:val="1"/>
          <w:numId w:val="10"/>
        </w:numPr>
        <w:rPr/>
      </w:pPr>
      <w:r>
        <w:rPr/>
        <w:t>Discussion</w:t>
      </w:r>
    </w:p>
    <w:p>
      <w:pPr>
        <w:pStyle w:val="ParagraphDiscussion"/>
        <w:numPr>
          <w:ilvl w:val="0"/>
          <w:numId w:val="6"/>
        </w:numPr>
        <w:ind w:firstLine="720"/>
        <w:rPr/>
      </w:pPr>
      <w:r>
        <w:rPr/>
        <w:t>The first rules to which exceptions were filed are rules 7201(i) and 7207(a)(II).  Both of these rules use the phrase "substantial evidence" as an evidentiary standard.  The Joint Exceptions recommend that the evidentiary standard in these two rules be changed from substantial evidence to preponderance of the evidence, arguing that the substantial evidence standard is not an evidentiary standard, but is rather a judicial review standard used by appellate courts to determine whether an administrative agency’s decision is adequately supported by sufficient evidence in the record.  The response of Castle Rock agrees with the Joint Exceptions.</w:t>
      </w:r>
    </w:p>
    <w:p>
      <w:pPr>
        <w:pStyle w:val="ParagraphDiscussion"/>
        <w:numPr>
          <w:ilvl w:val="0"/>
          <w:numId w:val="6"/>
        </w:numPr>
        <w:ind w:firstLine="720"/>
        <w:rPr/>
      </w:pPr>
      <w:r>
        <w:rPr/>
        <w:t>We agree, in part, with the Joint Exceptions and Castle Rock.   While the Commission's Rules of Practice and Procedure are silent regarding any particular evidentiary standard, we note that the Commission's long-standing practice has been to ubiquitously use the civil preponderance of the evidence standard.  Therefore, we will remove any reference to a particular evidentiary standard in rules 7201(i) and 7207(a)(II).  In  rule 7201(i), we will remove the phrase “by substantial evidence.”  In rule 7207(a)(II) we will remove the word “substantial.”</w:t>
      </w:r>
    </w:p>
    <w:p>
      <w:pPr>
        <w:pStyle w:val="ParagraphDiscussion"/>
        <w:numPr>
          <w:ilvl w:val="0"/>
          <w:numId w:val="6"/>
        </w:numPr>
        <w:ind w:firstLine="720"/>
        <w:rPr/>
      </w:pPr>
      <w:r>
        <w:rPr/>
        <w:t>With regard to rule 7201(i), which defines “reasonably adequate facility,” the Joint Exceptions also argue that, “Since the purpose of the ‘reasonably adequate facility’ is not to have either the highway authority or the railroad pay for betterments to other’s facilities, the definition should allow for track centers as shown by the applicable railroad to be ‘in accordance with standards established and used by the affected railroad in its normal practice.’”</w:t>
      </w:r>
    </w:p>
    <w:p>
      <w:pPr>
        <w:pStyle w:val="ParagraphDiscussion"/>
        <w:numPr>
          <w:ilvl w:val="0"/>
          <w:numId w:val="6"/>
        </w:numPr>
        <w:ind w:firstLine="720"/>
        <w:rPr/>
      </w:pPr>
      <w:r>
        <w:rPr/>
        <w:t>The response of Castle Rock to the Joint Exceptions indicates that the 15-foot track center in rule 7201(i) was based on the American Railway Engineering and Maintenance of Way Association recommended practices then in effect for all Class 1 railroads.  Castle Rock further comments that not all Class 1 railroads have adopted the same track center standard, making each railroad’s standard arbitrary and not substantiated by a showing of need.</w:t>
      </w:r>
    </w:p>
    <w:p>
      <w:pPr>
        <w:pStyle w:val="ParagraphDiscussion"/>
        <w:numPr>
          <w:ilvl w:val="0"/>
          <w:numId w:val="6"/>
        </w:numPr>
        <w:ind w:firstLine="720"/>
        <w:rPr/>
      </w:pPr>
      <w:r>
        <w:rPr/>
        <w:t xml:space="preserve">While the definition in proposed rule 7201(i)(V) does provide for passing tracks on 15-foot centers, there is nothing in the language of the rule that states the Commission will only consider 15-foot track centers.  In fact, just the opposite is true.  The introductory language in 7201(i) reads as follows:  “‘Reasonably adequate facility,’ </w:t>
      </w:r>
      <w:r>
        <w:rPr>
          <w:i/>
          <w:iCs/>
        </w:rPr>
        <w:t>except as may be otherwise demonstrated…</w:t>
      </w:r>
      <w:r>
        <w:rPr/>
        <w:t>means…”  [Emphasis added.]  This language clearly allows any party to demonstrate that 15-foot centers may not be adequate in a particular situation.  We therefore deny this portion of the Joint Exceptions.</w:t>
      </w:r>
    </w:p>
    <w:p>
      <w:pPr>
        <w:pStyle w:val="ParagraphDiscussion"/>
        <w:numPr>
          <w:ilvl w:val="0"/>
          <w:numId w:val="6"/>
        </w:numPr>
        <w:ind w:firstLine="720"/>
        <w:rPr/>
      </w:pPr>
      <w:r>
        <w:rPr/>
        <w:t>The next rule to which exceptions were filed is rule 7204, which concerns the required contents of certain types of crossing applications.  The Joint Exceptions argue that the rule’s regulation of railroad-railroad crossings (</w:t>
      </w:r>
      <w:r>
        <w:rPr>
          <w:i/>
          <w:iCs/>
        </w:rPr>
        <w:t>i.e.,</w:t>
      </w:r>
      <w:r>
        <w:rPr/>
        <w:t xml:space="preserve"> those crossings where one railroad track crosses another railroad track) is preempted by federal law, namely, the ICC Termination Act, codified at 49 U.S.C. §10101, </w:t>
      </w:r>
      <w:r>
        <w:rPr>
          <w:i/>
          <w:iCs/>
        </w:rPr>
        <w:t>et seq.</w:t>
      </w:r>
    </w:p>
    <w:p>
      <w:pPr>
        <w:pStyle w:val="ParagraphDiscussion"/>
        <w:numPr>
          <w:ilvl w:val="0"/>
          <w:numId w:val="6"/>
        </w:numPr>
        <w:ind w:firstLine="720"/>
        <w:rPr/>
      </w:pPr>
      <w:r>
        <w:rPr/>
        <w:t>Colorado statutes regulated railroad-railroad crossings under Article 28 of Title 40, C.R.S., until the 2000 legislative session, when Article 28 was repealed in its entirety.  However, other specific language pertaining to railroad-railroad crossings was not repealed, and still exists in § 40-4-106, C.R.S.  While we believe there may be merit to the argument presented in the Joint Exceptions, the language of § 40-4-106, C.R.S. is problematic.  Because the Commission is a state agency bound by state laws, and because we hesitate to second-guess the state legislature on this point, we will deny this portion of the Joint Exceptions.  To the extent that federal law preempts state regulation of railroad-railroad crossings, the state legislature is free to consider whether to amend Colorado’s statutes.</w:t>
      </w:r>
    </w:p>
    <w:p>
      <w:pPr>
        <w:pStyle w:val="ParagraphDiscussion"/>
        <w:numPr>
          <w:ilvl w:val="0"/>
          <w:numId w:val="6"/>
        </w:numPr>
        <w:ind w:firstLine="720"/>
        <w:rPr/>
      </w:pPr>
      <w:r>
        <w:rPr/>
        <w:t>The next rule to which exceptions were filed is rule 7204(c).  Paragraph (c) of the rule requires that:</w:t>
      </w:r>
    </w:p>
    <w:p>
      <w:pPr>
        <w:pStyle w:val="Quote"/>
        <w:numPr>
          <w:ilvl w:val="0"/>
          <w:numId w:val="5"/>
        </w:numPr>
        <w:ind w:left="720" w:right="720" w:hanging="0"/>
        <w:rPr/>
      </w:pPr>
      <w:r>
        <w:rPr/>
        <w:t>If there i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w:t>
      </w:r>
    </w:p>
    <w:p>
      <w:pPr>
        <w:pStyle w:val="TextBody"/>
        <w:rPr/>
      </w:pPr>
      <w:r>
        <w:rPr/>
        <w:t>RTD argues that ten days is not enough time for any change in a drawing to be forwarded through management levels to an attorney and filed with the PUC.  RTD requests that the time be changed to thirty days.</w:t>
      </w:r>
    </w:p>
    <w:p>
      <w:pPr>
        <w:pStyle w:val="ParagraphDiscussion"/>
        <w:numPr>
          <w:ilvl w:val="0"/>
          <w:numId w:val="6"/>
        </w:numPr>
        <w:ind w:firstLine="720"/>
        <w:rPr/>
      </w:pPr>
      <w:r>
        <w:rPr/>
        <w:t>We believe that the ten-day filing requirement is reasonable. However, we note that the intent of rule 7204(c) is not to require an amended filing every time a single change is made by any one individual.  We recognize that, in making and finalizing these types of changes, there is often substantial interaction between the applicant, Commission staff, and/or consultants.  This interaction takes time and should not count against the ten-day requirement.  Our intent is that applicants must file any amended map, drawing, plan, or schematic within ten days of its final adoption by the applicant.  We will therefore clarify this intent by modifying the language at the beginning of rule 7204(c) to read, “If the applicant adopts a substantive change to any map, drawing, plan, or schematic that has been filed with the application, the applicant shall file the new map, drawing, plan, or schematic within ten days of the change.”</w:t>
      </w:r>
    </w:p>
    <w:p>
      <w:pPr>
        <w:pStyle w:val="ParagraphDiscussion"/>
        <w:numPr>
          <w:ilvl w:val="0"/>
          <w:numId w:val="6"/>
        </w:numPr>
        <w:ind w:firstLine="720"/>
        <w:rPr/>
      </w:pPr>
      <w:r>
        <w:rPr/>
        <w:t>The next rule to which exceptions were filed is rule 7207, which governs cost allocation for grade-separation projects.  Rule 7207(a)(I) requires that 50 percent of the cost shall be borne by the railroad and 50 percent of the cost shall be borne by the State, County, Municipality, or public authority in interest.  Subparagraph (a)(II), however, indicates that:</w:t>
      </w:r>
    </w:p>
    <w:p>
      <w:pPr>
        <w:pStyle w:val="Quote"/>
        <w:numPr>
          <w:ilvl w:val="0"/>
          <w:numId w:val="5"/>
        </w:numPr>
        <w:ind w:left="720" w:right="720" w:hanging="0"/>
        <w:rPr/>
      </w:pPr>
      <w:r>
        <w:rPr/>
        <w:t xml:space="preserve">Notwithstanding subparagraph (I) of this paragraph, </w:t>
      </w:r>
      <w:r>
        <w:rPr>
          <w:i/>
          <w:iCs/>
        </w:rPr>
        <w:t>the Commission may impose a different allocation if demonstrated by evidence of benefit and need.</w:t>
      </w:r>
      <w:r>
        <w:rPr/>
        <w:t xml:space="preserve">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  </w:t>
      </w:r>
    </w:p>
    <w:p>
      <w:pPr>
        <w:pStyle w:val="ParagraphDiscussion"/>
        <w:numPr>
          <w:ilvl w:val="0"/>
          <w:numId w:val="6"/>
        </w:numPr>
        <w:ind w:firstLine="720"/>
        <w:rPr/>
      </w:pPr>
      <w:r>
        <w:rPr/>
        <w:t xml:space="preserve">The Joint Exceptions argue that the 50/50 presumptive allocation is contrary to statute and constitutes improper legislation by an administrative agency.  In its response to the Joint Exceptions, Castle Rock argues that the 50/50 presumptive allocation has been in effect in proceedings before this Commission in one form or another since roughly 1984.  Castle Rock further argues that, in 1988, the Commission adopted the same rule that the Joint Exceptions object to in this rulemaking, and that the presumptive allocation has been upheld by the Colorado Supreme Court.  </w:t>
      </w:r>
      <w:r>
        <w:rPr>
          <w:i/>
          <w:iCs/>
        </w:rPr>
        <w:t xml:space="preserve">See </w:t>
      </w:r>
      <w:r>
        <w:rPr>
          <w:u w:val="single"/>
        </w:rPr>
        <w:t>Atchison, Topeka and Santa Fe Railway Co. v. PUC</w:t>
      </w:r>
      <w:r>
        <w:rPr/>
        <w:t xml:space="preserve">, 763 P.2d 1037 (Colo. 1988).  </w:t>
      </w:r>
    </w:p>
    <w:p>
      <w:pPr>
        <w:pStyle w:val="ParagraphDiscussion"/>
        <w:numPr>
          <w:ilvl w:val="0"/>
          <w:numId w:val="6"/>
        </w:numPr>
        <w:ind w:firstLine="720"/>
        <w:rPr/>
      </w:pPr>
      <w:r>
        <w:rPr/>
        <w:t>We agree with the statements of Castle Rock.  The 50/50 presumptive allocation is not the only cost allocation the Commission will consider.  The 50/50 presumptive allocation is merely a starting point that provides administrative convenience.  The language of rule 7207(a)(II) provides a means by which the Commission may impose a different allocation if supported by evidence of benefit and need.  This portion of the Joint Exceptions is denied.</w:t>
      </w:r>
    </w:p>
    <w:p>
      <w:pPr>
        <w:pStyle w:val="ParagraphDiscussion"/>
        <w:numPr>
          <w:ilvl w:val="0"/>
          <w:numId w:val="6"/>
        </w:numPr>
        <w:ind w:firstLine="720"/>
        <w:rPr/>
      </w:pPr>
      <w:r>
        <w:rPr/>
        <w:t>The next rule to which exceptions were filed is rule 7208(a)(X) and (XI).  Rule 7208 concerns the Commission's notice of applications.  Subparagraph (X) indicates that the notice shall include a provision requiring that an applicant shall file its list of witnesses and copies of its exhibits at least 15 days prior to the first day of hearing.  Subparagraph (XI) indicates that the notice shall include a provision requiring that an intervenor shall file its list of witnesses and copies of its exhibits at least seven days prior to the first day of hearing.  RTD is concerned that the timeframes proposed are too short.  RTD argues that because service is accomplished by mail, it is possible that, with the timeframes proposed, applicants will not receive intervenor’s items until four or fewer days before hearing, which would not allow sufficient time to prepare for hearing.  RTD proposes changing the timeframes to 20 days for the applicant and 10 days for intervenors.  We agree with RTD’s concerns and adopt RTD’s recommended changes.</w:t>
      </w:r>
    </w:p>
    <w:p>
      <w:pPr>
        <w:pStyle w:val="ParagraphDiscussion"/>
        <w:numPr>
          <w:ilvl w:val="0"/>
          <w:numId w:val="6"/>
        </w:numPr>
        <w:ind w:firstLine="720"/>
        <w:rPr/>
      </w:pPr>
      <w:r>
        <w:rPr/>
        <w:t>The next rule to which an exception was filed is rule 7211(a).  Rule 7211(a) requires the owner of the track to maintain, at its own expense, the grade crossing surface from the outside end of tie to the outside end of tie at a single track crossing.  The Joint Exceptions argue that:</w:t>
      </w:r>
    </w:p>
    <w:p>
      <w:pPr>
        <w:pStyle w:val="Quote"/>
        <w:numPr>
          <w:ilvl w:val="0"/>
          <w:numId w:val="5"/>
        </w:numPr>
        <w:ind w:left="720" w:right="720" w:hanging="0"/>
        <w:rPr/>
      </w:pPr>
      <w:r>
        <w:rPr/>
        <w:t>This imposes a tremendous burden and expense on the railroads when the sole users of the crossing surface are the traveling public.  Heavy trucks continually damage crossing surfaces as well as the underlying track substructure and yet share no responsibility for the cost of maintenance of the crossing surface or underlying track structure.  Trains passing through a crossing ride on the rails and do not contact the crossing surface….</w:t>
      </w:r>
    </w:p>
    <w:p>
      <w:pPr>
        <w:pStyle w:val="TextBody"/>
        <w:rPr/>
      </w:pPr>
      <w:r>
        <w:rPr/>
        <w:t>The Joint Exceptions recommend that the Commission adopt an equitable division of costs by requiring the roadway authority to pay for the costs of materials to maintain, repair, or replace the crossing surface, and requiring the owner of the track to bear the costs to install, maintain, repair, and replace the crossing surface.  We agree with the Joint Exceptions.  We will alter the language of rule 7211(a) to remove the phrase “at its own expense”.  We will also add language requiring that:</w:t>
      </w:r>
    </w:p>
    <w:p>
      <w:pPr>
        <w:pStyle w:val="Quote"/>
        <w:numPr>
          <w:ilvl w:val="0"/>
          <w:numId w:val="5"/>
        </w:numPr>
        <w:ind w:left="720" w:right="720" w:hanging="0"/>
        <w:rPr/>
      </w:pPr>
      <w:r>
        <w:rPr/>
        <w:t>The roadway authority shall bear the cost of materials to maintain, repair, or replace the crossing surface.  The railroad, railroad corporation, rail fixed guideway, transit agency, or owner of the track shall bear the cost for installation, maintenance, repair, or replacement of the crossing surface.</w:t>
      </w:r>
    </w:p>
    <w:p>
      <w:pPr>
        <w:pStyle w:val="ParagraphDiscussion"/>
        <w:numPr>
          <w:ilvl w:val="0"/>
          <w:numId w:val="6"/>
        </w:numPr>
        <w:ind w:firstLine="720"/>
        <w:rPr/>
      </w:pPr>
      <w:r>
        <w:rPr/>
        <w:t>The next rule to which exceptions were filed is rule 7301(c).  Rule 7301(c) requires that every person to whom the rule applies "shall at all times keep its right-of-way free and clear from all obstructions which substantially interfere with the safe sight distance of approaching trains at railroad crossings, railroad-highway crossings, and highway-railroad crossings…."  The rule, however, does not apply to "(I) Existing buildings, permanent structures, and natural obstructions other than trees and vegetation; or (II) rolling stock or materials temporarily on the right-of-way in connection with switching movements or with the loading or unloading of shipments."  RTD argues in its exceptions that active warning devices at crossings provide adequate warning of an approaching train.  RTD is concerned that the rule, as written, could require RTD to clear its right-of-way of such improvements as station improvements and signal bungalows and would interfere with RTD’s design and operation of its fixed rail guideway and commuter rail systems.  In addition to subparagraphs (I) and (II) of the rule, RTD proposes that the rule should also not apply to “(III) Railroad crossings, railroad-highway crossings and highway-railroad crossings protected by automatic signals and gates.”</w:t>
      </w:r>
    </w:p>
    <w:p>
      <w:pPr>
        <w:pStyle w:val="ParagraphDiscussion"/>
        <w:numPr>
          <w:ilvl w:val="0"/>
          <w:numId w:val="6"/>
        </w:numPr>
        <w:ind w:firstLine="720"/>
        <w:rPr/>
      </w:pPr>
      <w:r>
        <w:rPr/>
        <w:t xml:space="preserve">  </w:t>
      </w:r>
      <w:r>
        <w:rPr/>
        <w:t>The Joint Exceptions indicate that rule 7301 is taken nearly verbatim from rule 3 of the Rules and Regulations Pertaining to Railroads and Express Companies Operating in the State of Colorado, with two exceptions.  First, the language “which substantially interfere with the motorist’s view of approaching trains” has been changed to “which substantially interfere with the safe sight distance of approaching trains.”  Second, the proposed rule entirely deletes the portion of rule 3 that excepts “crossings protected by a watchman or automatic signals.”</w:t>
      </w:r>
    </w:p>
    <w:p>
      <w:pPr>
        <w:pStyle w:val="ParagraphDiscussion"/>
        <w:numPr>
          <w:ilvl w:val="0"/>
          <w:numId w:val="6"/>
        </w:numPr>
        <w:ind w:firstLine="720"/>
        <w:rPr/>
      </w:pPr>
      <w:r>
        <w:rPr/>
        <w:t>We agree, in part, with RTD and the Joint Exceptions regarding crossings that are protected by automatic signals and gates.  Therefore, we will add another exception, 7301(c)(III), providing that paragraph (c) will not apply "to railroad crossings, railroad-highway crossings, and highway-railroad crossings, which are protected by automatic signals and gates."  However, we also believe that all entities benefiting from this exception must keep the right-of-way around the signal equipment free and clear from obstructions that could interfere with either the operation of the equipment or the detection by motorists of the automatic signals and gates.  Therefore, the exception will be modified by clarifying that, "The exception provided by this subparagraph (III) shall only be applicable if such automatic signals and gates are kept free and clear of all obstructions interfering with either:  (A) the operation of the automatic signals and gates; or (B) the ability of drivers to detect the automatic signals and gates."</w:t>
      </w:r>
    </w:p>
    <w:p>
      <w:pPr>
        <w:pStyle w:val="ParagraphDiscussion"/>
        <w:numPr>
          <w:ilvl w:val="0"/>
          <w:numId w:val="6"/>
        </w:numPr>
        <w:ind w:firstLine="720"/>
        <w:rPr/>
      </w:pPr>
      <w:r>
        <w:rPr/>
        <w:t>The next rule to which exceptions were filed is rule 7320.  Rule 7320 indicates that “Rules 7321 through 7328 apply to all standard gauge railroads, and railroad corporations.”  Durango and Silverton is concerned that the language used by the ALJ does not accomplish the intended result, namely, to exclude from the clearance requirements all railroads and railroad corporations that operate on narrow gauge track.  Durango and Silverton argues that the rule can be read so that the clearance requirements do not apply to narrow gauge railroads, but do apply to narrow gauge railroad corporations.  Durango and Silverton recommends that the rule read, “Rules 7321 through 7328 apply to all railroads and railroad corporations which operate on standard gauge railroad track.”  We agree with Durango and Silverton, grant the exceptions, and adopt this language.</w:t>
      </w:r>
    </w:p>
    <w:p>
      <w:pPr>
        <w:pStyle w:val="ParagraphDiscussion"/>
        <w:numPr>
          <w:ilvl w:val="0"/>
          <w:numId w:val="6"/>
        </w:numPr>
        <w:ind w:firstLine="720"/>
        <w:rPr/>
      </w:pPr>
      <w:r>
        <w:rPr/>
        <w:t>The final rules to which exceptions were filed are rules 7321 through 7328, which govern clearance requirements.  The Joint Exceptions state that federal minimum clearance requirements are greater than state minimum clearance requirements.  The Joint Exceptions argue that the Commission should adopt the federal minimum requirements for the sake of consistency and because only the Commission’s minimum clearance requirements will be considered for purposes of determining reasonably adequate facility costs.</w:t>
      </w:r>
    </w:p>
    <w:p>
      <w:pPr>
        <w:pStyle w:val="ParagraphDiscussion"/>
        <w:numPr>
          <w:ilvl w:val="0"/>
          <w:numId w:val="6"/>
        </w:numPr>
        <w:ind w:firstLine="720"/>
        <w:rPr/>
      </w:pPr>
      <w:r>
        <w:rPr/>
        <w:t>We disagree.  When we review the list of requirements included in the definition of “reasonably adequate facility,” found in rule 7201(i), we do not see any reference to the clearance requirements of rules 7321 through 7328.  The clearance requirements of rules 7321 through 7328 concern safety, not cost allocation as such.  With this clarification, it is clear that the railroads are free to use the federal minimum clearance standards without risking a conflict with the Commission’s minimum clearance standards.  Furthermore, because of the introductory language used in 7201(i), namely, “except as may be otherwise demonstrated,” a party in a particular cost allocation proceeding is free to present evidence that the federal clearance requirements should be used as part of the reasonably adequate facility definition.  Lastly, it is important to note that the federal clearance requirements to which the Joint Exceptions refer, the Appendix to Subpart B of 23 CFR 646, does not apply in all circumstances, but only to projects constructed in whole or in part with federal funds.  Section 646.101 reads as follows:</w:t>
      </w:r>
    </w:p>
    <w:p>
      <w:pPr>
        <w:pStyle w:val="Quote"/>
        <w:numPr>
          <w:ilvl w:val="0"/>
          <w:numId w:val="5"/>
        </w:numPr>
        <w:ind w:left="720" w:right="720" w:hanging="0"/>
        <w:rPr/>
      </w:pPr>
      <w:r>
        <w:rPr/>
        <w:t>§ 646.101   Purpose.</w:t>
      </w:r>
    </w:p>
    <w:p>
      <w:pPr>
        <w:pStyle w:val="Quote"/>
        <w:numPr>
          <w:ilvl w:val="0"/>
          <w:numId w:val="5"/>
        </w:numPr>
        <w:ind w:left="720" w:right="720" w:hanging="0"/>
        <w:rPr/>
      </w:pPr>
      <w:r>
        <w:rPr/>
        <w:t>The purpose of this part is to prescribe provisions under which Federal funds may be applied to the costs of public liability and property damage insurance obtained by contractors (a) for their own operations, and (b) on behalf of railroads on or about whose right-of-way the contractors are required to work in the construction of highway projects financed in whole or in part with Federal funds.</w:t>
      </w:r>
    </w:p>
    <w:p>
      <w:pPr>
        <w:pStyle w:val="TextBody"/>
        <w:rPr/>
      </w:pPr>
      <w:r>
        <w:rPr/>
        <w:t>Subpart B itself begins as follows:</w:t>
      </w:r>
    </w:p>
    <w:p>
      <w:pPr>
        <w:pStyle w:val="Quote"/>
        <w:numPr>
          <w:ilvl w:val="0"/>
          <w:numId w:val="5"/>
        </w:numPr>
        <w:ind w:left="720" w:right="720" w:hanging="0"/>
        <w:rPr/>
      </w:pPr>
      <w:r>
        <w:rPr/>
        <w:t>§ 646.200   Purpose and applicability.</w:t>
      </w:r>
    </w:p>
    <w:p>
      <w:pPr>
        <w:pStyle w:val="Quote"/>
        <w:numPr>
          <w:ilvl w:val="0"/>
          <w:numId w:val="5"/>
        </w:numPr>
        <w:ind w:left="720" w:right="720" w:hanging="0"/>
        <w:rPr/>
      </w:pPr>
      <w:r>
        <w:rPr/>
        <w:t>(a) The purpose of this subpart is to prescribe policies and procedures for advancing Federal-aid projects involving railroad facilities.</w:t>
      </w:r>
    </w:p>
    <w:p>
      <w:pPr>
        <w:pStyle w:val="TextBody"/>
        <w:rPr/>
      </w:pPr>
      <w:r>
        <w:rPr/>
        <w:t>For all of these reasons, this portion of the Joint Exceptions is denied.</w:t>
      </w:r>
    </w:p>
    <w:p>
      <w:pPr>
        <w:pStyle w:val="ParagraphDiscussion"/>
        <w:numPr>
          <w:ilvl w:val="0"/>
          <w:numId w:val="6"/>
        </w:numPr>
        <w:ind w:firstLine="720"/>
        <w:rPr/>
      </w:pPr>
      <w:r>
        <w:rPr/>
        <w:t>The cross-references to current rules, which are contained in some of the proposed rules in order to facilitate the rulemaking process, will be removed.</w:t>
      </w:r>
    </w:p>
    <w:p>
      <w:pPr>
        <w:pStyle w:val="ParagraphDiscussion"/>
        <w:numPr>
          <w:ilvl w:val="0"/>
          <w:numId w:val="6"/>
        </w:numPr>
        <w:ind w:firstLine="720"/>
        <w:rPr/>
      </w:pPr>
      <w:r>
        <w:rPr/>
        <w:t>Through our review of the rules attached to the Recommended Decision of the ALJ, we have found some typographical errors.  These errors will be correc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ay of Decision No. R05-0479 is lifted.  We adopt the rules issued by the ALJ, as modified consistent with the discussion above, and attached to this Order.</w:t>
      </w:r>
    </w:p>
    <w:p>
      <w:pPr>
        <w:pStyle w:val="ParagraphOrder"/>
        <w:numPr>
          <w:ilvl w:val="0"/>
          <w:numId w:val="3"/>
        </w:numPr>
        <w:ind w:firstLine="720"/>
        <w:rPr/>
      </w:pPr>
      <w:r>
        <w:rPr/>
        <w:t>The exceptions of the Durango and Silverton Narrow Gauge Railroad Company are granted pursuant to the discussion above.</w:t>
      </w:r>
    </w:p>
    <w:p>
      <w:pPr>
        <w:pStyle w:val="ParagraphOrder"/>
        <w:numPr>
          <w:ilvl w:val="0"/>
          <w:numId w:val="3"/>
        </w:numPr>
        <w:ind w:firstLine="720"/>
        <w:rPr/>
      </w:pPr>
      <w:r>
        <w:rPr/>
        <w:t>The exceptions of the Regional Transportation District are granted in part and denied in part pursuant to the discussion above.</w:t>
      </w:r>
    </w:p>
    <w:p>
      <w:pPr>
        <w:pStyle w:val="ParagraphOrder"/>
        <w:numPr>
          <w:ilvl w:val="0"/>
          <w:numId w:val="3"/>
        </w:numPr>
        <w:ind w:firstLine="720"/>
        <w:rPr/>
      </w:pPr>
      <w:r>
        <w:rPr/>
        <w:t>The Joint Exceptions of the Burlington Northern and Santa Fe Railway Company and the Union Pacific Railroad Company are granted in part and denied in part pursuant to the discussion above.</w:t>
      </w:r>
    </w:p>
    <w:p>
      <w:pPr>
        <w:pStyle w:val="ParagraphOrder"/>
        <w:numPr>
          <w:ilvl w:val="0"/>
          <w:numId w:val="3"/>
        </w:numPr>
        <w:ind w:firstLine="720"/>
        <w:rPr/>
      </w:pPr>
      <w:r>
        <w:rPr/>
        <w:t>These rules shall be effective March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July 1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69z0">
    <w:name w:val="WW8NumSt69z0"/>
    <w:qFormat/>
    <w:rPr>
      <w:rFonts w:ascii="Times New Roman;Times New Roman" w:hAnsi="Times New Roman;Times New Roman" w:cs="Times New Roman;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46:00Z</dcterms:created>
  <dc:creator>Lloyd Petersen, WebMeister/Paralegal</dc:creator>
  <dc:description>See Decisions on COPUC Website at: 
www.dora.state.co.us/puc/Decisions/</dc:description>
  <dc:language>en-US</dc:language>
  <cp:lastModifiedBy>PUCLRP</cp:lastModifiedBy>
  <cp:lastPrinted>2005-08-31T10:43:00Z</cp:lastPrinted>
  <dcterms:modified xsi:type="dcterms:W3CDTF">2005-08-31T16:47:00Z</dcterms:modified>
  <cp:revision>8</cp:revision>
  <dc:subject/>
  <dc:title>COPUC Decision</dc:title>
</cp:coreProperties>
</file>