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pBdr>
          <w:top w:val="single" w:sz="6" w:space="12" w:color="000000"/>
          <w:bottom w:val="single" w:sz="6" w:space="11" w:color="000000"/>
        </w:pBdr>
        <w:rPr/>
      </w:pPr>
      <w:r>
        <w:rPr/>
        <w:t>IN THE MATTER OF THE PROPOSED REPEAL &amp; REENACTMENT OF ALL RULES REGULATING TRANSPORTATION BY MOTOR VEHICLE, AS FOUND IN 4 CCR 723-6, 9, 15, 23, 31, 33, AND 35.</w:t>
      </w:r>
    </w:p>
    <w:p>
      <w:pPr>
        <w:pStyle w:val="TitleDecision"/>
        <w:rPr/>
      </w:pPr>
      <w:r>
        <w:rPr/>
        <w:t>COMMISSION ORDER denying EXCEPTIONS</w:t>
      </w:r>
    </w:p>
    <w:p>
      <w:pPr>
        <w:pStyle w:val="Date"/>
        <w:rPr/>
      </w:pPr>
      <w:r>
        <w:rPr/>
        <w:t>Mailed Date:  August 30, 2005</w:t>
      </w:r>
    </w:p>
    <w:p>
      <w:pPr>
        <w:pStyle w:val="Date"/>
        <w:rPr>
          <w:spacing w:val="-2"/>
        </w:rPr>
      </w:pPr>
      <w:r>
        <w:rPr/>
        <w:t>Adopted Date: July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exceptions filed to Recommended Decision No. R05-0450, issued on April 20, 2005.  That decision set forth  proposed rules for the regulation of transportation by motor vehicle as found in 4 </w:t>
      </w:r>
      <w:r>
        <w:rPr>
          <w:i/>
        </w:rPr>
        <w:t>Code of Colorado Regulations</w:t>
      </w:r>
      <w:r>
        <w:rPr/>
        <w:t xml:space="preserve"> (CCR) 723-6, 9, 15, 23, 31, 33, and 35.  Exceptions were timely filed by Alpine Taxi/Limo, Inc. (Alpine Taxi) and Harvey Mabis.  Responses to Alpine Taxi’s exceptions were filed by Black Diamond Limousine, Inc. (Black Diamond) and East West Resort Transportation, LLC doing business as Colorado Mountain Express (CME).   We deny the exceptions, but delete proposed rule 6504.  The proposed rules are attached as Attachment A.</w:t>
      </w:r>
    </w:p>
    <w:p>
      <w:pPr>
        <w:pStyle w:val="Heading3"/>
        <w:numPr>
          <w:ilvl w:val="1"/>
          <w:numId w:val="10"/>
        </w:numPr>
        <w:rPr/>
      </w:pPr>
      <w:r>
        <w:rPr/>
        <w:t>History</w:t>
      </w:r>
    </w:p>
    <w:p>
      <w:pPr>
        <w:pStyle w:val="ParagraphDiscussion"/>
        <w:numPr>
          <w:ilvl w:val="0"/>
          <w:numId w:val="6"/>
        </w:numPr>
        <w:ind w:firstLine="720"/>
        <w:rPr/>
      </w:pPr>
      <w:r>
        <w:rPr/>
        <w:t xml:space="preserve">This docket is part of the Commission’s overall effort to repeal and reenact its entire body of rules.  This docket was opened by Decision No. C03-1454 in which the Commission issued its Notice of Proposed Rulemaking (NOPR).  The NOPR was subsequently published in the February 10, 2004 issue of </w:t>
      </w:r>
      <w:r>
        <w:rPr>
          <w:i/>
        </w:rPr>
        <w:t>The Colorado Register</w:t>
      </w:r>
      <w:r>
        <w:rPr/>
        <w:t>.  Public hearings were held in this matter on March 22 and 23, 2004, September 13 and 14, 2004 and on March 15, 2005.  The Commission received comments from various parties in both oral and written form.  The Administrative Law Judge took the comments under advisement, and issued Recommended Decision No. R05-0450 on April 20, 2005.  In Decision No. C05-0537, the Commission then stayed the recommended decision as authorized by § 40-6-109(2), C.R.S. in order that it have enough time to thoroughly consider any exceptions filed by parties to this docket.  By Decision No. C05-0562, we extended the time to file exceptions until May 24, 2005.  As noted above, Alpine Taxi and Mr. Mabis filed exceptions by the deadline, and Black Diamond and CME submitted replies</w:t>
      </w:r>
      <w:r>
        <w:rPr>
          <w:caps/>
        </w:rPr>
        <w:t xml:space="preserve">. </w:t>
      </w:r>
    </w:p>
    <w:p>
      <w:pPr>
        <w:pStyle w:val="Heading3"/>
        <w:numPr>
          <w:ilvl w:val="1"/>
          <w:numId w:val="10"/>
        </w:numPr>
        <w:rPr/>
      </w:pPr>
      <w:r>
        <w:rPr/>
        <w:t>Discussion</w:t>
      </w:r>
    </w:p>
    <w:p>
      <w:pPr>
        <w:pStyle w:val="Heading4"/>
        <w:numPr>
          <w:ilvl w:val="2"/>
          <w:numId w:val="10"/>
        </w:numPr>
        <w:rPr/>
      </w:pPr>
      <w:r>
        <w:rPr/>
        <w:t>Alpine Taxi Exceptions</w:t>
      </w:r>
    </w:p>
    <w:p>
      <w:pPr>
        <w:pStyle w:val="ParagraphDiscussion"/>
        <w:numPr>
          <w:ilvl w:val="0"/>
          <w:numId w:val="6"/>
        </w:numPr>
        <w:ind w:firstLine="720"/>
        <w:rPr/>
      </w:pPr>
      <w:r>
        <w:rPr/>
        <w:t>The issues raised in the exceptions filed by Alpine Taxi relate to matters currently before the United States Surface Transportation Board (STB), an agency of the U.S. Department of Transportation.  Alpine Taxi asserts that the ALJ erred in failing to adopt Alpine Taxi’s proposed rule 6407 which would require for-hire passenger carriers to hold Commission issued authority before offering intrastate service within a federally prescribed exempt zone.</w:t>
      </w:r>
    </w:p>
    <w:p>
      <w:pPr>
        <w:pStyle w:val="ParagraphDiscussion"/>
        <w:numPr>
          <w:ilvl w:val="0"/>
          <w:numId w:val="6"/>
        </w:numPr>
        <w:ind w:firstLine="720"/>
        <w:rPr/>
      </w:pPr>
      <w:r>
        <w:rPr/>
        <w:t>Alpine Taxi also believes the ALJ erred in failing to adopt any type of rule defining what constitutes a "common arrangement" for purposes of determining whether a trip within the state of Colorado is a trip in interstate commerce or intrastate commerce.  The reply filed by CME notes that the Commission is currently involved in proceedings before the STB which would aid in its resolution of the matters raised in Alpine Taxi’s exceptions.</w:t>
      </w:r>
    </w:p>
    <w:p>
      <w:pPr>
        <w:pStyle w:val="ParagraphDiscussion"/>
        <w:numPr>
          <w:ilvl w:val="0"/>
          <w:numId w:val="6"/>
        </w:numPr>
        <w:ind w:firstLine="720"/>
        <w:rPr/>
      </w:pPr>
      <w:r>
        <w:rPr/>
        <w:t xml:space="preserve">Black Diamond and CME also assert that the Commission may not determine federal jurisdiction or determine what federal authority may exist with respect to intrastate service in relation to interstate service.  </w:t>
      </w:r>
    </w:p>
    <w:p>
      <w:pPr>
        <w:pStyle w:val="ParagraphDiscussion"/>
        <w:numPr>
          <w:ilvl w:val="0"/>
          <w:numId w:val="6"/>
        </w:numPr>
        <w:ind w:firstLine="720"/>
        <w:rPr/>
      </w:pPr>
      <w:r>
        <w:rPr/>
        <w:t xml:space="preserve">We deny Alpine Taxi’s exceptions because federal law provides the legal framework to be used in determining whether transportation services are intrastate or interstate in nature.  To the extent that federal law is unclear, prudent agency practice dictates that we wait for the STB to clarify any uncertainties.  A state rulemaking may not alter federal law.  Attempting to summarize federal law, in this instance, would be imprudent and would risk inaccuracy and conflict.  When the federal legal framework requires case-specific interpretation, STB or federal court proceedings are more appropriate venues than state rulemaking proceedings.  </w:t>
      </w:r>
    </w:p>
    <w:p>
      <w:pPr>
        <w:pStyle w:val="ParagraphDiscussion"/>
        <w:numPr>
          <w:ilvl w:val="0"/>
          <w:numId w:val="6"/>
        </w:numPr>
        <w:ind w:firstLine="720"/>
        <w:rPr/>
      </w:pPr>
      <w:r>
        <w:rPr/>
        <w:t xml:space="preserve">Alpine Taxi also suggests that the ALJ erred in not adopting a definition of "luxury motor vehicle" which is set forth in § 40-16-101(3), C.R.S., but not defined. We decline to do so because the Commission currently does not have broad rulemaking authority under this Article.  We understand Alpine Taxi’s complaint that what it believes to be garden-variety sedans are being registered as luxury limousines.  However, because we do not currently have rulemaking authority, we cannot set forth a definition of the statutory term at this time. </w:t>
      </w:r>
    </w:p>
    <w:p>
      <w:pPr>
        <w:pStyle w:val="Heading4"/>
        <w:numPr>
          <w:ilvl w:val="2"/>
          <w:numId w:val="10"/>
        </w:numPr>
        <w:rPr/>
      </w:pPr>
      <w:r>
        <w:rPr/>
        <w:t>Harvey Mabis Exceptions</w:t>
      </w:r>
    </w:p>
    <w:p>
      <w:pPr>
        <w:pStyle w:val="ParagraphDiscussion"/>
        <w:numPr>
          <w:ilvl w:val="0"/>
          <w:numId w:val="6"/>
        </w:numPr>
        <w:ind w:firstLine="720"/>
        <w:rPr/>
      </w:pPr>
      <w:r>
        <w:rPr/>
        <w:t>Mr. Mabis's exceptions are with respect to the proposed rules on towing carriers.  The first exception is with respect to proposed Rule 6000.  Mr. Mabis states that the ALJ should have made clear in this rule that the PUC would only apply its towing rules to those entities whose business is primarily towing, and would not make the rules applicable to those business for which towing is an ancillary service.  Proposed rule 6000 is a general statement of applicability.  The applicability of a particular rule will depend upon myriad circumstances.  We believe that the ALJ has properly set forth the general applicability of the proposed rules in proposed rule 6000, and decline to change it as Mr. Mabis suggests.</w:t>
      </w:r>
    </w:p>
    <w:p>
      <w:pPr>
        <w:pStyle w:val="ParagraphDiscussion"/>
        <w:numPr>
          <w:ilvl w:val="0"/>
          <w:numId w:val="6"/>
        </w:numPr>
        <w:ind w:firstLine="720"/>
        <w:rPr/>
      </w:pPr>
      <w:r>
        <w:rPr/>
        <w:t>Mr. Mabis also objects to proposed rule 6001.  Mr. Mabis states that “We have asserted our position in this matter again and again and we believe that it is the affirmative requirement that the commission make every definition that are used in these rules to be as clear and defined as possible and that no referral or reference be acceptable [sic].”   Mr. Mabis may feel he has repeated himself in vain, but that does not make his position one we must accept.  He cites no legal authority blocking our reference to statutes or other rules or regulations. The proposed rules refer to statutory provisions for definitions because statutes control our rules.  By referring to statute, we ensure that we are using the definition that the legislature enacts into law, in whatever form the definition may take, currently or in the future.  We decline to adopt Mr. Mabis's proposal.</w:t>
      </w:r>
    </w:p>
    <w:p>
      <w:pPr>
        <w:pStyle w:val="ParagraphDiscussion"/>
        <w:numPr>
          <w:ilvl w:val="0"/>
          <w:numId w:val="6"/>
        </w:numPr>
        <w:ind w:firstLine="720"/>
        <w:rPr/>
      </w:pPr>
      <w:r>
        <w:rPr/>
        <w:t>Mr. Mabis also objects to proposed rule 6007 which sets forth insurance requirements for towing carriers among others.  Mabis argues that the insurance requirements are too high, and that there is no justification for the limits in the proposed rules.  Mr. Mabis would prefer the limits set forth in § 42-7-510, C.R.S.  We believe that the limits we have chosen better protect the public.  While Mr. Mabis may be correct that in many cases towed vehicles are not worth even close to the limits we propose, it is not always the case that a tow company’s liability with respect to a particular accident would be less than the limits proposed by Mr. Mabis.  We believe that the proposed limits are appropriate and, as the ALJ notes, achieve a sensible balance between affordability and public protection.  It is noteworthy that federal regulations prescribe the same limits and that no other tow carriers have objected to the limits as financially prohibitive.</w:t>
      </w:r>
    </w:p>
    <w:p>
      <w:pPr>
        <w:pStyle w:val="ParagraphDiscussion"/>
        <w:numPr>
          <w:ilvl w:val="0"/>
          <w:numId w:val="6"/>
        </w:numPr>
        <w:ind w:firstLine="720"/>
        <w:rPr/>
      </w:pPr>
      <w:r>
        <w:rPr/>
        <w:t xml:space="preserve">Mr. Mabis objects to proposed rule 6500 because he believes we incorrectly allow municipalities the power to regulate tow carriers, particularly local law enforcement agencies.  Mr. Mabis's second submission dated May 23, 2005, suggests that “there is an underlying plan between the staff of the commission and these entities of CSU University and political subdivisions in Fort Collins and Larimer County to impose a form of dual regulation based upon this rules [sic] as it is currently written.”  Judging from the May 23 submission, Mr. Mabis feels he has been unfairly kept off of the list of carriers eligible to tow for various government entities in Larimer County.  We emphasize that if Mr. Mabis believes this to be the case, his remedy will not be found at this Commission, because we have no jurisdiction over how municipalities or Colorado State University accept bids and contracts for towing services.  The ALJ notes that municipalities may adopt more stringent rules with respect to towing carriers, </w:t>
      </w:r>
      <w:r>
        <w:rPr>
          <w:iCs/>
        </w:rPr>
        <w:t>as permitted by law</w:t>
      </w:r>
      <w:r>
        <w:rPr/>
        <w:t>, and has modified the proposed rule to emphasize this.  Section 42-4-1813, C.R.S., specifically allows municipalities or other governmental entities of the State to execute contracts for the removal, storage, or disposal of abandoned motor vehicles, and allows local entities to pass ordinances governing procedures for the towing of abandoned or illegally parked motor vehicles.  We believe proposed rule 6007 to be well drafted, and decline to make the changes suggested by Mr. Mabis in his exceptions.</w:t>
      </w:r>
    </w:p>
    <w:p>
      <w:pPr>
        <w:pStyle w:val="ParagraphDiscussion"/>
        <w:numPr>
          <w:ilvl w:val="0"/>
          <w:numId w:val="6"/>
        </w:numPr>
        <w:ind w:firstLine="720"/>
        <w:rPr/>
      </w:pPr>
      <w:r>
        <w:rPr/>
        <w:t xml:space="preserve">Mr. Mabis also proposes new rules to be set forth as proposed rule 6500(b), (c), (d), (e), and (f).  These all relate to the applicability of the towing rules and the authority of tow carriers in general.  We believe the proposed rule 6500 adopted by the ALJ to be more appropriate given the statutes passed by the legislature, and more clear and concise than the new additions proposed by Mr. Mabis, and thus decline to adopt his suggestions.  </w:t>
      </w:r>
    </w:p>
    <w:p>
      <w:pPr>
        <w:pStyle w:val="ParagraphDiscussion"/>
        <w:numPr>
          <w:ilvl w:val="0"/>
          <w:numId w:val="6"/>
        </w:numPr>
        <w:ind w:firstLine="720"/>
        <w:rPr/>
      </w:pPr>
      <w:r>
        <w:rPr/>
        <w:t>Mr. Mabis also asserts that proposed rule 6501 should contain definitions distinguishing the difference between a "public tow operator" and a "private tow operator."  We decline to adopt Mr. Mabis's suggestions because the definitions in the proposed rules are sufficient, more concise, and more integrated with our governing statutes and the other towing rules being adopted by the Commission.  We note that to the extent that a tow carrier has problems interpreting the rules, Commission Staff are available to assist in resolving any difficulties.</w:t>
      </w:r>
    </w:p>
    <w:p>
      <w:pPr>
        <w:pStyle w:val="ParagraphDiscussion"/>
        <w:numPr>
          <w:ilvl w:val="0"/>
          <w:numId w:val="6"/>
        </w:numPr>
        <w:ind w:firstLine="720"/>
        <w:rPr/>
      </w:pPr>
      <w:r>
        <w:rPr/>
        <w:t>With respect to proposed rule 6504 which states that the towing carrier must provide, in writing, the name of its insurance or surety-company and its policy number within two days after receiving a written request for that information from the owner of a towed vehicle, Mr. Mabis suggests that the Insurance Commission and not the PUC has jurisdiction.  We deny Mr. Mabis's exceptions, but will delete the proposed rule so that the towing carrier need not provide the information which is already on file at the Commission. We believe the public is adequately protected by the availability of this information at the Commission, and note that other carriers regulated by the Commission are not required to provide this information upon request by a customer.  This could potentially prevent conflict between the tow carrier and the public.</w:t>
      </w:r>
    </w:p>
    <w:p>
      <w:pPr>
        <w:pStyle w:val="ParagraphDiscussion"/>
        <w:numPr>
          <w:ilvl w:val="0"/>
          <w:numId w:val="6"/>
        </w:numPr>
        <w:ind w:firstLine="720"/>
        <w:rPr/>
      </w:pPr>
      <w:r>
        <w:rPr/>
        <w:t>Mr. Mabis submits exceptions to several subsections of proposed rule 6507, generally objects to Commission regulation of storage of towed vehicles, and believes that regulation of storage should take place under the Uniform Commercial Code.  We believe that under §40-13-107, C.R.S., we have the duty to regulate storage, and do not believe we are preempted by federal statute.  Storage of the towed vehicle is an inherent part of towing.  Mr. Mabis apparently believes that, with respect to 6507(a), “the only necessary notification and reasonably practical one is that the local jurisdiction be notified to affirm that the transaction of the vehicle’s custody is certainly correct and lawful.”  We understand that this would mean that the tow carrier would only have to notify the local law enforcement agency of the hookup location and legality of the performed tow.  Mr. Mabis's suggestion includes nothing regarding giving notice of the whereabouts of the stored vehicle.  We believe that the proposed rule is more clear and better protects the public, and thus deny Mr. Mabis's exceptions on this rule.  Owners must have access to their vehicles.  It is a matter of economic necessity and public safety.  While vehicles may be legally towed, they must be available for reclamation by their owners.</w:t>
      </w:r>
    </w:p>
    <w:p>
      <w:pPr>
        <w:pStyle w:val="ParagraphDiscussion"/>
        <w:numPr>
          <w:ilvl w:val="0"/>
          <w:numId w:val="6"/>
        </w:numPr>
        <w:ind w:firstLine="720"/>
        <w:rPr/>
      </w:pPr>
      <w:r>
        <w:rPr/>
        <w:t xml:space="preserve">Mr. Mabis suggests in his exceptions that the Commission does not have authority to regulate the storage and release from storage of towed vehicles as set forth in proposed rule 6507(d).  We reject this suggestion, and again note that § 40-13-107, C.R.S., clearly allows us to regulate storage. </w:t>
      </w:r>
    </w:p>
    <w:p>
      <w:pPr>
        <w:pStyle w:val="ParagraphDiscussion"/>
        <w:numPr>
          <w:ilvl w:val="0"/>
          <w:numId w:val="6"/>
        </w:numPr>
        <w:ind w:firstLine="720"/>
        <w:rPr/>
      </w:pPr>
      <w:r>
        <w:rPr/>
        <w:t>With respect to proposed rule 6508(b), Mr. Mabis believes the Commission unlawfully intervenes in a contractual relationship between a private individual and a tow carrier, by preventing a tow carrier from authorizing on behalf of the property owner a non-consensual tow.  Mr. Mabis suggests that the rule be stricken in its entirety as violative of 49 U.S.C. § 14501 and the Colorado Constitution.  We do not believe that those two authorities deprive this Commission of jurisdiction over a towing carrier’s non-consensual removal of a vehicle parked on private property.   Section 14501(c) reads:</w:t>
      </w:r>
    </w:p>
    <w:p>
      <w:pPr>
        <w:pStyle w:val="Quote"/>
        <w:numPr>
          <w:ilvl w:val="0"/>
          <w:numId w:val="5"/>
        </w:numPr>
        <w:ind w:left="720" w:right="720" w:hanging="0"/>
        <w:rPr/>
      </w:pPr>
      <w:r>
        <w:rPr/>
        <w:t>§ 14501. Federal authority over intrastate transportation</w:t>
      </w:r>
    </w:p>
    <w:p>
      <w:pPr>
        <w:pStyle w:val="Quote"/>
        <w:numPr>
          <w:ilvl w:val="0"/>
          <w:numId w:val="5"/>
        </w:numPr>
        <w:ind w:left="720" w:right="720" w:hanging="0"/>
        <w:rPr/>
      </w:pPr>
      <w:r>
        <w:rPr/>
        <w:t xml:space="preserve">(c) Motor Carriers of Property.— </w:t>
      </w:r>
    </w:p>
    <w:p>
      <w:pPr>
        <w:pStyle w:val="Quote"/>
        <w:numPr>
          <w:ilvl w:val="0"/>
          <w:numId w:val="5"/>
        </w:numPr>
        <w:ind w:left="720" w:right="720" w:hanging="0"/>
        <w:rPr/>
      </w:pPr>
      <w:r>
        <w:rPr>
          <w:bCs/>
        </w:rPr>
        <w:t>(1)</w:t>
      </w:r>
      <w:r>
        <w:rPr/>
        <w:t xml:space="preserve"> </w:t>
      </w:r>
      <w:r>
        <w:rPr>
          <w:bCs/>
        </w:rPr>
        <w:t>General rule.—</w:t>
      </w:r>
      <w:r>
        <w:rPr>
          <w:b/>
          <w:bCs/>
        </w:rPr>
        <w:t xml:space="preserve"> </w:t>
      </w:r>
      <w:r>
        <w:rPr/>
        <w:t xml:space="preserve">Except as provided in paragraphs (2) and (3), a State, political subdivision of a State, or political authority of 2 or more States may not enact or enforce a law, regulation, or other provision having the force and effect of law related to a price, route, or service of any motor carrier (other than a carrier affiliated with a direct air carrier covered by section </w:t>
      </w:r>
      <w:hyperlink r:id="rId2">
        <w:r>
          <w:rPr>
            <w:rStyle w:val="InternetLink"/>
            <w:color w:val="000080"/>
          </w:rPr>
          <w:t>41713</w:t>
        </w:r>
      </w:hyperlink>
      <w:r>
        <w:rPr/>
        <w:t xml:space="preserve"> </w:t>
      </w:r>
      <w:r>
        <w:fldChar w:fldCharType="begin"/>
      </w:r>
      <w:r>
        <w:rPr>
          <w:rStyle w:val="InternetLink"/>
          <w:color w:val="000080"/>
        </w:rPr>
        <w:instrText xml:space="preserve"> HYPERLINK "http://straylight.law.cornell.edu/uscode/html/uscode49/usc_sec_49_00041713----000-.html" \l "b_4"</w:instrText>
      </w:r>
      <w:r>
        <w:rPr>
          <w:rStyle w:val="InternetLink"/>
          <w:color w:val="000080"/>
        </w:rPr>
        <w:fldChar w:fldCharType="separate"/>
      </w:r>
      <w:r>
        <w:rPr>
          <w:rStyle w:val="InternetLink"/>
          <w:color w:val="000080"/>
        </w:rPr>
        <w:t>(b)(4)</w:t>
      </w:r>
      <w:r>
        <w:rPr>
          <w:rStyle w:val="InternetLink"/>
          <w:color w:val="000080"/>
        </w:rPr>
        <w:fldChar w:fldCharType="end"/>
      </w:r>
      <w:r>
        <w:rPr/>
        <w:t xml:space="preserve">) or any motor private carrier, broker, or freight forwarder with respect to the transportation of property. </w:t>
      </w:r>
    </w:p>
    <w:p>
      <w:pPr>
        <w:pStyle w:val="Quote"/>
        <w:numPr>
          <w:ilvl w:val="0"/>
          <w:numId w:val="5"/>
        </w:numPr>
        <w:ind w:left="720" w:right="720" w:hanging="0"/>
        <w:rPr/>
      </w:pPr>
      <w:r>
        <w:rPr/>
        <w:t xml:space="preserve">(2) Matters not covered.— Paragraph (1)— </w:t>
      </w:r>
    </w:p>
    <w:p>
      <w:pPr>
        <w:pStyle w:val="Quote"/>
        <w:numPr>
          <w:ilvl w:val="0"/>
          <w:numId w:val="5"/>
        </w:numPr>
        <w:ind w:left="720" w:right="720" w:hanging="0"/>
        <w:rPr/>
      </w:pPr>
      <w:r>
        <w:rPr>
          <w:bCs/>
        </w:rPr>
        <w:t>(A)</w:t>
      </w:r>
      <w:r>
        <w:rPr/>
        <w:t xml:space="preserve"> shall not restrict the safety regulatory authority of a State with respect to motor vehicles, the authority of a State to impose highway route controls or limitations based on the size or weight of the motor vehicle or the hazardous nature of the cargo, or the authority of a State to regulate motor carriers with regard to minimum amounts of financial responsibility relating to insurance requirements and self-insurance authorization; </w:t>
      </w:r>
    </w:p>
    <w:p>
      <w:pPr>
        <w:pStyle w:val="Quote"/>
        <w:numPr>
          <w:ilvl w:val="0"/>
          <w:numId w:val="5"/>
        </w:numPr>
        <w:ind w:left="720" w:right="720" w:hanging="0"/>
        <w:rPr/>
      </w:pPr>
      <w:r>
        <w:rPr/>
        <w:t xml:space="preserve">(B) does not apply to the transportation of household goods; and </w:t>
      </w:r>
    </w:p>
    <w:p>
      <w:pPr>
        <w:pStyle w:val="Quote"/>
        <w:numPr>
          <w:ilvl w:val="0"/>
          <w:numId w:val="5"/>
        </w:numPr>
        <w:ind w:left="720" w:right="720" w:hanging="0"/>
        <w:rPr/>
      </w:pPr>
      <w:r>
        <w:rPr>
          <w:bCs/>
        </w:rPr>
        <w:t>(C)</w:t>
      </w:r>
      <w:r>
        <w:rPr/>
        <w:t xml:space="preserve"> does not apply to the authority of a State or a political subdivision of a State to enact or enforce a law, regulation, or other provision relating to the price of for-hire motor vehicle transportation by a tow truck, if such transportation is performed without the prior consent or authorization of the owner or operator of the motor vehicle.</w:t>
      </w:r>
    </w:p>
    <w:p>
      <w:pPr>
        <w:pStyle w:val="TextBody"/>
        <w:rPr>
          <w:rFonts w:ascii="Verdana" w:hAnsi="Verdana" w:cs="Verdana"/>
          <w:color w:val="000000"/>
          <w:sz w:val="19"/>
          <w:szCs w:val="19"/>
        </w:rPr>
      </w:pPr>
      <w:r>
        <w:rPr/>
        <w:t xml:space="preserve">Pursuant to subsection (C), the Commission may regulate non-consensual tows and prevent a tow carrier from acting as a property owner’s agent. We note that, under our rules, a written contract will allow a tow carrier to act as a property owner’s agent under certain circumstances. </w:t>
      </w:r>
    </w:p>
    <w:p>
      <w:pPr>
        <w:pStyle w:val="ParagraphDiscussion"/>
        <w:numPr>
          <w:ilvl w:val="0"/>
          <w:numId w:val="6"/>
        </w:numPr>
        <w:ind w:firstLine="720"/>
        <w:rPr/>
      </w:pPr>
      <w:r>
        <w:rPr/>
        <w:t>Mr. Mabis also objects to proposed rule 6508(c) as being violative of 49 U.S.C. § 14501, and believes it should be stricken.  We disagree with his interpretation of the federal statute.  Proposed Rule 6508(c) pertains to authorization for non-consensual tows.  As set forth in the statute above, we believe federal law allows us to regulate non-consensual tows.  The proposed rule protects the public and we decline to strike it.</w:t>
      </w:r>
    </w:p>
    <w:p>
      <w:pPr>
        <w:pStyle w:val="ParagraphDiscussion"/>
        <w:numPr>
          <w:ilvl w:val="0"/>
          <w:numId w:val="6"/>
        </w:numPr>
        <w:ind w:firstLine="720"/>
        <w:rPr/>
      </w:pPr>
      <w:r>
        <w:rPr/>
        <w:t>Mr. Mabis objects to the phrase "drop charge" as set forth in proposed rule 6511(a), and suggests that it be struck in favor of "service call fee."  We will use "drop charge" because it is commonly understood in the towing industry, and we believe it is better understood than Mr. Mabis's proposed “service call fee.”  We thus deny Mr. Mabis's exception to this rule.</w:t>
      </w:r>
    </w:p>
    <w:p>
      <w:pPr>
        <w:pStyle w:val="ParagraphDiscussion"/>
        <w:numPr>
          <w:ilvl w:val="0"/>
          <w:numId w:val="6"/>
        </w:numPr>
        <w:ind w:firstLine="720"/>
        <w:rPr/>
      </w:pPr>
      <w:r>
        <w:rPr/>
        <w:t>Mr. Mabis also objects to the phrase "off road retrieval" as set forth in proposed rule 6511(b) as being not sufficiently clear.  We believe that a more easily defined or more clear phrase might exist, but Mr. Mabis does not suggest one.  This phrase has worked in past iterations of the Commission’s rules and we see no reason why it should not in the future.  We thus decline to adopt a new definition.</w:t>
      </w:r>
    </w:p>
    <w:p>
      <w:pPr>
        <w:pStyle w:val="ParagraphDiscussion"/>
        <w:numPr>
          <w:ilvl w:val="0"/>
          <w:numId w:val="6"/>
        </w:numPr>
        <w:ind w:firstLine="720"/>
        <w:rPr/>
      </w:pPr>
      <w:r>
        <w:rPr/>
        <w:t xml:space="preserve">Mr. Mabis believes that the towing rates set forth in proposed rule 6511(c) are outdated and suggests we stay the proposed rules to allow further consideration of what would be an appropriate rate.  The ALJ found the rates to be sufficient, and was not convinced of the merits of Mr. Mabis's proposals.  The ALJ found the proposed rates to be just and reasonable, and so do we.  We deny Mr. Mabis's exception to this rule because the age of the rates does not by itself mean they are unjust or unreasonable.  Mr. Mabis sets forth at length the various steps required to tow a vehicle, but provides no suggestions as to new rates.  We appreciate Mr. Mabis's perspective, but decline to stay the rules as he suggests.  </w:t>
      </w:r>
    </w:p>
    <w:p>
      <w:pPr>
        <w:pStyle w:val="ParagraphDiscussion"/>
        <w:numPr>
          <w:ilvl w:val="0"/>
          <w:numId w:val="6"/>
        </w:numPr>
        <w:ind w:firstLine="720"/>
        <w:rPr/>
      </w:pPr>
      <w:r>
        <w:rPr/>
        <w:t>Mr. Mabis also objects to proposed rule 6513 which concerns civil penalties.  Apparently Mr. Mabis wants an exhaustive list of Commission procedures with respect to the issuance of civil penalties.  The issuance of such penalties is a matter left to the discretion of the staff of the Commission.</w:t>
      </w:r>
      <w:r>
        <w:rPr>
          <w:rStyle w:val="FootnoteCharacters"/>
          <w:rStyle w:val="FootnoteAnchor"/>
        </w:rPr>
        <w:footnoteReference w:id="2"/>
      </w:r>
      <w:r>
        <w:rPr/>
        <w:t xml:space="preserve">  It would be impossible to provide the list Mr. Mabis seeks because the facts surrounding each civil penalty assessment notice (CPAN) are unique.  The statute and the Commission’s rules provide adequate due process to individuals subject to the CPAN.  In addition, the statute and the Commission’s rules set forth the processes and procedures involved in a hearing on a CPAN.  We do not believe there is merit to Mr. Mabis exceptions to this rule and thus deny them.</w:t>
      </w:r>
    </w:p>
    <w:p>
      <w:pPr>
        <w:pStyle w:val="Heading3"/>
        <w:numPr>
          <w:ilvl w:val="1"/>
          <w:numId w:val="10"/>
        </w:numPr>
        <w:rPr/>
      </w:pPr>
      <w:r>
        <w:rPr/>
        <w:t>Conclusions</w:t>
      </w:r>
    </w:p>
    <w:p>
      <w:pPr>
        <w:pStyle w:val="ParagraphDiscussion"/>
        <w:numPr>
          <w:ilvl w:val="0"/>
          <w:numId w:val="6"/>
        </w:numPr>
        <w:ind w:firstLine="720"/>
        <w:rPr/>
      </w:pPr>
      <w:r>
        <w:rPr/>
        <w:t>The exceptions filed by Alpine Taxi are denied as set forth in the discussion above.</w:t>
      </w:r>
    </w:p>
    <w:p>
      <w:pPr>
        <w:pStyle w:val="ParagraphDiscussion"/>
        <w:numPr>
          <w:ilvl w:val="0"/>
          <w:numId w:val="6"/>
        </w:numPr>
        <w:ind w:firstLine="720"/>
        <w:rPr/>
      </w:pPr>
      <w:r>
        <w:rPr/>
        <w:t>The exceptions filed by Harvey Mabis are denied.</w:t>
      </w:r>
    </w:p>
    <w:p>
      <w:pPr>
        <w:pStyle w:val="ParagraphDiscussion"/>
        <w:numPr>
          <w:ilvl w:val="0"/>
          <w:numId w:val="6"/>
        </w:numPr>
        <w:ind w:firstLine="720"/>
        <w:rPr/>
      </w:pPr>
      <w:r>
        <w:rPr/>
        <w:t>Proposed Rule 6504 shall be deleted as discussed above.  The proposed rules are attached as Attachment A.</w:t>
      </w:r>
    </w:p>
    <w:p>
      <w:pPr>
        <w:pStyle w:val="ParagraphDiscussion"/>
        <w:numPr>
          <w:ilvl w:val="0"/>
          <w:numId w:val="6"/>
        </w:numPr>
        <w:ind w:firstLine="720"/>
        <w:rPr/>
      </w:pPr>
      <w:r>
        <w:rPr/>
        <w:t>In order to make these rules effective the Commission must lift the stay ordered  in Decision No. C05-0537, and we do so by this order.</w:t>
      </w:r>
    </w:p>
    <w:p>
      <w:pPr>
        <w:pStyle w:val="ParagraphDiscussion"/>
        <w:numPr>
          <w:ilvl w:val="0"/>
          <w:numId w:val="6"/>
        </w:numPr>
        <w:ind w:firstLine="720"/>
        <w:rPr/>
      </w:pPr>
      <w:r>
        <w:rPr/>
        <w:t>In order that these rules become effective at the same time as the new rules of practice and procedure with which they are tied, the effective date of these rules shall be March 1,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Alpine Taxi are denied.</w:t>
      </w:r>
    </w:p>
    <w:p>
      <w:pPr>
        <w:pStyle w:val="ParagraphOrder"/>
        <w:numPr>
          <w:ilvl w:val="0"/>
          <w:numId w:val="3"/>
        </w:numPr>
        <w:ind w:firstLine="720"/>
        <w:rPr/>
      </w:pPr>
      <w:r>
        <w:rPr/>
        <w:t>The exceptions filed Harvey Mabis are denied.</w:t>
      </w:r>
    </w:p>
    <w:p>
      <w:pPr>
        <w:pStyle w:val="ParagraphOrder"/>
        <w:numPr>
          <w:ilvl w:val="0"/>
          <w:numId w:val="3"/>
        </w:numPr>
        <w:ind w:firstLine="720"/>
        <w:rPr/>
      </w:pPr>
      <w:r>
        <w:rPr/>
        <w:t>Proposed rule 6504 is deleted consistent with the discussion above.</w:t>
      </w:r>
    </w:p>
    <w:p>
      <w:pPr>
        <w:pStyle w:val="ParagraphOrder"/>
        <w:numPr>
          <w:ilvl w:val="0"/>
          <w:numId w:val="3"/>
        </w:numPr>
        <w:ind w:firstLine="720"/>
        <w:rPr/>
      </w:pPr>
      <w:r>
        <w:rPr/>
        <w:t>The stay of Recommended Decision No. R05-0450, as ordered in Decision No. C05-0537, is lifted.</w:t>
      </w:r>
    </w:p>
    <w:p>
      <w:pPr>
        <w:pStyle w:val="ParagraphOrder"/>
        <w:numPr>
          <w:ilvl w:val="0"/>
          <w:numId w:val="3"/>
        </w:numPr>
        <w:ind w:firstLine="720"/>
        <w:rPr/>
      </w:pPr>
      <w:r>
        <w:rPr/>
        <w:t>The rules as amended by this decision, attached as Attachment A shall go into effect on March 1, 2006.</w:t>
      </w:r>
    </w:p>
    <w:p>
      <w:pPr>
        <w:pStyle w:val="ParagraphOrder"/>
        <w:numPr>
          <w:ilvl w:val="0"/>
          <w:numId w:val="3"/>
        </w:numPr>
        <w:ind w:firstLine="720"/>
        <w:rPr/>
      </w:pPr>
      <w:r>
        <w:rPr/>
        <w:t>The 20-day period provided for in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1537970</wp:posOffset>
                </wp:positionH>
                <wp:positionV relativeFrom="margin">
                  <wp:align>bottom</wp:align>
                </wp:positionV>
                <wp:extent cx="5311775" cy="146685"/>
                <wp:effectExtent l="0" t="0" r="0" b="0"/>
                <wp:wrapTopAndBottom/>
                <wp:docPr id="2" name="Frame1"/>
                <a:graphic xmlns:a="http://schemas.openxmlformats.org/drawingml/2006/main">
                  <a:graphicData uri="http://schemas.microsoft.com/office/word/2010/wordprocessingShape">
                    <wps:wsp>
                      <wps:cNvSpPr txBox="1"/>
                      <wps:spPr>
                        <a:xfrm>
                          <a:off x="0" y="0"/>
                          <a:ext cx="53117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418.25pt;height:11.55pt;mso-wrap-distance-left:0pt;mso-wrap-distance-right:0pt;mso-wrap-distance-top:0pt;mso-wrap-distance-bottom:0pt;margin-top:634.7pt;mso-position-vertical:bottom;mso-position-vertical-relative:margin;margin-left:121.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staff of the Commission may issue a CPAN, the decision to assess the civil penalty is made by an ALJ or the Commission, subject to appeal, after giving the respondent an opportunity to put on a case, cross-examine witnesses, and present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Highlight1">
    <w:name w:val="highlight1"/>
    <w:basedOn w:val="DefaultParagraphFont"/>
    <w:qFormat/>
    <w:rPr>
      <w:b w:val="false"/>
      <w:bCs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atchline">
    <w:name w:val="catchline"/>
    <w:basedOn w:val="Normal"/>
    <w:qFormat/>
    <w:pPr>
      <w:spacing w:before="100" w:after="100"/>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ec_49_00041713----000-.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1:00Z</dcterms:created>
  <dc:creator>TRNDCM</dc:creator>
  <dc:description>See Decisions on COPUC Website at: 
www.dora.state.co.us/puc/Decisions/</dc:description>
  <dc:language>en-US</dc:language>
  <cp:lastModifiedBy>Lloyd Petersen, WebMeister/Paralegal</cp:lastModifiedBy>
  <cp:lastPrinted>2005-08-29T10:11:00Z</cp:lastPrinted>
  <dcterms:modified xsi:type="dcterms:W3CDTF">2005-08-29T16:16:00Z</dcterms:modified>
  <cp:revision>3</cp:revision>
  <dc:subject/>
  <dc:title>COPUC Decision</dc:title>
</cp:coreProperties>
</file>