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41CP</w:t>
      </w:r>
      <w:r>
        <w:rPr>
          <w:caps/>
          <w:kern w:val="2"/>
        </w:rPr>
        <w:fldChar w:fldCharType="end"/>
      </w:r>
    </w:p>
    <w:p>
      <w:pPr>
        <w:pStyle w:val="Caption"/>
        <w:jc w:val="both"/>
        <w:rPr/>
      </w:pPr>
      <w:r>
        <w:rPr/>
        <w:t>in THE matter of the motion of Robert Noga doing business as Twin Hearts Express &amp; Transporation to reinstate certificate of Public convenience and necessity puc no. 55660.</w:t>
      </w:r>
    </w:p>
    <w:p>
      <w:pPr>
        <w:pStyle w:val="DecisionTitle"/>
        <w:rPr/>
      </w:pPr>
      <w:r>
        <w:rPr/>
        <w:t>Order AMENDING PRIOR DECISION AND GRANTING REINSTATEMENT</w:t>
      </w:r>
    </w:p>
    <w:p>
      <w:pPr>
        <w:pStyle w:val="Date"/>
        <w:rPr/>
      </w:pPr>
      <w:r>
        <w:rPr/>
        <w:t>Mailed Date:  August 24, 2005</w:t>
      </w:r>
    </w:p>
    <w:p>
      <w:pPr>
        <w:pStyle w:val="Date"/>
        <w:rPr/>
      </w:pPr>
      <w:r>
        <w:rPr/>
        <w:t>Adopted Date:  August 24</w:t>
      </w:r>
      <w:r>
        <w:rPr>
          <w:lang w:val="en-US" w:eastAsia="en-US"/>
        </w:rPr>
        <w:t>,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5660, filed by Robert Noga doing business as Twin Hearts Express &amp; Transportation (Twin Hearts Express), on August 9, 2005.  In Decision No. R05-0861 (Recommended Decision), an Administrative Law Judge (ALJ), after a hearing on the matter, ordered that Twin Hearts Express’s operating authority be revoked for failure to keep a currently effective Certificate of Insurance on file with the Commission.  The request to reinstate CPCN PUC No. 55660 only pertains to that portion of the Recommended Decision that deals with Twin Hearts Express’s operating authority (Case No. 07725-INS).</w:t>
      </w:r>
    </w:p>
    <w:p>
      <w:pPr>
        <w:pStyle w:val="ParagraphDiscussion"/>
        <w:numPr>
          <w:ilvl w:val="0"/>
          <w:numId w:val="6"/>
        </w:numPr>
        <w:ind w:firstLine="720"/>
        <w:rPr/>
      </w:pPr>
      <w:r>
        <w:rPr/>
        <w:t>On May 9, 2005 the Commission received a Form K cancellation notice from Twin Hearts Express’s insurance provider, Lancer Casualty Insurance Company.  That cancellation was to become effective July 9, 2005.  The Commission issued a Notice of Hearing and Order to Show Cause for failure to keep a currently effective Certificate of Insurance on file with the Commission on June 27, 2005.  After a hearing on July 11, 2005, the ALJ issued the Recommended Decision revoking Twin Hearts Express’s CPCN PUC No. 55660.  Decision No. R05-0861 was mailed on July 15, 2005.</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5-0861 became effective as a decision of the Commission on August 4, 2005.  Twin Hearts Express did not file its letter requesting the reinstatement of CPCN PUC No. 55660 within the 20-day period.  We therefore construe Twin Hearts Express’s letter of August 9, 2005 as a request to amend Recommended Decision No. R05-0861 to show that CPCN PUC No. 55660 was not revoked.</w:t>
      </w:r>
    </w:p>
    <w:p>
      <w:pPr>
        <w:pStyle w:val="ParagraphDiscussion"/>
        <w:numPr>
          <w:ilvl w:val="0"/>
          <w:numId w:val="6"/>
        </w:numPr>
        <w:ind w:firstLine="720"/>
        <w:rPr/>
      </w:pPr>
      <w:r>
        <w:rPr/>
        <w:t>In his letter, Robert Noga, the owner of Twin Hearts Express, states that he paid the renewal fee to his insurance company on July 6, 2005.  Mr. Noga included a copy of this receipt, dated July 6, 2005, with his letter of August 9, 2005.  Mr. Noga states he thought his insurance company would file the proper insurance with the Commission.  However, Mr. Noga subsequently received two letters from the Commission, dated July 12 and July 26, 2005, regarding the insurance for Twin Hearts Express.  Both of these letters informed Mr. Noga that an insurance form had been received by the Commission, but the form was filed incorrectly and was returned to the insurance carrier.</w:t>
      </w:r>
    </w:p>
    <w:p>
      <w:pPr>
        <w:pStyle w:val="ParagraphDiscussion"/>
        <w:numPr>
          <w:ilvl w:val="0"/>
          <w:numId w:val="6"/>
        </w:numPr>
        <w:ind w:firstLine="720"/>
        <w:rPr/>
      </w:pPr>
      <w:r>
        <w:rPr/>
        <w:t>Every common carrier is required by Commission Rule (4 CCR) 723-31-12.1 to obtain and keep in force at all times Public Utility and Property Damage Insurance.  In lieu of the original policy, the contract carrier is required to file a Form E Uniform Motor Carrier Bodily Injury and Property Damage Liability Certificate of Insurance with the Commission.</w:t>
      </w:r>
    </w:p>
    <w:p>
      <w:pPr>
        <w:pStyle w:val="ParagraphDiscussion"/>
        <w:numPr>
          <w:ilvl w:val="0"/>
          <w:numId w:val="6"/>
        </w:numPr>
        <w:ind w:firstLine="720"/>
        <w:rPr/>
      </w:pPr>
      <w:r>
        <w:rPr/>
        <w:t>A review of Commission records shows that an insurance filing was returned to Mr. Noga’s insurance agent Bud Dziak, of Associated Insurance Professionals, Inc., on July 12, 2005.  This insurance filing was returned for not being filed as the required Form E.  A second insurance filing was returned to Empire Fire and Marine Insurance Company on July 26, 2005.  This filing was the required Form E, but did not include the exact name of Twin Hearts Express as shown on Commission records.  Both of these filings had an effective date of July 20, 2005.  If either of these filings had been submitted in the proper manner, CPCN PUC No. 55660 would not have been revoked.</w:t>
      </w:r>
    </w:p>
    <w:p>
      <w:pPr>
        <w:pStyle w:val="ParagraphDiscussion"/>
        <w:numPr>
          <w:ilvl w:val="0"/>
          <w:numId w:val="6"/>
        </w:numPr>
        <w:ind w:firstLine="720"/>
        <w:rPr/>
      </w:pPr>
      <w:r>
        <w:rPr/>
        <w:t>Mr. Dziak, of Associated Insurance Professionals, Inc., also submitted a letter with this request for reinstatement.  Mr. Dziak states “ We apologize for the delay in getting this filing to you.  When Mr. Noga’s insurance company non-renewed coverage, the replacement insurance carrier, Empire Insurance, did not get the filing out in a timely fashion and was several days late. Mr. Noga had no part in the delay of the filing.  We trust you will understand these circumstances.  The proper filings have been made.”</w:t>
      </w:r>
    </w:p>
    <w:p>
      <w:pPr>
        <w:pStyle w:val="ParagraphDiscussion"/>
        <w:numPr>
          <w:ilvl w:val="0"/>
          <w:numId w:val="6"/>
        </w:numPr>
        <w:ind w:firstLine="720"/>
        <w:rPr/>
      </w:pPr>
      <w:r>
        <w:rPr/>
        <w:t>The proper insurance certificate was filed by Empire Fire and Marine Insurance Company and was received by the Commission on August 5, 2005.  This filing had an effective date of July 9, 2005.  Therefore, there was no lapse in coverage for Twin Hearts Express.</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Twin Hearts Express has shown good cause to amend Decision No. R05-0861 and to reinstate CPCN PUC No. 55660.  However, we note that we expect Mr. Noga to abide by the Commission’s rules, and that he is responsible for ensuring that all documentation regarding Twin Hearts Express is filed in a timely fash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Robert Noga doing business as Twin Hearts Express &amp; Transportation (Twin Hearts Express) on August 9, 2005 is construed as a request to amend Decision No. R05-0861 pursuant to § 40-6-112, C.R.S.</w:t>
      </w:r>
    </w:p>
    <w:p>
      <w:pPr>
        <w:pStyle w:val="ParagraphOrder"/>
        <w:numPr>
          <w:ilvl w:val="0"/>
          <w:numId w:val="3"/>
        </w:numPr>
        <w:ind w:firstLine="720"/>
        <w:rPr/>
      </w:pPr>
      <w:r>
        <w:rPr/>
        <w:t>The request to amend the portion of Decision No. R05-0861 revoking Twin Hearts Express’s CPCN PUC No. 55660 is granted.</w:t>
      </w:r>
    </w:p>
    <w:p>
      <w:pPr>
        <w:pStyle w:val="ParagraphOrder"/>
        <w:numPr>
          <w:ilvl w:val="0"/>
          <w:numId w:val="3"/>
        </w:numPr>
        <w:ind w:firstLine="720"/>
        <w:rPr/>
      </w:pPr>
      <w:r>
        <w:rPr/>
        <w:t>Decision No. R05-0861 is ameded to show that CPCN PUC No. 55660 was not revok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ParagraphOrder"/>
        <w:numPr>
          <w:ilvl w:val="0"/>
          <w:numId w:val="0"/>
        </w:numPr>
        <w:ind w:left="0" w:hanging="0"/>
        <w:rPr>
          <w:spacing w:val="-3"/>
        </w:rPr>
      </w:pPr>
      <w:r>
        <w:rPr>
          <w:spacing w:val="-3"/>
        </w:rPr>
      </w:r>
    </w:p>
    <w:p>
      <w:pPr>
        <w:pStyle w:val="Heading3"/>
        <w:numPr>
          <w:ilvl w:val="1"/>
          <w:numId w:val="10"/>
        </w:numPr>
        <w:rPr/>
      </w:pPr>
      <w:r>
        <w:rPr/>
        <w:t>ADOPTED IN THE COMMISSIONERS' WEEKLY MEETING</w:t>
        <w:br/>
        <w:t>August 10</w:t>
      </w:r>
      <w:r>
        <w:rPr>
          <w:lang w:val="en-US" w:eastAsia="en-US"/>
        </w:rPr>
        <w:t>, 2005</w:t>
      </w:r>
      <w:r>
        <w:rPr/>
        <w:t>.</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4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4:00Z</dcterms:created>
  <dc:creator>Deborah Fajen</dc:creator>
  <dc:description/>
  <dc:language>en-US</dc:language>
  <cp:lastModifiedBy>Deborah Fajen</cp:lastModifiedBy>
  <cp:lastPrinted>2005-08-24T15:07:00Z</cp:lastPrinted>
  <dcterms:modified xsi:type="dcterms:W3CDTF">2005-08-24T21:16:00Z</dcterms:modified>
  <cp:revision>19</cp:revision>
  <dc:subject/>
  <dc:title>Decision No</dc:title>
</cp:coreProperties>
</file>