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RE:  THE TARIFF SHEETS FILED BY PUBLIC SERVICE COMPANY OF COLORADO WITH ADVICE letter NO. 647 - gas.</w:t>
      </w:r>
    </w:p>
    <w:p>
      <w:pPr>
        <w:pStyle w:val="DecisionTitle"/>
        <w:rPr>
          <w:kern w:val="2"/>
        </w:rPr>
      </w:pPr>
      <w:r>
        <w:rPr/>
        <w:t>ORDER suspending effective date of tariffs in first amended advice letter no. 647-gas</w:t>
      </w:r>
    </w:p>
    <w:p>
      <w:pPr>
        <w:pStyle w:val="Date"/>
        <w:rPr/>
      </w:pPr>
      <w:r>
        <w:rPr/>
        <w:t>Mailed</w:t>
      </w:r>
      <w:r>
        <w:rPr>
          <w:kern w:val="2"/>
        </w:rPr>
        <w:t xml:space="preserve"> Date:  August 3, 2005</w:t>
      </w:r>
    </w:p>
    <w:p>
      <w:pPr>
        <w:pStyle w:val="Date"/>
        <w:rPr>
          <w:kern w:val="2"/>
        </w:rPr>
      </w:pPr>
      <w:r>
        <w:rPr/>
        <w:t>Adopted</w:t>
      </w:r>
      <w:r>
        <w:rPr>
          <w:kern w:val="2"/>
        </w:rPr>
        <w:t xml:space="preserve"> Date:  </w:t>
      </w:r>
      <w:r>
        <w:rPr/>
        <w:t>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May 27, 2005, Public Service Company of Colorado (Public Service or Company) filed Advice Letter No. 647 – Gas, along with pre-filed testimony in support of the Advice Letter.  Pursuant to § 40-6-111(1), C.R.S., the Commission may, in its discretion, set the tariffs for hearing which will suspend their effective date for 120 days.  By Decision No. C05-0749 the Commission suspended the proposed tariffs, which resulted in the statutory 120-day suspension period expiring on October 25, 2005.  On July 8, 2005, Public Service filed a first Amended Advice Letter No. 647 – Gas, attached to this Decision as Attachment 1.  Public Service filed the amended Advice Letter contemporaneously with supplemental and revised direct testimony, and extended the proposed effective date of the tariffs by two weeks, until July 11, 2005.  </w:t>
      </w:r>
    </w:p>
    <w:p>
      <w:pPr>
        <w:pStyle w:val="ParagraphDiscussion"/>
        <w:numPr>
          <w:ilvl w:val="0"/>
          <w:numId w:val="6"/>
        </w:numPr>
        <w:ind w:firstLine="720"/>
        <w:rPr/>
      </w:pPr>
      <w:r>
        <w:rPr/>
        <w:t>Similarly, the Commission will set the proposed tariffs contained in the first Amended Advice Letter No. 647 – Gas for hearing and will suspend the effective date because the rates, terms, or conditions contained in the tariffs may be improper.</w:t>
      </w:r>
    </w:p>
    <w:p>
      <w:pPr>
        <w:pStyle w:val="ParagraphDiscussion"/>
        <w:numPr>
          <w:ilvl w:val="0"/>
          <w:numId w:val="6"/>
        </w:numPr>
        <w:ind w:firstLine="720"/>
        <w:rPr/>
      </w:pPr>
      <w:r>
        <w:rPr/>
        <w:t>The 120-day statutory suspension period will expire on November 8, 2005.  If the Commission further suspends, by separate order, the effective date of the tariffs for an additional 90 days, the 210-day suspension period will expire on February 6, 2005.</w:t>
      </w:r>
    </w:p>
    <w:p>
      <w:pPr>
        <w:pStyle w:val="ParagraphDiscussion"/>
        <w:numPr>
          <w:ilvl w:val="0"/>
          <w:numId w:val="6"/>
        </w:numPr>
        <w:ind w:firstLine="720"/>
        <w:rPr/>
      </w:pPr>
      <w:r>
        <w:rPr/>
        <w:t>In Decision No. C05-0749 the Commission established a 30-day intervention period, which expired on July 17, 2005.  We recognize that in its Supplemental Direct Testimony Public Service expanded the scope of the rate changes it had previously noticed. Any person, firm, or corporation, that has already sought intervenor status need not refile with the Commission.  In light of the new information filed, any additional persons, firms, or corporations that desire to intervene and participate as a party in this proceeding shall file an appropriate pleading to intervene with the Commission within 30 days after the mailed date of this Decision, and shall serve a copy of the pleading on the attorney of record for Public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Public Service Company of Colorado (Public Service), on July 8, 2005 with its first Amended Advice Letter No. 647 - Gas, is suspended for 120 days until November 8, 2005, or until further order of the Commission.</w:t>
      </w:r>
    </w:p>
    <w:p>
      <w:pPr>
        <w:pStyle w:val="ParagraphOrder"/>
        <w:numPr>
          <w:ilvl w:val="0"/>
          <w:numId w:val="3"/>
        </w:numPr>
        <w:ind w:firstLine="720"/>
        <w:rPr/>
      </w:pPr>
      <w:r>
        <w:rPr/>
        <w:t>In light of the new information filed with the amended advice letter, any additional persons, firms, or corporations that desire to intervene and participate as a party in this proceeding shall file an appropriate pleading to intervene with the Commission within 30 days after the Mailed Date of this Decision, and shall serve a copy of the pleading on the attorney of record for Public Servic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23:00Z</dcterms:created>
  <dc:creator>suzette scott</dc:creator>
  <dc:description>See Decisions on COPUC Website at: 
www.dora.state.co.us/puc/Decisions/</dc:description>
  <dc:language>en-US</dc:language>
  <cp:lastModifiedBy>suzette scott</cp:lastModifiedBy>
  <cp:lastPrinted>2005-08-03T10:00:00Z</cp:lastPrinted>
  <dcterms:modified xsi:type="dcterms:W3CDTF">2005-08-03T16:00:00Z</dcterms:modified>
  <cp:revision>4</cp:revision>
  <dc:subject/>
  <dc:title>COPUC Decision</dc:title>
</cp:coreProperties>
</file>