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8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8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4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424T</w:t>
      </w:r>
      <w:r>
        <w:rPr>
          <w:caps/>
          <w:kern w:val="2"/>
        </w:rPr>
        <w:fldChar w:fldCharType="end"/>
      </w:r>
    </w:p>
    <w:p>
      <w:pPr>
        <w:pStyle w:val="Caption"/>
        <w:rPr/>
      </w:pPr>
      <w:r>
        <w:rPr/>
        <w:t>IN THE MATTER OF the third six-month review of qwest corporation’s colorado performance assurance plan.</w:t>
      </w:r>
    </w:p>
    <w:p>
      <w:pPr>
        <w:pStyle w:val="DecisionTitle"/>
        <w:rPr>
          <w:kern w:val="2"/>
        </w:rPr>
      </w:pPr>
      <w:r>
        <w:rPr/>
        <w:t>Order denying exceptions</w:t>
      </w:r>
    </w:p>
    <w:p>
      <w:pPr>
        <w:pStyle w:val="Date"/>
        <w:rPr/>
      </w:pPr>
      <w:r>
        <w:rPr/>
        <w:t>Mailed</w:t>
      </w:r>
      <w:r>
        <w:rPr>
          <w:kern w:val="2"/>
        </w:rPr>
        <w:t xml:space="preserve"> Date:  July 19, 2005</w:t>
      </w:r>
    </w:p>
    <w:p>
      <w:pPr>
        <w:pStyle w:val="Date"/>
        <w:rPr/>
      </w:pPr>
      <w:r>
        <w:rPr/>
        <w:t>Adopted</w:t>
      </w:r>
      <w:r>
        <w:rPr>
          <w:kern w:val="2"/>
        </w:rPr>
        <w:t xml:space="preserve"> Date:  July 13,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This matter comes before the Commission for consideration of exceptions to Decision No. R05-0665 filed by Qwest Corporation (Qwest) on June 27, 2005.  By Decision No. R05-0665, the Administrative Law Judge (ALJ) ordered the following modifications to the Colorado Performance Assurance Plan (CPAP): 1) OP-6 should contain line splitting and line sharing as separate product categories; 2) the standard for OP-6 should be changed from diagnostic to parity with Qwest’s retail Digital Subscriber Line (DSL); and 3) the standard for OP-4 for DS-1 capable loops should be changed from parity with Qwest’s retail DS-1 private line to a benchmark of 5.5 business days. Qwest disagrees with these findings.</w:t>
      </w:r>
    </w:p>
    <w:p>
      <w:pPr>
        <w:pStyle w:val="ParagraphDiscussion"/>
        <w:numPr>
          <w:ilvl w:val="0"/>
          <w:numId w:val="6"/>
        </w:numPr>
        <w:tabs>
          <w:tab w:val="left" w:pos="360" w:leader="none"/>
          <w:tab w:val="left" w:pos="720" w:leader="none"/>
        </w:tabs>
        <w:ind w:firstLine="720"/>
        <w:rPr/>
      </w:pPr>
      <w:r>
        <w:rPr/>
        <w:t>Qwest states that the ALJ applied an erroneous standard.  Specifically, the erroneous standard is alleged to be that, should changes made to Exhibit B (the 14-state Performance Indicator Definition (PID) document) result in standards that are stricter than those in the CPAP, those changes should automatically be flowed-through to the CPAP, unless Qwest can demonstrate otherwise.  Qwest believes that this standard is flawed in two respects:  1) changes made to Exhibit B should automatically be flowed-through to the CPAP; and 2) this standard improperly shifts the burden of proof to Qwest.</w:t>
      </w:r>
    </w:p>
    <w:p>
      <w:pPr>
        <w:pStyle w:val="ParagraphDiscussion"/>
        <w:numPr>
          <w:ilvl w:val="0"/>
          <w:numId w:val="6"/>
        </w:numPr>
        <w:tabs>
          <w:tab w:val="left" w:pos="360" w:leader="none"/>
          <w:tab w:val="left" w:pos="720" w:leader="none"/>
        </w:tabs>
        <w:ind w:firstLine="720"/>
        <w:rPr/>
      </w:pPr>
      <w:r>
        <w:rPr/>
        <w:t>Qwest asserts that, if this standard is found to be erroneous, the findings based on the standard are also erroneous and there is no substantive reason for the changes to be ordered.</w:t>
      </w:r>
    </w:p>
    <w:p>
      <w:pPr>
        <w:pStyle w:val="ParagraphDiscussion"/>
        <w:numPr>
          <w:ilvl w:val="0"/>
          <w:numId w:val="6"/>
        </w:numPr>
        <w:tabs>
          <w:tab w:val="left" w:pos="360" w:leader="none"/>
          <w:tab w:val="left" w:pos="720" w:leader="none"/>
        </w:tabs>
        <w:ind w:firstLine="720"/>
        <w:rPr/>
      </w:pPr>
      <w:r>
        <w:rPr/>
        <w:t>Qwest has argued in previous filings before this Commission that changes to Exhibit B should not automatically be flowed-through to the CPAP. The company has argued that if this were the correct standard, the Commission would not have decided in the § 271 proceedings to have a CPAP separate from Exhibit B and separate from the Qwest Performance Assurance Plan used in other states.  Further, Qwest asserts that the Long-term PID Administration (LTPA) forum does not discuss PAP issues, but rather discusses issues with the PIDs reflected in Exhibit B.  According to Qwest, there is no expectation that changes agreed upon in the LTPA will flow to the CPAP.</w:t>
      </w:r>
    </w:p>
    <w:p>
      <w:pPr>
        <w:pStyle w:val="ParagraphDiscussion"/>
        <w:numPr>
          <w:ilvl w:val="0"/>
          <w:numId w:val="6"/>
        </w:numPr>
        <w:tabs>
          <w:tab w:val="left" w:pos="360" w:leader="none"/>
          <w:tab w:val="left" w:pos="720" w:leader="none"/>
        </w:tabs>
        <w:ind w:firstLine="720"/>
        <w:rPr/>
      </w:pPr>
      <w:r>
        <w:rPr/>
        <w:t>Further, Qwest states in its exceptions that it is not Qwest’s burden in this docket to demonstrate that a change made to Exhibit B in LTPA should not be made to the CPAP. The burden rests with the party advocating the change.  Qwest asserts that whether a change is made to Exhibit B is irrelevant to the issue of whether a change should be made to the CPAP.  Therefore, any statements made by Qwest representatives at the LTPA should not be taken to mean that Qwest has the same position with regards to the appropriateness of the same changes for the CPAP.</w:t>
      </w:r>
    </w:p>
    <w:p>
      <w:pPr>
        <w:pStyle w:val="ParagraphDiscussion"/>
        <w:numPr>
          <w:ilvl w:val="0"/>
          <w:numId w:val="6"/>
        </w:numPr>
        <w:tabs>
          <w:tab w:val="left" w:pos="360" w:leader="none"/>
          <w:tab w:val="left" w:pos="720" w:leader="none"/>
        </w:tabs>
        <w:ind w:firstLine="720"/>
        <w:rPr/>
      </w:pPr>
      <w:r>
        <w:rPr/>
        <w:t>Qwest  additionally discusses the merits of each of the ALJ’s decision points.</w:t>
      </w:r>
    </w:p>
    <w:p>
      <w:pPr>
        <w:pStyle w:val="ParagraphDiscussion"/>
        <w:numPr>
          <w:ilvl w:val="0"/>
          <w:numId w:val="6"/>
        </w:numPr>
        <w:tabs>
          <w:tab w:val="left" w:pos="360" w:leader="none"/>
          <w:tab w:val="left" w:pos="720" w:leader="none"/>
        </w:tabs>
        <w:ind w:firstLine="720"/>
        <w:rPr/>
      </w:pPr>
      <w:r>
        <w:rPr>
          <w:u w:val="single"/>
        </w:rPr>
        <w:t>OP-4:</w:t>
      </w:r>
      <w:r>
        <w:rPr/>
        <w:t xml:space="preserve">  Qwest states that the Recommended Decision errs in its suggestion that if the standard for OP-4 remains at parity, there will be no adverse impact on Qwest if it fails to meet the new benchmark.  Qwest states that this is not the appropriate standard, but, rather, the standard is whether implementing a self-effectuating payment in the CPAP will address potential harm to competitive local exchange carriers (CLECs) or the competitive process.  Qwest asserts that CLECs are not harmed unless the parity standard is not met, not the benchmark standard.</w:t>
      </w:r>
    </w:p>
    <w:p>
      <w:pPr>
        <w:pStyle w:val="ParagraphDiscussion"/>
        <w:numPr>
          <w:ilvl w:val="0"/>
          <w:numId w:val="6"/>
        </w:numPr>
        <w:tabs>
          <w:tab w:val="left" w:pos="360" w:leader="none"/>
          <w:tab w:val="left" w:pos="720" w:leader="none"/>
        </w:tabs>
        <w:ind w:firstLine="720"/>
        <w:rPr/>
      </w:pPr>
      <w:r>
        <w:rPr>
          <w:u w:val="single"/>
        </w:rPr>
        <w:t>OP-6</w:t>
      </w:r>
      <w:r>
        <w:rPr/>
        <w:t>:  As for the changing of the standard for OP-6, Qwest states that the ALJ did not properly take into account the small volumes measured for this PID. Qwest contends that small volumes have historically been a criterion used to evaluate whether valid statistical inferences can be made regarding discriminatory treatment, and the Recommended Decision ignores this practice by making no finding on whether one can make statistically valid inferences regarding these orders.</w:t>
      </w:r>
    </w:p>
    <w:p>
      <w:pPr>
        <w:pStyle w:val="ParagraphDiscussion"/>
        <w:numPr>
          <w:ilvl w:val="0"/>
          <w:numId w:val="6"/>
        </w:numPr>
        <w:tabs>
          <w:tab w:val="left" w:pos="360" w:leader="none"/>
          <w:tab w:val="left" w:pos="720" w:leader="none"/>
        </w:tabs>
        <w:ind w:firstLine="720"/>
        <w:rPr/>
      </w:pPr>
      <w:r>
        <w:rPr>
          <w:u w:val="single"/>
        </w:rPr>
        <w:t xml:space="preserve">OP-6: </w:t>
      </w:r>
      <w:r>
        <w:rPr/>
        <w:t xml:space="preserve"> Qwest also seeks clarification on whether the Recommended Decision ordered separate payments for line sharing and line splitting for OP-6. Qwest states that all other PIDs related to these products are paid on a combined basis.  According to Qwest, the issue of whether OP-6 should contain line sharing and line splitting as separate product categories was not an issue in this proceeding.</w:t>
      </w:r>
    </w:p>
    <w:p>
      <w:pPr>
        <w:pStyle w:val="ParagraphDiscussion"/>
        <w:numPr>
          <w:ilvl w:val="0"/>
          <w:numId w:val="6"/>
        </w:numPr>
        <w:tabs>
          <w:tab w:val="left" w:pos="360" w:leader="none"/>
          <w:tab w:val="left" w:pos="720" w:leader="none"/>
        </w:tabs>
        <w:ind w:firstLine="720"/>
        <w:rPr/>
      </w:pPr>
      <w:r>
        <w:rPr/>
        <w:t>Qwest requests that the Commission reverse the ALJ’s decision and retain the current parity standard for DS-1 capable loops for OP-4; retain the current diagnostic standard for line sharing and line splitting for OP-6; and remove a requirement that line splitting and line sharing be separate product categories for penalty purposes under OP-6.</w:t>
      </w:r>
    </w:p>
    <w:p>
      <w:pPr>
        <w:pStyle w:val="ParagraphDiscussion"/>
        <w:numPr>
          <w:ilvl w:val="0"/>
          <w:numId w:val="6"/>
        </w:numPr>
        <w:tabs>
          <w:tab w:val="left" w:pos="360" w:leader="none"/>
          <w:tab w:val="left" w:pos="720" w:leader="none"/>
        </w:tabs>
        <w:ind w:firstLine="720"/>
        <w:rPr/>
      </w:pPr>
      <w:r>
        <w:rPr/>
        <w:t>MCI, Inc. (MCI) filed a response to Qwest’s exceptions on July 6, 2005.  MCI disagrees with Qwest’s exceptions and Qwest’s interpretation of the standard used by the ALJ in the Recommended Decision. MCI states that a review of the Recommended Decision demonstrates that no “flow-through” standard was used or articulated by the ALJ as a basis for the Recommended Decision.  Rather, according to MCI, the ALJ reviewed the evidence in the proceeding and made specific findings of fact based upon the evidence, including testimony provided by Qwest.</w:t>
      </w:r>
    </w:p>
    <w:p>
      <w:pPr>
        <w:pStyle w:val="ParagraphDiscussion"/>
        <w:numPr>
          <w:ilvl w:val="0"/>
          <w:numId w:val="6"/>
        </w:numPr>
        <w:tabs>
          <w:tab w:val="left" w:pos="360" w:leader="none"/>
          <w:tab w:val="left" w:pos="720" w:leader="none"/>
        </w:tabs>
        <w:ind w:firstLine="720"/>
        <w:rPr/>
      </w:pPr>
      <w:r>
        <w:rPr/>
        <w:t>MCI contends that at no time did the ALJ shift the burden to Qwest to prove why the changes should not be ordered.  MCI notes that, after discussing evidence presented by Staff of the Commission (Staff), Qwest, and MCI, the ALJ found that Qwest had agreed to new standards for OP-4 DS-1 capable loops and OP-6 line splitting and line sharing in the LTPA process for other states, but failed to demonstrate why those standards should not be applicable to Colorado.  As such, MCI urges that Qwest’s exceptions be denied.</w:t>
      </w:r>
    </w:p>
    <w:p>
      <w:pPr>
        <w:pStyle w:val="ParagraphDiscussion"/>
        <w:numPr>
          <w:ilvl w:val="0"/>
          <w:numId w:val="6"/>
        </w:numPr>
        <w:tabs>
          <w:tab w:val="left" w:pos="360" w:leader="none"/>
          <w:tab w:val="left" w:pos="720" w:leader="none"/>
        </w:tabs>
        <w:ind w:firstLine="720"/>
        <w:rPr/>
      </w:pPr>
      <w:r>
        <w:rPr/>
        <w:t>On July 11, 2005, Staff filed its response to Qwest’s exceptions.  Similar to MCI’s filing, Staff believes that Qwest has drawn an erroneous conclusion regarding the standard relied on by the ALJ.  Staff asserts that the ALJ made a well-reasoned decision based on the evidence and arguments presented by the parties in the proceeding and the decision should be upheld in its entirety.</w:t>
      </w:r>
    </w:p>
    <w:p>
      <w:pPr>
        <w:pStyle w:val="ParagraphDiscussion"/>
        <w:numPr>
          <w:ilvl w:val="0"/>
          <w:numId w:val="6"/>
        </w:numPr>
        <w:tabs>
          <w:tab w:val="left" w:pos="360" w:leader="none"/>
          <w:tab w:val="left" w:pos="720" w:leader="none"/>
        </w:tabs>
        <w:ind w:firstLine="720"/>
        <w:rPr/>
      </w:pPr>
      <w:r>
        <w:rPr/>
        <w:t>Staff contends that the ALJ did rely on Qwest’s agreement in the LTPA process for the decision to order a change in the standard for OP-4.  However, Staff states that this reliance was only the beginning of the ALJ’s analysis and not by any means the only factor that was weighed.</w:t>
      </w:r>
    </w:p>
    <w:p>
      <w:pPr>
        <w:pStyle w:val="ParagraphDiscussion"/>
        <w:numPr>
          <w:ilvl w:val="0"/>
          <w:numId w:val="6"/>
        </w:numPr>
        <w:tabs>
          <w:tab w:val="left" w:pos="360" w:leader="none"/>
          <w:tab w:val="left" w:pos="720" w:leader="none"/>
        </w:tabs>
        <w:ind w:firstLine="720"/>
        <w:rPr/>
      </w:pPr>
      <w:r>
        <w:rPr/>
        <w:t>Similarly, with the decision on the OP-6 standard, Staff states that once again the ALJ relied on Qwest’s own statements in the LTPA process as part of her analysis – not the entire basis.  According to Staff, this decision is based on the evidence, is sound policy for the CPAP, and should be upheld.</w:t>
      </w:r>
    </w:p>
    <w:p>
      <w:pPr>
        <w:pStyle w:val="ParagraphDiscussion"/>
        <w:numPr>
          <w:ilvl w:val="0"/>
          <w:numId w:val="6"/>
        </w:numPr>
        <w:tabs>
          <w:tab w:val="left" w:pos="360" w:leader="none"/>
          <w:tab w:val="left" w:pos="720" w:leader="none"/>
        </w:tabs>
        <w:ind w:firstLine="720"/>
        <w:rPr/>
      </w:pPr>
      <w:r>
        <w:rPr/>
        <w:t xml:space="preserve">Now, being duly advised in the matter, we deny Qwest’s exceptions.  We disagree with Qwest (and agree with MCI and Staff) that the ALJ applied a standard in the Recommended Decision’s findings that changes to Exhibit B should automatically flow-through to the CPAP.  In reviewing the Recommended Decision, testimony, and statements of position upon which the decision was based, the ALJ clearly examined a variety of information in the Recommended Decision’s analysis that went beyond Qwest’s insistence of the automatic flow-through argument.  For instance, MCI’s rebuttal testimony of witness Chad Warner presents a compelling examination of the existing installation intervals for DS-1 capable loops and the difference between those intervals for retail and wholesale products.  Mr. Warner draws a logical inference as to why it is appropriate to have the 5.5 business day interval for OP-4 DS-1 capable loops. </w:t>
      </w:r>
    </w:p>
    <w:p>
      <w:pPr>
        <w:pStyle w:val="ParagraphDiscussion"/>
        <w:numPr>
          <w:ilvl w:val="0"/>
          <w:numId w:val="6"/>
        </w:numPr>
        <w:tabs>
          <w:tab w:val="left" w:pos="360" w:leader="none"/>
          <w:tab w:val="left" w:pos="720" w:leader="none"/>
        </w:tabs>
        <w:ind w:firstLine="720"/>
        <w:rPr/>
      </w:pPr>
      <w:r>
        <w:rPr/>
        <w:t>Similarly compelling testimony is presented in the record to justify the change to the standard for OP-6 line sharing and line splitting specifically in reference to the discussion on low volumes.  While Qwest claims that the low volumes evident in the reporting of line sharing and line splitting for OP-6 justify the current diagnostic standard, in Qwest’s own answer testimony of witness Dean Buhler, he indicates that the average number of orders per month for line sharing is 605 and for line splitting is 87.  As the ALJ points out, one would expect to see low volumes for OP-6 if Qwest is providing adequate installation to CLECs as OP-6 measures the orders that are delayed.  We find, as the ALJ found, that the overall order volumes for these products and the CLECs’ increasing reliance on these products justify a change to the standard.</w:t>
      </w:r>
    </w:p>
    <w:p>
      <w:pPr>
        <w:pStyle w:val="ParagraphDiscussion"/>
        <w:numPr>
          <w:ilvl w:val="0"/>
          <w:numId w:val="6"/>
        </w:numPr>
        <w:tabs>
          <w:tab w:val="left" w:pos="360" w:leader="none"/>
          <w:tab w:val="left" w:pos="720" w:leader="none"/>
        </w:tabs>
        <w:ind w:firstLine="720"/>
        <w:rPr/>
      </w:pPr>
      <w:r>
        <w:rPr/>
        <w:t>As for Qwest’s request for clarification on the separate product categories for line sharing and line splitting for OP-6, we agree with Qwest that this issue was not before the ALJ to decide in this case.  A review of the testimony and statements of position finds that no party provided information into the record on whether line sharing and line splitting should be reported and penalized separately.  The parties did indicate in the record that Issue b (line splitting as a product category for certain PIDs) had not been resolved for OP-6 in the partial stipulation filed in this docket.  However, we find that this was a reference to the outstanding issue on the appropriate standard for line sharing/line splitting for OP-6 and not whether the products should be treated separately.  Therefore, we order Qwest to apply the standard of parity with Qwest’s retail DSL to line sharing/line splitting as a combined category for penalty purposes, but with separate reporting for each product.  This is consistent with the reporting/penalties for line sharing/line splitting for other OP and MR PIDs that include line sharing/line splitting as product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Qwest Corporation’s (Qwest) exceptions to Decision No. R05-0665 are denied consistent with the above discussion.  Qwest’s request for clarification is granted.</w:t>
      </w:r>
    </w:p>
    <w:p>
      <w:pPr>
        <w:pStyle w:val="ParagraphOrder"/>
        <w:numPr>
          <w:ilvl w:val="0"/>
          <w:numId w:val="3"/>
        </w:numPr>
        <w:ind w:firstLine="720"/>
        <w:rPr/>
      </w:pPr>
      <w:r>
        <w:rPr/>
        <w:t>Qwest is ordered to file an updated Exhibit K that incorporates the changes ordered in Decision No. R05-0665 and clarified above, within 30 days of the mailed date of this Decision.</w:t>
      </w:r>
    </w:p>
    <w:p>
      <w:pPr>
        <w:pStyle w:val="ParagraphOrder"/>
        <w:numPr>
          <w:ilvl w:val="0"/>
          <w:numId w:val="3"/>
        </w:numPr>
        <w:ind w:firstLine="720"/>
        <w:rPr/>
      </w:pPr>
      <w:r>
        <w:rPr/>
        <w:t>The 20-day time period provided pursuant to § 40-6-114(1), C.R.S., in which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13,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8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4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2:13:00Z</dcterms:created>
  <dc:creator>suzette scott</dc:creator>
  <dc:description>See Decisions on COPUC Website at: 
www.dora.state.co.us/puc/Decisions/</dc:description>
  <dc:language>en-US</dc:language>
  <cp:lastModifiedBy>suzette scott</cp:lastModifiedBy>
  <cp:lastPrinted>2005-07-18T11:21:00Z</cp:lastPrinted>
  <dcterms:modified xsi:type="dcterms:W3CDTF">2005-07-18T17:21:00Z</dcterms:modified>
  <cp:revision>6</cp:revision>
  <dc:subject/>
  <dc:title>COPUC Decision</dc:title>
</cp:coreProperties>
</file>