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w:t>
      </w:r>
    </w:p>
    <w:p>
      <w:pPr>
        <w:pStyle w:val="DecisionTitle"/>
        <w:rPr>
          <w:kern w:val="2"/>
        </w:rPr>
      </w:pPr>
      <w:r>
        <w:rPr>
          <w:kern w:val="2"/>
        </w:rPr>
        <w:t>ORDER ON EXCEPTIONS</w:t>
      </w:r>
    </w:p>
    <w:p>
      <w:pPr>
        <w:pStyle w:val="Date"/>
        <w:rPr/>
      </w:pPr>
      <w:r>
        <w:rPr/>
        <w:t>Mailed</w:t>
      </w:r>
      <w:r>
        <w:rPr>
          <w:kern w:val="2"/>
        </w:rPr>
        <w:t xml:space="preserve"> Date:  July 14, 2005</w:t>
      </w:r>
    </w:p>
    <w:p>
      <w:pPr>
        <w:pStyle w:val="Date"/>
        <w:rPr/>
      </w:pPr>
      <w:r>
        <w:rPr/>
        <w:t>Adopted</w:t>
      </w:r>
      <w:r>
        <w:rPr>
          <w:kern w:val="2"/>
        </w:rPr>
        <w:t xml:space="preserve"> Date:  May 2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9102661">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0910266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09102663">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Exceptions</w:t>
          </w:r>
          <w:r>
            <w:rPr>
              <w:lang w:val="en-US" w:eastAsia="en-US"/>
            </w:rPr>
            <w:tab/>
          </w:r>
          <w:hyperlink w:anchor="__RefHeading___Toc109102664">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1.</w:t>
            <w:tab/>
            <w:t>Qwest</w:t>
          </w:r>
          <w:r>
            <w:rPr>
              <w:lang w:val="en-US" w:eastAsia="en-US"/>
            </w:rPr>
            <w:tab/>
          </w:r>
          <w:hyperlink w:anchor="__RefHeading___Toc109102665">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2.</w:t>
            <w:tab/>
            <w:t>Eastern Slope/CTA</w:t>
          </w:r>
          <w:r>
            <w:rPr>
              <w:lang w:val="en-US" w:eastAsia="en-US"/>
            </w:rPr>
            <w:tab/>
          </w:r>
          <w:hyperlink w:anchor="__RefHeading___Toc109102666">
            <w:r>
              <w:rPr>
                <w:rStyle w:val="IndexLink"/>
                <w:lang w:val="en-US" w:eastAsia="en-US"/>
              </w:rPr>
              <w:t>11</w:t>
            </w:r>
          </w:hyperlink>
        </w:p>
        <w:p>
          <w:pPr>
            <w:pStyle w:val="Contents2"/>
            <w:tabs>
              <w:tab w:val="left" w:pos="864" w:leader="none"/>
              <w:tab w:val="right" w:pos="9360" w:leader="dot"/>
            </w:tabs>
            <w:rPr>
              <w:szCs w:val="24"/>
              <w:lang w:val="en-US" w:eastAsia="en-US"/>
            </w:rPr>
          </w:pPr>
          <w:r>
            <w:rPr>
              <w:szCs w:val="24"/>
              <w:lang w:val="en-US" w:eastAsia="en-US"/>
            </w:rPr>
            <w:t>II.</w:t>
            <w:tab/>
            <w:t>ANALYSIS</w:t>
          </w:r>
          <w:r>
            <w:rPr>
              <w:lang w:val="en-US" w:eastAsia="en-US"/>
            </w:rPr>
            <w:tab/>
          </w:r>
          <w:hyperlink w:anchor="__RefHeading___Toc109102667">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9102668">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9102669">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May 25, 2005.</w:t>
          </w:r>
          <w:r>
            <w:rPr>
              <w:lang w:val="en-US" w:eastAsia="en-US"/>
            </w:rPr>
            <w:tab/>
          </w:r>
          <w:hyperlink w:anchor="__RefHeading___Toc10910267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09102661"/>
      <w:bookmarkEnd w:id="4"/>
      <w:r>
        <w:rPr/>
        <w:t>BY THE COMMISSION</w:t>
      </w:r>
    </w:p>
    <w:p>
      <w:pPr>
        <w:pStyle w:val="Heading3"/>
        <w:numPr>
          <w:ilvl w:val="1"/>
          <w:numId w:val="10"/>
        </w:numPr>
        <w:rPr/>
      </w:pPr>
      <w:bookmarkStart w:id="5" w:name="__RefHeading___Toc109102662"/>
      <w:bookmarkEnd w:id="5"/>
      <w:r>
        <w:rPr/>
        <w:t>Statement</w:t>
      </w:r>
    </w:p>
    <w:p>
      <w:pPr>
        <w:pStyle w:val="ParagraphDiscussion"/>
        <w:numPr>
          <w:ilvl w:val="0"/>
          <w:numId w:val="6"/>
        </w:numPr>
        <w:ind w:firstLine="720"/>
        <w:rPr/>
      </w:pPr>
      <w:r>
        <w:rPr/>
        <w:t>This matter comes before the Commission for consideration of exceptions to Recommended Decision No. R05-0215 (Recommended Decision) filed by Qwest Corporation (Qwest); jointly by Eastern Slope Rural Telephone Association, Inc. (Eastern Slope) and Colorado Telecommunications Association, Inc. (CTA); and Commission Staff (Staff) on March 9, 2005.</w:t>
      </w:r>
    </w:p>
    <w:p>
      <w:pPr>
        <w:pStyle w:val="ParagraphDiscussion"/>
        <w:numPr>
          <w:ilvl w:val="0"/>
          <w:numId w:val="6"/>
        </w:numPr>
        <w:ind w:firstLine="720"/>
        <w:rPr/>
      </w:pPr>
      <w:r>
        <w:rPr/>
        <w:t xml:space="preserve">In its exceptions, Qwest argues that the Recommended Decision is in error on several points.  Specifically, Qwest takes issue with the Recommended Decision’s findings that it must seek any additional authority from the Commission because it is currently authorized to provide only basic local exchange service in the new 16-section area in which it seeks to serve.  </w:t>
      </w:r>
    </w:p>
    <w:p>
      <w:pPr>
        <w:pStyle w:val="ParagraphDiscussion"/>
        <w:numPr>
          <w:ilvl w:val="0"/>
          <w:numId w:val="6"/>
        </w:numPr>
        <w:ind w:firstLine="720"/>
        <w:rPr/>
      </w:pPr>
      <w:r>
        <w:rPr/>
        <w:t>Qwest also disputes the Administrative Law Judge’s (ALJ) determination that Colorado’s telecommunications markets were open to competition on May 24, 1995.  Qwest argues that the Recommended Decision is in error where it indicates that Qwest and Eastern Slope have no agreement for the exchange of competitive traffic.  According to Qwest, there exists no legal difference between reciprocal compensation for the exchange of competitive and non-competitive traffic.</w:t>
      </w:r>
    </w:p>
    <w:p>
      <w:pPr>
        <w:pStyle w:val="ParagraphDiscussion"/>
        <w:numPr>
          <w:ilvl w:val="0"/>
          <w:numId w:val="6"/>
        </w:numPr>
        <w:ind w:firstLine="720"/>
        <w:rPr/>
      </w:pPr>
      <w:r>
        <w:rPr/>
        <w:t>Qwest further argues that the Recommended Decision incorrectly states that § 251(f)(1)(A) of the Telecommunications Act of 1996 (Act) exempts a rural telephone company from the obligations imposed on incumbent local exchange carriers (ILECs) by § 251(c), including the obligation to enter into a reciprocal compensation arrangement.  Rather, Qwest maintains that by its very terms, § 251(f)(1)(A) only exempts rural carriers from the duty to abide by the obligations set forth in § 251(c) of the Act.</w:t>
      </w:r>
    </w:p>
    <w:p>
      <w:pPr>
        <w:pStyle w:val="ParagraphDiscussion"/>
        <w:numPr>
          <w:ilvl w:val="0"/>
          <w:numId w:val="6"/>
        </w:numPr>
        <w:ind w:firstLine="720"/>
        <w:rPr/>
      </w:pPr>
      <w:r>
        <w:rPr/>
        <w:t>Qwest asserts that should Eastern Slope fail to negotiate a reciprocal compensation arrangement with Qwest, Qwest may seek arbitration with Eastern Slope.  Additionally, Qwest argues that the Recommended Decision is in error when it states that Qwest contends it is an ILEC in the new 16-section area it seeks to serve.  Finally, Qwest maintains it never contended that requiring it to obtain a certificate of public convenience and necessity (CPCN) as a competitive local exchange carrier (CLEC) was contrary to § 253(a) of the Act, as the Recommended Decision indicates.</w:t>
      </w:r>
    </w:p>
    <w:p>
      <w:pPr>
        <w:pStyle w:val="ParagraphDiscussion"/>
        <w:numPr>
          <w:ilvl w:val="0"/>
          <w:numId w:val="6"/>
        </w:numPr>
        <w:ind w:firstLine="720"/>
        <w:rPr/>
      </w:pPr>
      <w:r>
        <w:rPr/>
        <w:t>Eastern Slope and CTA find two aspects of the Recommended Decision they argue are in error.  First Eastern Slope and CTA maintain the ALJ erred in the conclusion that Qwest may provide basic local exchange service in Eastern Slope’s service territory without first obtaining a CPCN.  Next, they argue that the Recommended Decision is incorrect that the rearrangement statute, § 40-15-206(2), C.R.S., is applicable to the circumstances in this case.</w:t>
      </w:r>
    </w:p>
    <w:p>
      <w:pPr>
        <w:pStyle w:val="ParagraphDiscussion"/>
        <w:numPr>
          <w:ilvl w:val="0"/>
          <w:numId w:val="6"/>
        </w:numPr>
        <w:ind w:firstLine="720"/>
        <w:rPr/>
      </w:pPr>
      <w:r>
        <w:rPr/>
        <w:t>Staff takes exceptions to the identification of amended Exhibit B to Qwest’s application in this matter.  Staff argues that Qwest should title the exchange map as “Bennett Exchange of Eastern Slope Rural Telephone Association, Inc.,” so that the language is consistent with the conclusions at page 32, paragraph 118 and page 34, paragraph 120 of the Recommended Decision.  According to Staff, utilizing this language is consistent with the finding of the Recommended Decision that recognizes that the 16-area section of the Bennett Exchange that is central to this proceeding remains in the Bennett Exchange area of Eastern Slope.</w:t>
      </w:r>
    </w:p>
    <w:p>
      <w:pPr>
        <w:pStyle w:val="ParagraphDiscussion"/>
        <w:numPr>
          <w:ilvl w:val="0"/>
          <w:numId w:val="6"/>
        </w:numPr>
        <w:ind w:firstLine="720"/>
        <w:rPr/>
      </w:pPr>
      <w:r>
        <w:rPr/>
        <w:t>Now, being duly advised in the matter, we grant Eastern Slope’s and CTA’s exceptions and deny Qwest’s exceptions consistent with the discussion below.</w:t>
      </w:r>
    </w:p>
    <w:p>
      <w:pPr>
        <w:pStyle w:val="Heading3"/>
        <w:numPr>
          <w:ilvl w:val="1"/>
          <w:numId w:val="10"/>
        </w:numPr>
        <w:rPr/>
      </w:pPr>
      <w:bookmarkStart w:id="6" w:name="__RefHeading___Toc109102663"/>
      <w:bookmarkEnd w:id="6"/>
      <w:r>
        <w:rPr/>
        <w:t>Background</w:t>
      </w:r>
    </w:p>
    <w:p>
      <w:pPr>
        <w:pStyle w:val="ParagraphDiscussion"/>
        <w:numPr>
          <w:ilvl w:val="0"/>
          <w:numId w:val="6"/>
        </w:numPr>
        <w:ind w:firstLine="720"/>
        <w:rPr/>
      </w:pPr>
      <w:r>
        <w:rPr/>
        <w:t>Qwest filed its application for Approval of its Revised Exchange Area Map in the Denver Metro Exchange Aurora Zone and Declaration of Intent to Serve Within the Territory of Eastern Slope (Application) on May 19, 2004.  On June 15, 2004, Qwest filed an amended application along with Exhibit B which contained a proposed advice letter and a map page that Qwest proposed to file in the event the Application was granted.  Staff and Eastern Slope intervened in the application.  Eastern Slope requested a hearing on the matter.  Late interventions were granted for Front Range Airport Authority (Authority),</w:t>
      </w:r>
      <w:r>
        <w:rPr>
          <w:rStyle w:val="FootnoteCharacters"/>
          <w:rStyle w:val="FootnoteAnchor"/>
        </w:rPr>
        <w:footnoteReference w:id="2"/>
      </w:r>
      <w:r>
        <w:rPr/>
        <w:t xml:space="preserve"> TransPort, a Schuck Corporation Development (TransPort),</w:t>
      </w:r>
      <w:r>
        <w:rPr>
          <w:rStyle w:val="FootnoteCharacters"/>
          <w:rStyle w:val="FootnoteAnchor"/>
        </w:rPr>
        <w:footnoteReference w:id="3"/>
      </w:r>
      <w:r>
        <w:rPr/>
        <w:t xml:space="preserve"> and CTA.  A hearing on the Application was held on October 28 and 29, 2004.</w:t>
      </w:r>
    </w:p>
    <w:p>
      <w:pPr>
        <w:pStyle w:val="ParagraphDiscussion"/>
        <w:numPr>
          <w:ilvl w:val="0"/>
          <w:numId w:val="6"/>
        </w:numPr>
        <w:ind w:firstLine="720"/>
        <w:rPr/>
      </w:pPr>
      <w:r>
        <w:rPr/>
        <w:t>In its Application, Qwest sought to revise its existing exchange map on file with the Commission to add 16 sections within Eastern Slope’s Bennett Exchange to its Denver Metro Exchange Aurora Zone.  If successful, Qwest’s Application would permit it to provide regulated telecommunications services to the entire Front Range Airport and the entire TransPort business development.</w:t>
      </w:r>
    </w:p>
    <w:p>
      <w:pPr>
        <w:pStyle w:val="ParagraphDiscussion"/>
        <w:numPr>
          <w:ilvl w:val="0"/>
          <w:numId w:val="6"/>
        </w:numPr>
        <w:ind w:firstLine="720"/>
        <w:rPr/>
      </w:pPr>
      <w:r>
        <w:rPr/>
        <w:t>The Recommended Decision delineates a brief history of Qwest’s and Eastern Slope’s authority to offer basic local exchange telecommunications service in Colorado.</w:t>
      </w:r>
      <w:r>
        <w:rPr>
          <w:rStyle w:val="FootnoteCharacters"/>
          <w:rStyle w:val="FootnoteAnchor"/>
        </w:rPr>
        <w:footnoteReference w:id="4"/>
      </w:r>
      <w:r>
        <w:rPr/>
        <w:t xml:space="preserve">  As part of that history, the ALJ found that Qwest and Eastern Slope are not competing for customers in the 16-section area at issue here, and that Qwest has never provided basic local exchange service in the 16-section area.  Qwest does not hold a CPCN as a CLEC in Colorado, nor does Qwest seek such authority here.</w:t>
      </w:r>
    </w:p>
    <w:p>
      <w:pPr>
        <w:pStyle w:val="ParagraphDiscussion"/>
        <w:numPr>
          <w:ilvl w:val="0"/>
          <w:numId w:val="6"/>
        </w:numPr>
        <w:ind w:firstLine="720"/>
        <w:rPr/>
      </w:pPr>
      <w:r>
        <w:rPr/>
        <w:t xml:space="preserve">Eastern Slope has provided telecommunications services to Front Range Airport since 1988 and currently provides one business line for the Authority.  Eastern Slope also provides some telecommunications services to the Federal Aviation Administration and a limited number of private hangars located within the 16-section area.  </w:t>
      </w:r>
    </w:p>
    <w:p>
      <w:pPr>
        <w:pStyle w:val="ParagraphDiscussion"/>
        <w:numPr>
          <w:ilvl w:val="0"/>
          <w:numId w:val="6"/>
        </w:numPr>
        <w:ind w:firstLine="720"/>
        <w:rPr/>
      </w:pPr>
      <w:r>
        <w:rPr/>
        <w:t>The ALJ further found that, prior to the end of regulated monopoly in telecommunications in Colorado, which the ALJ identifies as May 24, 1995,</w:t>
      </w:r>
      <w:r>
        <w:rPr>
          <w:rStyle w:val="FootnoteCharacters"/>
          <w:rStyle w:val="FootnoteAnchor"/>
        </w:rPr>
        <w:footnoteReference w:id="5"/>
      </w:r>
      <w:r>
        <w:rPr/>
        <w:t xml:space="preserve"> Qwest did not provide, nor did it possess the authority to provide service in Eastern Slope’s territory, including the 16-section area.  Likewise, Eastern Slope had no authority to provide service in Qwest’s service territory.  Therefore, as of July 2, 1996, only Eastern Slope provided regulated telecommunications services in the 16-section area.</w:t>
      </w:r>
    </w:p>
    <w:p>
      <w:pPr>
        <w:pStyle w:val="ParagraphDiscussion"/>
        <w:numPr>
          <w:ilvl w:val="0"/>
          <w:numId w:val="6"/>
        </w:numPr>
        <w:ind w:firstLine="720"/>
        <w:rPr/>
      </w:pPr>
      <w:r>
        <w:rPr/>
        <w:t xml:space="preserve">The 16-section area is part of the Bennett Exchange of Eastern Slope, in which Eastern Slope provides 29 residential customers with 35 access lines.  Eastern Slope additionally provides 9 business customers with 15 business access lines that generate approximately $551 per month.  The Front Range Airport is situated in portions of Eastern Slope’s Bennett Exchange and Qwest’s Denver Metro Exchange Area, Aurora Zone.  TransPort is developing a transportation site, which abuts the Front Range Airport to the east and south, and includes portions of both Eastern Slope’s Bennett Exchange and Qwest’s Aurora Zone.  </w:t>
      </w:r>
    </w:p>
    <w:p>
      <w:pPr>
        <w:pStyle w:val="ParagraphDiscussion"/>
        <w:numPr>
          <w:ilvl w:val="0"/>
          <w:numId w:val="6"/>
        </w:numPr>
        <w:ind w:firstLine="720"/>
        <w:rPr/>
      </w:pPr>
      <w:r>
        <w:rPr/>
        <w:t>Neither the Front Range Airport nor Transport contacted Eastern Slope regarding the services sought.  Both the Authority and Transport indicated they would prefer to receive all of their telecommunications services from Qwest or another single provider.</w:t>
      </w:r>
    </w:p>
    <w:p>
      <w:pPr>
        <w:pStyle w:val="ParagraphDiscussion"/>
        <w:numPr>
          <w:ilvl w:val="0"/>
          <w:numId w:val="6"/>
        </w:numPr>
        <w:ind w:firstLine="720"/>
        <w:rPr/>
      </w:pPr>
      <w:r>
        <w:rPr/>
        <w:t>The ALJ further found that the requested expansion of Qwest’s Aurora Zone would allow Qwest to serve the entirety of both the Front Range Airport and the TransPort business development.  However, Eastern Slope has indicated it is ready and able to provide a full range of telecommunications services to the 16-section area, including the Front Range Airport and TransPort.  It is also notable that the Commission does not regulate the majority of the telecommunications and other services which the Authority and TransPort wish to receive.  Qwest may provide those non-regulated services now.  Qwest would provide basic local exchange service only to business customers within the 16-section area.</w:t>
      </w:r>
    </w:p>
    <w:p>
      <w:pPr>
        <w:pStyle w:val="ParagraphDiscussion"/>
        <w:numPr>
          <w:ilvl w:val="0"/>
          <w:numId w:val="6"/>
        </w:numPr>
        <w:ind w:firstLine="720"/>
        <w:rPr/>
      </w:pPr>
      <w:r>
        <w:rPr/>
        <w:t xml:space="preserve">The ALJ determined that resolution of the Application required establishing several issues:  (1) Whether Qwest was a certificated provider in Colorado; (2) If so, whether it holds a CPCN to provide telecommunications services in the 16-section area; (3) If so, which services it is authorized to provide there; (4) If Qwest is certificated in the 16-section area, whether it is certificated as an ILEC or a CLEC; and (5) If Qwest is certificated, should Qwest be required to negotiate a written interconnection agreement (ICA) or other binding agreement with Eastern Slope before Qwest can provide service in the 16-section area.  The ALJ concluded that Qwest is a certificated provider outside the exchange areas it served on July 2, 1987, however, statutorily-created limitations exist.  </w:t>
      </w:r>
    </w:p>
    <w:p>
      <w:pPr>
        <w:pStyle w:val="ParagraphDiscussion"/>
        <w:numPr>
          <w:ilvl w:val="0"/>
          <w:numId w:val="6"/>
        </w:numPr>
        <w:ind w:firstLine="720"/>
        <w:rPr/>
      </w:pPr>
      <w:r>
        <w:rPr/>
        <w:t xml:space="preserve">In addressing the issues delineated above, the ALJ found that Qwest has a CPCN in Colorado solely by operation of law, which was created during the period of regulated monopoly, therefore, the CPCN could not grant Qwest the authority to offer or provide basic local exchange service outside the specific geographic area served by Qwest on July 1, 1987.  Further, § 40-15-206, C.R.S., requires providers with a CPCN to provide basic service, to continue to offer and provide such service in the geographic service area where it provided service as of July 1, 1987.  Notably, the ALJ determined that Qwest did not provide basic service within the 16-section area, nor did it have an obligation to serve the area, because its CPCN did not include this area.  </w:t>
      </w:r>
    </w:p>
    <w:p>
      <w:pPr>
        <w:pStyle w:val="ParagraphDiscussion"/>
        <w:numPr>
          <w:ilvl w:val="0"/>
          <w:numId w:val="6"/>
        </w:numPr>
        <w:ind w:firstLine="720"/>
        <w:rPr/>
      </w:pPr>
      <w:r>
        <w:rPr/>
        <w:t xml:space="preserve">The ALJ’s analysis continues with a discussion of the meaning of § 40-15-503(2)(e), C.R.S.  After May 24, 1995, and after the Commission promulgated rules to implement the statutes that instituted a competitive market in Colorado, CLECs were permitted to enter the local exchange market and provide regulated telecommunications services.  Additionally, § 40-15-503(2)(e), C.R.S., establishes that “[a] person that, on or before January 1, 1995, held a [CPCN] to provide basic local exchange service under part 2 of this article and who still holds such certificate shall continue to have such authority without having to apply to the commission for additional or continued authority.”  </w:t>
      </w:r>
      <w:r>
        <w:rPr>
          <w:i/>
        </w:rPr>
        <w:t>Id</w:t>
      </w:r>
      <w:r>
        <w:rPr/>
        <w:t>.</w:t>
      </w:r>
    </w:p>
    <w:p>
      <w:pPr>
        <w:pStyle w:val="ParagraphDiscussion"/>
        <w:numPr>
          <w:ilvl w:val="0"/>
          <w:numId w:val="6"/>
        </w:numPr>
        <w:ind w:firstLine="720"/>
        <w:rPr/>
      </w:pPr>
      <w:r>
        <w:rPr/>
        <w:t xml:space="preserve">While it is clear that, pursuant to § 40-15-503(2)(e), C.R.S., Qwest’s CPCN to provide basic service in the exchange areas it serviced on July 1, 1987 continued in effect after May 24, 1995, the ALJ poses the question of the effect of § 40-15-503(2)(e), C.R.S., on Qwest’s ability to provide basic service and regulated telecommunications services other than basic service in exchange areas not served by Qwest on May 24, 1995.  </w:t>
      </w:r>
    </w:p>
    <w:p>
      <w:pPr>
        <w:pStyle w:val="ParagraphDiscussion"/>
        <w:numPr>
          <w:ilvl w:val="0"/>
          <w:numId w:val="6"/>
        </w:numPr>
        <w:ind w:firstLine="720"/>
        <w:rPr/>
      </w:pPr>
      <w:r>
        <w:rPr/>
        <w:t xml:space="preserve">As relevant here, in analyzing the statute, the ALJ determined that the language “having to apply … for </w:t>
      </w:r>
      <w:r>
        <w:rPr>
          <w:i/>
        </w:rPr>
        <w:t>additional</w:t>
      </w:r>
      <w:r>
        <w:rPr/>
        <w:t xml:space="preserve"> or continued authority” (emphasis in original) meant that § 40-15-503(2)(e), C.R.S.,  continued in effect the existing CPCN to provide basic service and, therefore, relieved Qwest of having to apply to the Commission to maintain its CPCN.  However, the ALJ went on to find that the language “additional … authority” means that, because Qwest met the statutory criteria, its CPCN was extended to include authority to provide basic service throughout the entire state.”  </w:t>
      </w:r>
    </w:p>
    <w:p>
      <w:pPr>
        <w:pStyle w:val="ParagraphDiscussion"/>
        <w:numPr>
          <w:ilvl w:val="0"/>
          <w:numId w:val="6"/>
        </w:numPr>
        <w:ind w:firstLine="720"/>
        <w:rPr/>
      </w:pPr>
      <w:r>
        <w:rPr/>
        <w:t xml:space="preserve">In reaching this conclusion, the ALJ reasoned that § 40-15-503(2)(e), C.R.S., expressly limits the service which may be provided to basic local exchange service.  Since no other regulated telecommunications services are mentioned, no others may be included.  Further, because § 40-15-503(2)(e), C.R.S., does not contain a similar limitation with respect to the geographic area which may be served, the ALJ concluded that language “additional … authority” refers to, and is limited to the geographic reach of, the CPCN and includes the entire state.  As a result, Qwest’s CPCN could be extended to the same reach as a CLEC, which could obtain authority to provide regulated services throughout the entire state, without the necessity of Qwest having to apply for the “additional … authority.”  According to the ALJ, any other reading of the statute ignores or artificially limits the import and reach of the words “without having to apply to the commission for additional … authority.” </w:t>
      </w:r>
      <w:r>
        <w:rPr>
          <w:i/>
        </w:rPr>
        <w:t>Id</w:t>
      </w:r>
      <w:r>
        <w:rPr/>
        <w:t>.</w:t>
      </w:r>
    </w:p>
    <w:p>
      <w:pPr>
        <w:pStyle w:val="ParagraphDiscussion"/>
        <w:numPr>
          <w:ilvl w:val="0"/>
          <w:numId w:val="6"/>
        </w:numPr>
        <w:ind w:firstLine="720"/>
        <w:rPr/>
      </w:pPr>
      <w:r>
        <w:rPr/>
        <w:t>To the extent Qwest’s application seeks to amend Qwest’s existing exchange maps to include the 16-section area to provide regulated telecommunications services other than basic service, the ALJ found that the Application should be denied, since § 40-15-503(2)(e), C.R.S., is only applicable to basic local exchange service.  Consequently, the ALJ determined that Qwest’s Application should be granted as it relates to basic local exchange service only.  As such, Qwest’s Declaration, limited to offering and providing basic service, should become effective, subject to certain conditions.</w:t>
      </w:r>
    </w:p>
    <w:p>
      <w:pPr>
        <w:pStyle w:val="Heading3"/>
        <w:numPr>
          <w:ilvl w:val="1"/>
          <w:numId w:val="10"/>
        </w:numPr>
        <w:rPr/>
      </w:pPr>
      <w:bookmarkStart w:id="7" w:name="__RefHeading___Toc109102664"/>
      <w:bookmarkEnd w:id="7"/>
      <w:r>
        <w:rPr/>
        <w:t>Exceptions</w:t>
      </w:r>
    </w:p>
    <w:p>
      <w:pPr>
        <w:pStyle w:val="Heading4"/>
        <w:numPr>
          <w:ilvl w:val="2"/>
          <w:numId w:val="10"/>
        </w:numPr>
        <w:rPr/>
      </w:pPr>
      <w:bookmarkStart w:id="8" w:name="__RefHeading___Toc109102665"/>
      <w:bookmarkEnd w:id="8"/>
      <w:r>
        <w:rPr/>
        <w:t>Qwest</w:t>
      </w:r>
    </w:p>
    <w:p>
      <w:pPr>
        <w:pStyle w:val="ParagraphDiscussion"/>
        <w:numPr>
          <w:ilvl w:val="0"/>
          <w:numId w:val="6"/>
        </w:numPr>
        <w:ind w:firstLine="720"/>
        <w:rPr/>
      </w:pPr>
      <w:r>
        <w:rPr/>
        <w:t>Qwest finds that the ALJ’s finding that Qwest must seek additional certification from the Commission and specifically that the doctrine of regulated monopoly governed the offering and providing of basic service in Colorado until May 24, 1995 is a fundamental misstatement of fact.  According to Qwest, the Recommended Decision ignores the market-opening statutes contained in Part 2 and Part 3 of the Colorado law governing intrastate telecommunications services, which “give Qwest all of the authority it needs to provide all regulated services throughout the state of Colorado.”</w:t>
      </w:r>
      <w:r>
        <w:rPr>
          <w:rStyle w:val="FootnoteCharacters"/>
          <w:rStyle w:val="FootnoteAnchor"/>
        </w:rPr>
        <w:footnoteReference w:id="6"/>
      </w:r>
      <w:r>
        <w:rPr/>
        <w:t xml:space="preserve">  Qwest asserts that, since it has authority to provide all regulated services outside of its existing service territory, it is only required to seek Commission permission to rearrange its exchange area boundaries in order to provide those regulated services outside of its existing territory.</w:t>
      </w:r>
    </w:p>
    <w:p>
      <w:pPr>
        <w:pStyle w:val="ParagraphDiscussion"/>
        <w:numPr>
          <w:ilvl w:val="0"/>
          <w:numId w:val="6"/>
        </w:numPr>
        <w:ind w:firstLine="720"/>
        <w:rPr/>
      </w:pPr>
      <w:r>
        <w:rPr/>
        <w:t xml:space="preserve">Qwest also takes issue with the Recommended Decision’s finding that Colorado’s telecommunications markets were opened to competition on May 24, 1995.  Rather, Qwest maintains that Colorado’s telecommunications markets were open to competition through the enactment of House Bill 1336 as far back as 1987.  Qwest contends that House Bill 1336 created a mechanism by which alternative carriers could be certified to provide intrastate telecommunications services in Colorado in competition with the carriers that were already providing service in the state, through the enactment of § 40-15-202, C.R.S.  According to Qwest, the statutes to which the Recommended Decision cites to support the contention that telecommunications markets were open to competition in Colorado on May 24, 1995 are in reality statutes that imposed on certain carriers an obligation to permit other carriers to interconnect to certain essential facilities in order to foster competition.  </w:t>
      </w:r>
      <w:r>
        <w:rPr>
          <w:i/>
        </w:rPr>
        <w:t>Citing</w:t>
      </w:r>
      <w:r>
        <w:rPr/>
        <w:t xml:space="preserve">, § 40-15-503(2)(b)(I), C.R.S.  </w:t>
      </w:r>
    </w:p>
    <w:p>
      <w:pPr>
        <w:pStyle w:val="ParagraphDiscussion"/>
        <w:numPr>
          <w:ilvl w:val="0"/>
          <w:numId w:val="6"/>
        </w:numPr>
        <w:ind w:firstLine="720"/>
        <w:rPr/>
      </w:pPr>
      <w:r>
        <w:rPr/>
        <w:t xml:space="preserve">Following its line of reasoning, Qwest states that those statutes enacted in 1987 pursuant to House Bill 1336, specifically §§ 40-15-202(3), and 206(2), C.R.S., give Qwest all of the authority it needs to provide all regulated services and to expand its exchange area boundaries to provide those services throughout the State of Colorado.  Additionally, Qwest takes the position that Part 3 of the statutes contains statutory provisions that are complementary to and perform the same functions as §§ 40-15-202 and 206, C.R.S.  For example, § 40-15-302(4), C.R.S., provides that carriers such as Qwest which, prior to July 2, 1987 were authorized to provide services regulated pursuant to Part 3, shall continue to have such authority without applying to the Commission for additional or continued authority.  </w:t>
      </w:r>
    </w:p>
    <w:p>
      <w:pPr>
        <w:pStyle w:val="ParagraphDiscussion"/>
        <w:numPr>
          <w:ilvl w:val="0"/>
          <w:numId w:val="6"/>
        </w:numPr>
        <w:ind w:firstLine="720"/>
        <w:rPr/>
      </w:pPr>
      <w:r>
        <w:rPr/>
        <w:t>Finally, Qwest argues that § 40-15-302(3), C.R.S., is the companion statute to § 40-15-206(3), C.R.S., and provides that carriers like Qwest may rearrange their service territory to provide Part 3 services by seeking authority to do so pursuant to § 40-15-206, C.R.S.  As a result, Qwest concludes that it has the statutory authority to provide Part 2 and Part 3 services throughout the state.  Should it desire to provide those services outside of its existing service territory, it need not seek additional certification from the Commission.  Rather, it must simply seek Commission approval pursuant to § 40-15-206(2), C.R.S., to rearrange its exchange area boundaries.</w:t>
      </w:r>
    </w:p>
    <w:p>
      <w:pPr>
        <w:pStyle w:val="ParagraphDiscussion"/>
        <w:numPr>
          <w:ilvl w:val="0"/>
          <w:numId w:val="6"/>
        </w:numPr>
        <w:ind w:firstLine="720"/>
        <w:rPr/>
      </w:pPr>
      <w:r>
        <w:rPr/>
        <w:t>Qwest further asserts that, contrary to the assertions in the Recommended Decision, it has never conceded in this docket that it only has authority to provide basic local exchange service outside of its existing service territory.  According to Qwest, it has authority to provide all regulated services (not merely basic local exchange service) throughout the state, and need only seek Commission permission to rearrange its exchange area boundaries to provide those services in a particular area of the state.</w:t>
      </w:r>
    </w:p>
    <w:p>
      <w:pPr>
        <w:pStyle w:val="ParagraphDiscussion"/>
        <w:numPr>
          <w:ilvl w:val="0"/>
          <w:numId w:val="6"/>
        </w:numPr>
        <w:ind w:firstLine="720"/>
        <w:rPr/>
      </w:pPr>
      <w:r>
        <w:rPr/>
        <w:t>As to the ALJ’s interpretation of § 40-15-503(2)(e), C.R.S., Qwest states that that statute does nothing to change the fact that, but for the rearrangement of its exchange area boundaries that it requests here, Qwest has all of the authority it needs to provide all regulated services in the 16-section area at issue here.</w:t>
      </w:r>
    </w:p>
    <w:p>
      <w:pPr>
        <w:pStyle w:val="ParagraphDiscussion"/>
        <w:numPr>
          <w:ilvl w:val="0"/>
          <w:numId w:val="6"/>
        </w:numPr>
        <w:ind w:firstLine="720"/>
        <w:rPr/>
      </w:pPr>
      <w:r>
        <w:rPr/>
        <w:t xml:space="preserve">Qwest also takes issue with the Recommended Decision’s findings that Qwest contends it is an ILEC in the 16-section area it seeks to serve.  Qwest states that it has contended that it did not need to seek additional certification from the Commission in order to serve the 16-section area.  Qwest also pointed out that there is nothing unique about a CLEC other than the fact that it is defined as a carrier that was certified after the date of enactment of the federal Act.  Under federal law, Qwest is not an ILEC in the 16-section area and is therefore not required to unbundle its network there.  </w:t>
      </w:r>
    </w:p>
    <w:p>
      <w:pPr>
        <w:pStyle w:val="ParagraphDiscussion"/>
        <w:numPr>
          <w:ilvl w:val="0"/>
          <w:numId w:val="6"/>
        </w:numPr>
        <w:ind w:firstLine="720"/>
        <w:rPr/>
      </w:pPr>
      <w:r>
        <w:rPr/>
        <w:t xml:space="preserve">While Qwest argues that it would be incorrect to consider it an ILEC in the 16-section area, should the Commission grant its Application, it goes on to contend that under Commission Rule 4 </w:t>
      </w:r>
      <w:r>
        <w:rPr>
          <w:i/>
          <w:iCs/>
        </w:rPr>
        <w:t>Code of Colorado Regulations</w:t>
      </w:r>
      <w:r>
        <w:rPr/>
        <w:t xml:space="preserve"> 723-39-2.10 and 2.12, it is more accurate to define Qwest as “not an ILEC” in the 16-section area, rather than characterize it as a CLEC.  Qwest concludes that while it does not believe it needs any additional certification from the Commission in order to provide service in the new 16-section area in which it seeks to provide service, Qwest would nonetheless apply for such certification should it be required to do so.</w:t>
      </w:r>
    </w:p>
    <w:p>
      <w:pPr>
        <w:pStyle w:val="Heading4"/>
        <w:numPr>
          <w:ilvl w:val="2"/>
          <w:numId w:val="10"/>
        </w:numPr>
        <w:rPr/>
      </w:pPr>
      <w:bookmarkStart w:id="9" w:name="__RefHeading___Toc109102666"/>
      <w:bookmarkEnd w:id="9"/>
      <w:r>
        <w:rPr/>
        <w:t>Eastern Slope/CTA</w:t>
      </w:r>
    </w:p>
    <w:p>
      <w:pPr>
        <w:pStyle w:val="ParagraphDiscussion"/>
        <w:numPr>
          <w:ilvl w:val="0"/>
          <w:numId w:val="6"/>
        </w:numPr>
        <w:ind w:firstLine="720"/>
        <w:rPr/>
      </w:pPr>
      <w:r>
        <w:rPr/>
        <w:t>Eastern Slope/CTA finds the Recommended Decision generally correct, but argues that the Recommended Decision misapplies § 40-15-503(2)(e), C.R.S., and reaches an unsupported and illogical conclusion that Qwest has been granted the legal authority to offer basic local exchange service statewide.</w:t>
      </w:r>
    </w:p>
    <w:p>
      <w:pPr>
        <w:pStyle w:val="ParagraphDiscussion"/>
        <w:numPr>
          <w:ilvl w:val="0"/>
          <w:numId w:val="6"/>
        </w:numPr>
        <w:ind w:firstLine="720"/>
        <w:rPr/>
      </w:pPr>
      <w:r>
        <w:rPr/>
        <w:t>Eastern Slope/CTA advocates a straightforward reading of § 40-15-503(2)(e), C.R.S., which leads to the conclusion that, if a provider had the authority to offer basic local exchange service on January 1, 1995, then that provider may continue to operate under such authority.  Additionally, such a provider has all of the authority required to continue to provide service without needing to ask for any “additional” authority, and that provider has such authority going forward and need not ask for any “continued” authority.  Eastern Slope/CTA points out that it would be a waste of time and effort to have those incumbent providers who held authority on January 1, 1995 to reapply to provide the service they were already providing.  It is for this reason the legislature provided a statutory exception to the basic rule that providers must apply for a CPCN before offering service.</w:t>
      </w:r>
    </w:p>
    <w:p>
      <w:pPr>
        <w:pStyle w:val="ParagraphDiscussion"/>
        <w:numPr>
          <w:ilvl w:val="0"/>
          <w:numId w:val="6"/>
        </w:numPr>
        <w:ind w:firstLine="720"/>
        <w:rPr/>
      </w:pPr>
      <w:r>
        <w:rPr/>
        <w:t xml:space="preserve">Eastern Slope/CTA further takes issue with the Recommended Decision’s characterization of “additional authority” as surplusage under this statutory interpretation.  According to Eastern Slope/CTA, those words clearly mean that the scope of the authority held by the ILECs before January 1, 1995 was sufficient and there was no need to apply for “additional authority” to continue to provide such services.  </w:t>
      </w:r>
    </w:p>
    <w:p>
      <w:pPr>
        <w:pStyle w:val="ParagraphDiscussion"/>
        <w:numPr>
          <w:ilvl w:val="0"/>
          <w:numId w:val="6"/>
        </w:numPr>
        <w:ind w:firstLine="720"/>
        <w:rPr/>
      </w:pPr>
      <w:r>
        <w:rPr/>
        <w:t xml:space="preserve">Eastern Slope/CTA also points out that the clause in the statute “without having to apply” is modifying the specific and limited clause “continue to have such authority.”  The “such authority” referred to by the statute is only the authority the provider held on January 1, 1995.  In Qwest’s case, that did not include the authority to provide service in the Eastern Slope service territory because at that time service territories were exclusive.  The only thing the statute does, according to Eastern Slope/CTA, is to establish that an application need not be made to secure one’s existing authority. </w:t>
      </w:r>
    </w:p>
    <w:p>
      <w:pPr>
        <w:pStyle w:val="ParagraphDiscussion"/>
        <w:numPr>
          <w:ilvl w:val="0"/>
          <w:numId w:val="6"/>
        </w:numPr>
        <w:ind w:firstLine="720"/>
        <w:rPr/>
      </w:pPr>
      <w:r>
        <w:rPr/>
        <w:t>Finally, Eastern Slope/CTA notes that under the Recommended Decision’s interpretation of § 40-15-503(2)(e), C.R.S., every independent telephone company in the state has a CPCN to provide basic local exchange service everywhere in the state.  There is nothing in the statute to suggest that the legislature intended such a result.  According to Eastern Slope/CTA, if the Commission accepts a straightforward reading of the statute, then Qwest’s application and declaration must be denied until Qwest has obtained the necessary authority from the Commission.</w:t>
      </w:r>
    </w:p>
    <w:p>
      <w:pPr>
        <w:pStyle w:val="ParagraphDiscussion"/>
        <w:numPr>
          <w:ilvl w:val="0"/>
          <w:numId w:val="6"/>
        </w:numPr>
        <w:ind w:firstLine="720"/>
        <w:rPr/>
      </w:pPr>
      <w:r>
        <w:rPr/>
        <w:t>Eastern Slope/CTA also argues that the Recommended Decision is in error in its analysis that § 40-15-206(2), C.R.S., applies to this proceeding.  According to Eastern Slope/CTA, that statute is irrelevant and should be ignored for purposes of this proceeding.  Accepting the Recommended Decision’s conclusion regarding § 40-15-206(2), C.R.S., would create a discriminatory and therefore illegal barrier to competitive entry.</w:t>
      </w:r>
    </w:p>
    <w:p>
      <w:pPr>
        <w:pStyle w:val="Heading2"/>
        <w:numPr>
          <w:ilvl w:val="0"/>
          <w:numId w:val="10"/>
        </w:numPr>
        <w:rPr/>
      </w:pPr>
      <w:bookmarkStart w:id="10" w:name="__RefHeading___Toc109102667"/>
      <w:bookmarkEnd w:id="10"/>
      <w:r>
        <w:rPr/>
        <w:t>ANALYSIS</w:t>
      </w:r>
    </w:p>
    <w:p>
      <w:pPr>
        <w:pStyle w:val="ParagraphDiscussion"/>
        <w:numPr>
          <w:ilvl w:val="0"/>
          <w:numId w:val="6"/>
        </w:numPr>
        <w:ind w:firstLine="720"/>
        <w:rPr/>
      </w:pPr>
      <w:r>
        <w:rPr/>
        <w:t>The ALJ’s analysis begins by indicating that resolution of Qwest’s application involves answering several questions including: (a) whether Qwest is a certificated provider in Colorado; (b) if Qwest is certificated, whether it holds a CPCN to provide telecommunications services in the 16-section area; (c) if Qwest has authority to provide telecommunications services in this area, which services is it authorized to provide; (d) if Qwest is certificated in the 16-section area, whether it is certificated as an ILEC or CLEC; (e) and finally, if Qwest is certificated, whether it must negotiate a written ICA or other binding agreement with Eastern Slope before it can provide service in the 16-section area.</w:t>
      </w:r>
    </w:p>
    <w:p>
      <w:pPr>
        <w:pStyle w:val="ParagraphDiscussion"/>
        <w:numPr>
          <w:ilvl w:val="0"/>
          <w:numId w:val="6"/>
        </w:numPr>
        <w:ind w:firstLine="720"/>
        <w:rPr/>
      </w:pPr>
      <w:r>
        <w:rPr/>
        <w:t xml:space="preserve">In resolving those questions, as indicated </w:t>
      </w:r>
      <w:r>
        <w:rPr>
          <w:i/>
        </w:rPr>
        <w:t>supra</w:t>
      </w:r>
      <w:r>
        <w:rPr/>
        <w:t xml:space="preserve">, the ALJ detailed the history of the evolution from a regulated monopoly environment to an environment of competition in the telecommunications market.  We find this analysis correct.  It is clear that the Colorado telecommunications market was opened to competition subsequent to May 24, 1995.  Prior to that date, the doctrine of regulated monopoly governed the offering and providing of basic service in Colorado.  It is further clear that, subsequent to the promulgation of rules required to implement those statutes that ended the era of regulated monopoly in the telecommunications market, CLECs were permitted to enter the local exchange market and provide regulated telecommunications services in that market.  </w:t>
      </w:r>
      <w:r>
        <w:rPr>
          <w:i/>
        </w:rPr>
        <w:t>See</w:t>
      </w:r>
      <w:r>
        <w:rPr/>
        <w:t xml:space="preserve"> § 40-15-503(2)(e), C.R.S.</w:t>
      </w:r>
    </w:p>
    <w:p>
      <w:pPr>
        <w:pStyle w:val="ParagraphDiscussion"/>
        <w:numPr>
          <w:ilvl w:val="0"/>
          <w:numId w:val="6"/>
        </w:numPr>
        <w:ind w:firstLine="720"/>
        <w:rPr/>
      </w:pPr>
      <w:r>
        <w:rPr/>
        <w:t>Further, if a provider held a CPCN to provide basic service on January 1, 1995 and continued to hold such authority on May 24, 1995, that provider continued to hold “such authority without having to apply to the commission for additional or continued authority.”  § 40-15-503(2)(e), C.R.S.  The ALJ found that Qwest held a CPCN to provide basic service (by operation of law) on January 1, 1995 and held that CPCN when the Colorado telecommunications market transitioned to a competitive environment on May 24, 1995.  As such, the ALJ concluded that Qwest’s CPCN to provide basic service in the exchange areas it served on July 1, 1987</w:t>
      </w:r>
      <w:r>
        <w:rPr>
          <w:rStyle w:val="FootnoteCharacters"/>
          <w:rStyle w:val="FootnoteAnchor"/>
        </w:rPr>
        <w:footnoteReference w:id="7"/>
      </w:r>
      <w:r>
        <w:rPr/>
        <w:t xml:space="preserve"> continued in effect after May 24, 1995, pursuant to the provisions of § 40-15-503(2)(e), C.R.S.  We agree with these findings.</w:t>
      </w:r>
    </w:p>
    <w:p>
      <w:pPr>
        <w:pStyle w:val="ParagraphDiscussion"/>
        <w:numPr>
          <w:ilvl w:val="0"/>
          <w:numId w:val="6"/>
        </w:numPr>
        <w:ind w:firstLine="720"/>
        <w:rPr/>
      </w:pPr>
      <w:r>
        <w:rPr/>
        <w:t xml:space="preserve">Based on this foundation, the ALJ continues the analysis by inquiring as to the effect of § 40-15-503(2)(e), C.R.S., on Qwest’s ability to provide basic service, as well as regulated telecommunications services other than basic service, in exchange areas not served by </w:t>
      </w:r>
      <w:r>
        <w:br w:type="page"/>
      </w:r>
    </w:p>
    <w:p>
      <w:pPr>
        <w:pStyle w:val="ParagraphDiscussion"/>
        <w:numPr>
          <w:ilvl w:val="0"/>
          <w:numId w:val="6"/>
        </w:numPr>
        <w:ind w:firstLine="720"/>
        <w:rPr/>
      </w:pPr>
      <w:r>
        <w:rPr/>
        <w:t>Qwest on May 24, 1995.  The gist of the ALJ’s analysis on this issue was the interpretation of § 40-15-503(2)(e), C.R.S., with respect to those areas.  Interpreting the statute, the ALJ concluded that the wording of the section extended Qwest’s CPCN to provide basic service to include exchange areas Qwest did not serve on May 24, 1995.</w:t>
      </w:r>
    </w:p>
    <w:p>
      <w:pPr>
        <w:pStyle w:val="ParagraphDiscussion"/>
        <w:numPr>
          <w:ilvl w:val="0"/>
          <w:numId w:val="6"/>
        </w:numPr>
        <w:ind w:firstLine="720"/>
        <w:rPr/>
      </w:pPr>
      <w:r>
        <w:rPr/>
        <w:t xml:space="preserve">Specifically, the ALJ found that § 40-15-503(2)(e), C.R.S., “continues Qwest’s CPCN authority to provide basic service as it existed on May 24, 1995 without Qwest ‘having to apply … for </w:t>
      </w:r>
      <w:r>
        <w:rPr>
          <w:i/>
        </w:rPr>
        <w:t>additional</w:t>
      </w:r>
      <w:r>
        <w:rPr/>
        <w:t xml:space="preserve"> or continued authority.’”</w:t>
      </w:r>
      <w:r>
        <w:rPr>
          <w:rStyle w:val="FootnoteCharacters"/>
          <w:rStyle w:val="FootnoteAnchor"/>
        </w:rPr>
        <w:footnoteReference w:id="8"/>
      </w:r>
      <w:r>
        <w:rPr/>
        <w:t xml:space="preserve"> (emphasis in original).  According to the ALJ, because the statute continued in effect Qwest’s existing CPCN to provide basic service, it therefore relieved Qwest of having to apply to maintain its CPCN.  Interpreting the language “additional authority” in the statute, the ALJ determined that, since Qwest had met the statutory criteria, Qwest’s CPCN “was extended to include authority to provide basic service throughout the entire state.”  It is here that our agreement with the ALJ’s analysis diverges  </w:t>
      </w:r>
    </w:p>
    <w:p>
      <w:pPr>
        <w:pStyle w:val="ParagraphDiscussion"/>
        <w:numPr>
          <w:ilvl w:val="0"/>
          <w:numId w:val="6"/>
        </w:numPr>
        <w:ind w:firstLine="720"/>
        <w:rPr/>
      </w:pPr>
      <w:r>
        <w:rPr/>
        <w:t>The ALJ goes on to find that CPCNs are bifurcated into two discrete aspects which include the authority to provide services and the authority to serve a geographic area.  By the ALJ’s reckoning, § 40-15-503(2)(e), C.R.S., expressly limits the service which may be provided to basic local exchange service.  Because no other regulated telecommunications service is mentioned in the statute, no other may be included according to the ALJ.</w:t>
      </w:r>
      <w:r>
        <w:rPr>
          <w:rStyle w:val="FootnoteCharacters"/>
          <w:rStyle w:val="FootnoteAnchor"/>
        </w:rPr>
        <w:footnoteReference w:id="9"/>
      </w:r>
      <w:r>
        <w:rPr/>
        <w:t xml:space="preserve">  </w:t>
      </w:r>
    </w:p>
    <w:p>
      <w:pPr>
        <w:pStyle w:val="ParagraphDiscussion"/>
        <w:numPr>
          <w:ilvl w:val="0"/>
          <w:numId w:val="6"/>
        </w:numPr>
        <w:ind w:firstLine="720"/>
        <w:rPr/>
      </w:pPr>
      <w:r>
        <w:rPr/>
        <w:t xml:space="preserve">Carrying through the logic of the above reasoning to its conclusion, the ALJ determined that, because § 40-15-503(2)(e), C.R.S., does not contain language directly addressing the geographic area to be served, the “additional authority” language refers to and is limited to the geographic reach of the CPCN and includes the entire state.  The ALJ reasons that any other reading renders the “additional authority” language mere surplusage, and ignores, or artificially limits the import and reach of the words “without having to apply to the commission for “additional … authority.”  </w:t>
      </w:r>
    </w:p>
    <w:p>
      <w:pPr>
        <w:pStyle w:val="ParagraphDiscussion"/>
        <w:numPr>
          <w:ilvl w:val="0"/>
          <w:numId w:val="6"/>
        </w:numPr>
        <w:ind w:firstLine="720"/>
        <w:rPr/>
      </w:pPr>
      <w:r>
        <w:rPr/>
        <w:t xml:space="preserve">While we find the ALJ’s analysis of the history of Colorado’s migration to a competitive telecommunications environment from one of regulated monopoly to be accurate, we find the ALJ’s reading of the language of § 40-15-503(2)(e), C.R.S., to be flawed.  </w:t>
      </w:r>
    </w:p>
    <w:p>
      <w:pPr>
        <w:pStyle w:val="ParagraphDiscussion"/>
        <w:numPr>
          <w:ilvl w:val="0"/>
          <w:numId w:val="6"/>
        </w:numPr>
        <w:ind w:firstLine="720"/>
        <w:rPr/>
      </w:pPr>
      <w:r>
        <w:rPr/>
        <w:t>We find nothing ambiguous in the language of that section; as such, we are required by statute to give plain meaning to the words supplied by the legislature.</w:t>
      </w:r>
      <w:r>
        <w:rPr>
          <w:rStyle w:val="FootnoteCharacters"/>
          <w:rStyle w:val="FootnoteAnchor"/>
        </w:rPr>
        <w:footnoteReference w:id="10"/>
      </w:r>
      <w:r>
        <w:rPr/>
        <w:t xml:space="preserve">  Our reading of the language of § 40-15-503(2)(e), C.R.S., is that an ILEC that held a CPCN to provide basic service and continued to hold such authority as of January 1, 1995 need not apply for yet another CPCN to continue to provide those services.  </w:t>
      </w:r>
    </w:p>
    <w:p>
      <w:pPr>
        <w:pStyle w:val="ParagraphDiscussion"/>
        <w:numPr>
          <w:ilvl w:val="0"/>
          <w:numId w:val="6"/>
        </w:numPr>
        <w:ind w:firstLine="720"/>
        <w:rPr/>
      </w:pPr>
      <w:r>
        <w:rPr/>
        <w:t xml:space="preserve">The plain words of the statute compel this result.  When read in its entirety, the language of the statute plainly states, “[a] person that, on or before January 1, 1995, held a certificate of public convenience and necessity to provide basic local exchange service under part 2 of this article and who still holds such certificate shall continue to have </w:t>
      </w:r>
      <w:r>
        <w:rPr>
          <w:i/>
        </w:rPr>
        <w:t>such authority</w:t>
      </w:r>
      <w:r>
        <w:rPr/>
        <w:t xml:space="preserve"> without having to apply to the commission for </w:t>
      </w:r>
      <w:r>
        <w:rPr>
          <w:i/>
        </w:rPr>
        <w:t>additional or continued authority</w:t>
      </w:r>
      <w:r>
        <w:rPr/>
        <w:t xml:space="preserve">.”  § 40-15-503(2)(e), C.R.S. (emphasis provided).  The provision that no “additional or continued authority” is necessary directly relates to the authority already held by the ILEC prior to and subsequent to January 1, 1995, which is delineated as “such authority.”  </w:t>
      </w:r>
      <w:r>
        <w:br w:type="page"/>
      </w:r>
    </w:p>
    <w:p>
      <w:pPr>
        <w:pStyle w:val="ParagraphDiscussion"/>
        <w:numPr>
          <w:ilvl w:val="0"/>
          <w:numId w:val="6"/>
        </w:numPr>
        <w:ind w:firstLine="720"/>
        <w:rPr/>
      </w:pPr>
      <w:r>
        <w:rPr/>
        <w:t xml:space="preserve">Utilizing the time lines in the ALJ’s analysis, we find that, on July 2, 1987, Qwest received authority to provide basic local exchange service in the areas it served on that date in Colorado without a CPCN.  On that same date, Eastern Slope had authority to provide telecommunications services in a territory that included the 16-section area at issue here.  On January 1, 1995, Eastern Slope had authority to provide local exchange service in its territory in Colorado.  On May 24, 1995, the doctrine of regulated monopoly ended in Colorado.  Prior to that date, Qwest had no authority to provide service in Eastern Slope’s territory, nor did Eastern Slope have authority to provide service in Qwest’s territory.  On February 8, 1996, Qwest was designated an ILEC for exchanges in Colorado in which it provided telephone exchange service.  As well, Eastern Slope was designated an ILEC for exchanges in Colorado in which it provided telephone exchange service, including the 16-sections at issue here.  </w:t>
      </w:r>
    </w:p>
    <w:p>
      <w:pPr>
        <w:pStyle w:val="ParagraphDiscussion"/>
        <w:numPr>
          <w:ilvl w:val="0"/>
          <w:numId w:val="6"/>
        </w:numPr>
        <w:ind w:firstLine="720"/>
        <w:rPr/>
      </w:pPr>
      <w:r>
        <w:rPr/>
        <w:t xml:space="preserve">After a thorough analysis of § 40-15-503(2)(e), C.R.S., we can find no provision that reasonably provides that an ILEC, by virtue of holding a CPCN before and after January 1, 1995, is endowed with statewide authority to offer basic service notwithstanding the boundaries of its service territory.  Rather, we find that the General Assembly did nothing more than maintain the </w:t>
      </w:r>
      <w:r>
        <w:rPr>
          <w:i/>
        </w:rPr>
        <w:t xml:space="preserve">status quo </w:t>
      </w:r>
      <w:r>
        <w:rPr/>
        <w:t>of those ILECS that held CPCNs as of January 1, 1995.  Further, we find that a reading of the statute as suggested by the ALJ would have the consequence of allowing CLECs that currently provide service in all of Qwest’s territory to provide service on a statewide basis.  We decline to adopt such a policy.</w:t>
      </w:r>
    </w:p>
    <w:p>
      <w:pPr>
        <w:pStyle w:val="ParagraphDiscussion"/>
        <w:numPr>
          <w:ilvl w:val="0"/>
          <w:numId w:val="6"/>
        </w:numPr>
        <w:ind w:firstLine="720"/>
        <w:rPr/>
      </w:pPr>
      <w:r>
        <w:rPr/>
        <w:t>We agree with Eastern Slope/CTA that it is illogical to assume that the Colorado General Assembly would provide ILECs carte blanche authority to provide basic local exchange services statewide without approval of the Commission, while requiring Commission approval for optional features.  Such an interpretation flies in the face of our statutory charge, as well as the federal mandates found in the Telecommunications Act to ensure basic service at just and reasonable rates.</w:t>
      </w:r>
    </w:p>
    <w:p>
      <w:pPr>
        <w:pStyle w:val="ParagraphDiscussion"/>
        <w:numPr>
          <w:ilvl w:val="0"/>
          <w:numId w:val="6"/>
        </w:numPr>
        <w:ind w:firstLine="720"/>
        <w:rPr/>
      </w:pPr>
      <w:r>
        <w:rPr/>
        <w:t>Based on our interpretation of § 40-15-503(2)(e), C.R.S., as discussed above, we find that Qwest does not hold a CPCN to provide regulated telecommunications service in the 16-section area at issue here.  We further find that Qwest must file an application for authority to provide local service in the 16-section area as a CLEC.</w:t>
      </w:r>
      <w:r>
        <w:rPr>
          <w:rStyle w:val="FootnoteCharacters"/>
          <w:rStyle w:val="FootnoteAnchor"/>
        </w:rPr>
        <w:footnoteReference w:id="11"/>
      </w:r>
      <w:r>
        <w:rPr/>
        <w:t xml:space="preserve">  This is the only form of authority that Qwest may avail itself of in order to provide regulated telecommunications services in the 16-section area.</w:t>
      </w:r>
      <w:r>
        <w:rPr>
          <w:rStyle w:val="FootnoteCharacters"/>
          <w:rStyle w:val="FootnoteAnchor"/>
        </w:rPr>
        <w:footnoteReference w:id="12"/>
      </w:r>
      <w:r>
        <w:rPr/>
        <w:t xml:space="preserve">  The adverse consequences inherent in allowing Qwest to expand its boundaries to include the 16-section area are clear and apparent.  The result would be that two ILECs would serve the same area.  Having two ILECs serve the same area raises issues such as: provider of last resort obligations, number portability, default routing for E9-1-1, number resource assignment, and high cost funding.</w:t>
      </w:r>
      <w:r>
        <w:rPr>
          <w:b/>
        </w:rPr>
        <w:t xml:space="preserve"> </w:t>
      </w:r>
      <w:r>
        <w:rPr/>
        <w:t xml:space="preserve"> As indicated </w:t>
      </w:r>
      <w:r>
        <w:rPr>
          <w:i/>
        </w:rPr>
        <w:t>supra</w:t>
      </w:r>
      <w:r>
        <w:rPr/>
        <w:t>, approving Qwest’s application by virtue of the analysis outlined in the Recommended Decision would also allow CLECs with authority to provide telecommunications services in Qwest’s territory to also enter the Eastern Slope’s territory.</w:t>
      </w:r>
    </w:p>
    <w:p>
      <w:pPr>
        <w:pStyle w:val="ParagraphDiscussion"/>
        <w:numPr>
          <w:ilvl w:val="0"/>
          <w:numId w:val="6"/>
        </w:numPr>
        <w:ind w:firstLine="720"/>
        <w:rPr/>
      </w:pPr>
      <w:r>
        <w:rPr/>
        <w:t xml:space="preserve">As the ALJ correctly pointed out, Qwest does not seek in its Application a CPCN to provide any regulated telecommunications service.  Consequently, we cannot grant Qwest that authority here.  This is so because, as the ALJ notes, “Qwest cannot seek this unlimited revision because, with respect to regulated telecommunications services other than basic service, it seeks to expand its service area to include a geographic area in which it is not authorized to provide those services.”  </w:t>
      </w:r>
    </w:p>
    <w:p>
      <w:pPr>
        <w:pStyle w:val="ParagraphDiscussion"/>
        <w:numPr>
          <w:ilvl w:val="0"/>
          <w:numId w:val="6"/>
        </w:numPr>
        <w:ind w:firstLine="720"/>
        <w:rPr/>
      </w:pPr>
      <w:r>
        <w:rPr/>
        <w:t>Therefore, we overturn the Recommended Decision and determine that Qwest must apply for a CPCN as a CLEC to provide regulated telecommunications services to the 16-section area at issue here.  Consequently, Qwest’s application is denied consistent with the discussion above.</w:t>
      </w:r>
    </w:p>
    <w:p>
      <w:pPr>
        <w:pStyle w:val="Heading2"/>
        <w:numPr>
          <w:ilvl w:val="0"/>
          <w:numId w:val="10"/>
        </w:numPr>
        <w:rPr/>
      </w:pPr>
      <w:bookmarkStart w:id="11" w:name="__RefHeading___Toc109102668"/>
      <w:bookmarkEnd w:id="11"/>
      <w:r>
        <w:rPr/>
        <w:t>ORDER</w:t>
      </w:r>
    </w:p>
    <w:p>
      <w:pPr>
        <w:pStyle w:val="Heading3"/>
        <w:numPr>
          <w:ilvl w:val="1"/>
          <w:numId w:val="10"/>
        </w:numPr>
        <w:rPr/>
      </w:pPr>
      <w:bookmarkStart w:id="12" w:name="__RefHeading___Toc109102669"/>
      <w:bookmarkEnd w:id="12"/>
      <w:r>
        <w:rPr/>
        <w:t>The Commission Orders That:</w:t>
      </w:r>
    </w:p>
    <w:p>
      <w:pPr>
        <w:pStyle w:val="ParagraphOrder"/>
        <w:numPr>
          <w:ilvl w:val="0"/>
          <w:numId w:val="3"/>
        </w:numPr>
        <w:ind w:firstLine="720"/>
        <w:rPr/>
      </w:pPr>
      <w:r>
        <w:rPr/>
        <w:t>The exceptions filed by Qwest Corporation (Qwest) are denied consistent with the discussion above.</w:t>
      </w:r>
    </w:p>
    <w:p>
      <w:pPr>
        <w:pStyle w:val="ParagraphOrder"/>
        <w:numPr>
          <w:ilvl w:val="0"/>
          <w:numId w:val="3"/>
        </w:numPr>
        <w:ind w:firstLine="720"/>
        <w:rPr/>
      </w:pPr>
      <w:r>
        <w:rPr/>
        <w:t>The exceptions filed jointly by Eastern Slope Rural Telephone Association, Inc. and Colorado Telecommunications Association, Inc. are granted consistent with the discussion above.</w:t>
      </w:r>
    </w:p>
    <w:p>
      <w:pPr>
        <w:pStyle w:val="ParagraphOrder"/>
        <w:numPr>
          <w:ilvl w:val="0"/>
          <w:numId w:val="3"/>
        </w:numPr>
        <w:ind w:firstLine="720"/>
        <w:rPr/>
      </w:pPr>
      <w:r>
        <w:rPr/>
        <w:t>Qwest’s Application for Approval of its Revised Exchange Area Map for the Denver Metro Exchange Area Aurora Zone and Declaration of its Intent to Serve Within the Territory of Eastern Slope Rural Telephone Association, Inc. is denied without prejudice.</w:t>
      </w:r>
    </w:p>
    <w:p>
      <w:pPr>
        <w:pStyle w:val="ParagraphOrder"/>
        <w:numPr>
          <w:ilvl w:val="0"/>
          <w:numId w:val="3"/>
        </w:numPr>
        <w:ind w:firstLine="720"/>
        <w:rPr/>
      </w:pPr>
      <w:r>
        <w:rPr/>
        <w:t>Commission Staff’s exceptions are denied as moot.</w:t>
      </w:r>
    </w:p>
    <w:p>
      <w:pPr>
        <w:pStyle w:val="ParagraphOrder"/>
        <w:numPr>
          <w:ilvl w:val="0"/>
          <w:numId w:val="3"/>
        </w:numPr>
        <w:ind w:firstLine="720"/>
        <w:rPr/>
      </w:pPr>
      <w:r>
        <w:rPr/>
        <w:t>Qwest’s Motion for Substitution of Counsel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3" w:name="__RefHeading___Toc109102670"/>
      <w:bookmarkEnd w:id="13"/>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uthority operates the Front Range Airport and receives telecommunications services from, and is a customer of, both Qwest and Eastern Slope.</w:t>
      </w:r>
    </w:p>
  </w:footnote>
  <w:footnote w:id="3">
    <w:p>
      <w:pPr>
        <w:pStyle w:val="Footnote"/>
        <w:suppressAutoHyphens w:val="true"/>
        <w:spacing w:before="60" w:after="0"/>
        <w:ind w:firstLine="720"/>
        <w:jc w:val="both"/>
        <w:rPr/>
      </w:pPr>
      <w:r>
        <w:rPr>
          <w:rStyle w:val="FootnoteCharacters"/>
        </w:rPr>
        <w:footnoteRef/>
      </w:r>
      <w:r>
        <w:rPr/>
        <w:t xml:space="preserve"> </w:t>
      </w:r>
      <w:r>
        <w:rPr/>
        <w:t>Transport is a developer of advanced business and transportation environment designed as an intermodal facility to provide businesses with direct and simultaneous access to highway, rail, and airport services.  TransPort is located in Qwest’s service territory and in the 16-section area at issue here.</w:t>
      </w:r>
    </w:p>
  </w:footnote>
  <w:footnote w:id="4">
    <w:p>
      <w:pPr>
        <w:pStyle w:val="Footnote"/>
        <w:suppressAutoHyphens w:val="true"/>
        <w:spacing w:before="60" w:after="0"/>
        <w:ind w:firstLine="720"/>
        <w:jc w:val="both"/>
        <w:rPr/>
      </w:pPr>
      <w:r>
        <w:rPr>
          <w:rStyle w:val="FootnoteCharacters"/>
        </w:rPr>
        <w:footnoteRef/>
      </w:r>
      <w:r>
        <w:rPr/>
        <w:t xml:space="preserve"> </w:t>
      </w:r>
      <w:r>
        <w:rPr/>
        <w:t>That timeline includes:</w:t>
      </w:r>
    </w:p>
    <w:p>
      <w:pPr>
        <w:pStyle w:val="Footnote"/>
        <w:rPr/>
      </w:pPr>
      <w:r>
        <w:rPr>
          <w:b/>
        </w:rPr>
        <w:t>July 2, 1987</w:t>
      </w:r>
      <w:r>
        <w:rPr/>
        <w:t>:  Qwest received authority to provide basic local exchange telecommunications service in Colorado (via affidavit of Bruce N. Smith, then Director of the Commission), which was provided to Qwest by the Commission.  Eastern Slope had authority to provide telecommunications services in Colorado, which included the 16-section area at issue here.</w:t>
      </w:r>
    </w:p>
    <w:p>
      <w:pPr>
        <w:pStyle w:val="Footnote"/>
        <w:rPr/>
      </w:pPr>
      <w:r>
        <w:rPr>
          <w:b/>
        </w:rPr>
        <w:t>January 1, 1995</w:t>
      </w:r>
      <w:r>
        <w:rPr/>
        <w:t>:  Eastern Slope has authority to provide local exchange services in Colorado.</w:t>
      </w:r>
    </w:p>
    <w:p>
      <w:pPr>
        <w:pStyle w:val="Footnote"/>
        <w:rPr/>
      </w:pPr>
      <w:r>
        <w:rPr>
          <w:b/>
        </w:rPr>
        <w:t>May 24, 1995</w:t>
      </w:r>
      <w:r>
        <w:rPr/>
        <w:t>:  Regulated monopoly ends in Colorado.  Prior to this date, Qwest had no authority to provide service in Eastern Slope’s territory, nor did Eastern Slope have authority to provide service in Qwest’s territory.</w:t>
      </w:r>
    </w:p>
    <w:p>
      <w:pPr>
        <w:pStyle w:val="Footnote"/>
        <w:rPr/>
      </w:pPr>
      <w:r>
        <w:rPr>
          <w:b/>
        </w:rPr>
        <w:t>February 8, 1996</w:t>
      </w:r>
      <w:r>
        <w:rPr/>
        <w:t>:  Qwest was designated an ILEC (as defined in 47 U.S.C. § 251(h)(1)) for exchanges in which it provides telephone exchange services.  Eastern Slope was designated an ILEC (as defined in 47 U.S.C. § 251(h)(1)) for Colorado service territory it served as of that date, including the 16-section area at issue here.</w:t>
      </w:r>
    </w:p>
    <w:p>
      <w:pPr>
        <w:pStyle w:val="Footnote"/>
        <w:rPr/>
      </w:pPr>
      <w:r>
        <w:rPr>
          <w:b/>
        </w:rPr>
        <w:t>July 23, 1997</w:t>
      </w:r>
      <w:r>
        <w:rPr/>
        <w:t>:  Qwest has a CPCN received from the Commission via affidavit.  Qwest has never filed an application for a CPC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due to rulemaking and other proceedings, actual competition did not begin in Colorado until mid-1996, when CLECs began to apply for and receive authority to provide regulated telecommunications service, the ALJ finds that this is the effective date of part 5 of article 15, title 40, C.R.S., the statutory amendments that opened Colorado’s intrastate local exchange telecommunications market to competition.  </w:t>
      </w:r>
    </w:p>
  </w:footnote>
  <w:footnote w:id="6">
    <w:p>
      <w:pPr>
        <w:pStyle w:val="Footnote"/>
        <w:suppressAutoHyphens w:val="true"/>
        <w:spacing w:before="60" w:after="0"/>
        <w:ind w:firstLine="720"/>
        <w:jc w:val="both"/>
        <w:rPr/>
      </w:pPr>
      <w:r>
        <w:rPr>
          <w:rStyle w:val="FootnoteCharacters"/>
        </w:rPr>
        <w:footnoteRef/>
      </w:r>
      <w:r>
        <w:rPr/>
        <w:t xml:space="preserve"> </w:t>
      </w:r>
      <w:r>
        <w:rPr/>
        <w:t>Qwest Exceptions at p.3.</w:t>
      </w:r>
    </w:p>
  </w:footnote>
  <w:footnote w:id="7">
    <w:p>
      <w:pPr>
        <w:pStyle w:val="Footnote"/>
        <w:suppressAutoHyphens w:val="true"/>
        <w:spacing w:before="60" w:after="0"/>
        <w:ind w:firstLine="720"/>
        <w:jc w:val="both"/>
        <w:rPr/>
      </w:pPr>
      <w:r>
        <w:rPr>
          <w:rStyle w:val="FootnoteCharacters"/>
        </w:rPr>
        <w:footnoteRef/>
      </w:r>
      <w:r>
        <w:rPr/>
        <w:t xml:space="preserve"> </w:t>
      </w:r>
      <w:r>
        <w:rPr/>
        <w:t>The date Qwest received authority from the Commission to provide basic local exchange service in Colorado without applying for a CPCN.</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05-0215, p. 30, ¶ 111.</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determines this is so based on the principle, </w:t>
      </w:r>
      <w:r>
        <w:rPr>
          <w:i/>
        </w:rPr>
        <w:t>expression unius est exclusion alterius</w:t>
      </w:r>
      <w:r>
        <w:rPr/>
        <w:t xml:space="preserve">, which is a principle of statutory construction applied when “the legislature speaks with exactitude.”  The result is that the inclusion or specification of a particular set of conditions necessarily excludes others.  </w:t>
      </w:r>
      <w:r>
        <w:rPr>
          <w:i/>
        </w:rPr>
        <w:t>Citing</w:t>
      </w:r>
      <w:r>
        <w:rPr/>
        <w:t xml:space="preserve">, </w:t>
      </w:r>
      <w:r>
        <w:rPr>
          <w:i/>
        </w:rPr>
        <w:t>Vigil v. Franklin</w:t>
      </w:r>
      <w:r>
        <w:rPr/>
        <w:t>, 103 P.3d 322, 327 (Colo. 2004) (citation omitted).</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201, C.R.S., </w:t>
      </w:r>
      <w:r>
        <w:rPr>
          <w:i/>
        </w:rPr>
        <w:t>et seq</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t>At Qwest’s option, it may file an application to service the entire state as a CLEC and the required declaration of intent for specific rural areas.</w:t>
      </w:r>
    </w:p>
  </w:footnote>
  <w:footnote w:id="12">
    <w:p>
      <w:pPr>
        <w:pStyle w:val="Footnote"/>
        <w:suppressAutoHyphens w:val="true"/>
        <w:spacing w:before="60" w:after="0"/>
        <w:ind w:firstLine="720"/>
        <w:jc w:val="both"/>
        <w:rPr/>
      </w:pPr>
      <w:r>
        <w:rPr>
          <w:rStyle w:val="FootnoteCharacters"/>
        </w:rPr>
        <w:footnoteRef/>
      </w:r>
      <w:r>
        <w:rPr/>
        <w:t xml:space="preserve"> </w:t>
      </w:r>
      <w:r>
        <w:rPr/>
        <w:t>As a practical matter, there is not much burden involved with filing an application to serve as a CLEC.  We do not believe Qwest or its potential customers will be prejudiced by completing the CLEC application process.  If timing is of concern, Qwest may request expedited consideration of the application.  In short, we believe Qwest can accomplish, with slight burden, what it seeks in this docket via a different ro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22:00Z</dcterms:created>
  <dc:creator>PUCMSC</dc:creator>
  <dc:description>See Decisions on COPUC Website at: 
www.dora.state.co.us/puc/Decisions/</dc:description>
  <dc:language>en-US</dc:language>
  <cp:lastModifiedBy>suzette scott</cp:lastModifiedBy>
  <cp:lastPrinted>2005-07-14T11:40:00Z</cp:lastPrinted>
  <dcterms:modified xsi:type="dcterms:W3CDTF">2005-07-14T17:40:00Z</dcterms:modified>
  <cp:revision>8</cp:revision>
  <dc:subject/>
  <dc:title>COPUC Decision</dc:title>
</cp:coreProperties>
</file>