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2R</w:t>
      </w:r>
      <w:r>
        <w:rPr>
          <w:caps/>
          <w:kern w:val="2"/>
        </w:rPr>
        <w:fldChar w:fldCharType="end"/>
      </w:r>
    </w:p>
    <w:p>
      <w:pPr>
        <w:pStyle w:val="Caption"/>
        <w:pBdr>
          <w:top w:val="single" w:sz="6" w:space="12" w:color="000000"/>
          <w:bottom w:val="single" w:sz="6" w:space="11" w:color="000000"/>
        </w:pBdr>
        <w:rPr/>
      </w:pPr>
      <w:r>
        <w:rPr>
          <w:lang w:val="en-US" w:eastAsia="en-US"/>
        </w:rPr>
        <w:t>IN THE MATTER OF THE COLORADO DEPARTMENT OF TRANSPORTATION, FOR AUTHORITY TO UPGRADE CANTILEVER LIGHT SIGNALS, INSTALL AUTOMATIC GATE ARMS AND CONCRETE PAD CROSSING SURFACE, AT THE CROSSING OF THE BURLINGTON NORTHERN SANTA FE RAILROAD TRACKS ON STATE HIGHWAY 207A, TOWN OF MANZANOLA, OTERO COUNTY, COLORADO</w:t>
      </w:r>
      <w:r>
        <w:rPr/>
        <w:t>.</w:t>
      </w:r>
    </w:p>
    <w:p>
      <w:pPr>
        <w:pStyle w:val="TitleDecision"/>
        <w:rPr/>
      </w:pPr>
      <w:r>
        <w:rPr/>
        <w:t>COMMISSION ORDER DEEMING APPLICATION COMPLETE AND REFERRING IT TO AN ADMINISTRATIVE LAW JUDGE</w:t>
      </w:r>
    </w:p>
    <w:p>
      <w:pPr>
        <w:pStyle w:val="Date"/>
        <w:rPr/>
      </w:pPr>
      <w:r>
        <w:rPr/>
        <w:t xml:space="preserve">Mailed Date:  </w:t>
      </w:r>
      <w:del w:id="0" w:author="TRNDCM" w:date="2005-07-08T13:42:00Z">
        <w:r>
          <w:rPr/>
          <w:delText xml:space="preserve">xxxx </w:delText>
        </w:r>
      </w:del>
      <w:ins w:id="1" w:author="TRNDCM" w:date="2005-07-08T13:42:00Z">
        <w:r>
          <w:rPr/>
          <w:t xml:space="preserve">July 8 </w:t>
        </w:r>
      </w:ins>
      <w:r>
        <w:rPr/>
        <w:t>2005</w:t>
      </w:r>
    </w:p>
    <w:p>
      <w:pPr>
        <w:pStyle w:val="Date"/>
        <w:rPr>
          <w:spacing w:val="-2"/>
        </w:rPr>
      </w:pPr>
      <w:r>
        <w:rPr/>
        <w:t xml:space="preserve">Adopted Date: </w:t>
      </w:r>
      <w:ins w:id="2" w:author="Pam Fischhaber" w:date="2005-07-06T09:12:00Z">
        <w:r>
          <w:rPr/>
          <w:t>July 6,</w:t>
        </w:r>
      </w:ins>
      <w:del w:id="3" w:author="Pam Fischhaber" w:date="2005-07-06T09:12:00Z">
        <w:r>
          <w:rPr/>
          <w:delText>xxxxx,</w:delText>
        </w:r>
      </w:del>
      <w:r>
        <w:rPr/>
        <w:t xml:space="preserve">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y 9, 2005 the Colorado Department of Transportation filed an application requesting authority to upgrade the crossing surface and signals at the BNSF Railway Company tracks on State Highway 207A in Manzanola, Otero County, Colorado</w:t>
      </w:r>
      <w:ins w:id="4" w:author="Mark T Valentine" w:date="2005-07-06T11:14:00Z">
        <w:r>
          <w:rPr/>
          <w:t>.</w:t>
        </w:r>
      </w:ins>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May 10, 2005.</w:t>
      </w:r>
    </w:p>
    <w:p>
      <w:pPr>
        <w:pStyle w:val="ParagraphDiscussion"/>
        <w:numPr>
          <w:ilvl w:val="0"/>
          <w:numId w:val="7"/>
        </w:numPr>
        <w:ind w:firstLine="720"/>
        <w:rPr/>
      </w:pPr>
      <w:r>
        <w:rPr/>
        <w:t>On May 17, 2005, the BNSF Railway Company filed an Entry of Appearance and Notice of Intervention.</w:t>
      </w:r>
    </w:p>
    <w:p>
      <w:pPr>
        <w:pStyle w:val="ParagraphDiscussion"/>
        <w:numPr>
          <w:ilvl w:val="0"/>
          <w:numId w:val="7"/>
        </w:numPr>
        <w:ind w:firstLine="720"/>
        <w:rPr/>
      </w:pPr>
      <w:r>
        <w:rPr/>
        <w:t>On June 17, 2005, the Colorado Department of Transportation filed an amendment to the application.</w:t>
      </w:r>
      <w:ins w:id="5" w:author="Pam Fischhaber" w:date="2005-07-06T09:13:00Z">
        <w:r>
          <w:rPr/>
          <w:t xml:space="preserve">  The amendment to the application requests a waiver of Commission Rule 4 </w:t>
        </w:r>
      </w:ins>
      <w:ins w:id="6" w:author="Pam Fischhaber" w:date="2005-07-06T09:13:00Z">
        <w:r>
          <w:rPr>
            <w:i/>
          </w:rPr>
          <w:t xml:space="preserve">CCR </w:t>
        </w:r>
      </w:ins>
      <w:ins w:id="7" w:author="Pam Fischhaber" w:date="2005-07-06T09:13:00Z">
        <w:r>
          <w:rPr/>
          <w:t xml:space="preserve">723-1-51(b)(5) </w:t>
        </w:r>
      </w:ins>
      <w:ins w:id="8" w:author="Mark T Valentine" w:date="2005-07-06T11:08:00Z">
        <w:r>
          <w:rPr/>
          <w:t xml:space="preserve">which </w:t>
        </w:r>
      </w:ins>
      <w:ins w:id="9" w:author="Pam Fischhaber" w:date="2005-07-06T09:13:00Z">
        <w:r>
          <w:rPr/>
          <w:t>requir</w:t>
        </w:r>
      </w:ins>
      <w:ins w:id="10" w:author="Mark T Valentine" w:date="2005-07-06T11:08:00Z">
        <w:r>
          <w:rPr/>
          <w:t>es</w:t>
        </w:r>
      </w:ins>
      <w:ins w:id="11" w:author="Pam Fischhaber" w:date="2005-07-06T09:13:00Z">
        <w:del w:id="12" w:author="Mark T Valentine" w:date="2005-07-06T11:08:00Z">
          <w:r>
            <w:rPr/>
            <w:delText>ing</w:delText>
          </w:r>
        </w:del>
      </w:ins>
      <w:ins w:id="13" w:author="Pam Fischhaber" w:date="2005-07-06T09:13:00Z">
        <w:r>
          <w:rPr/>
          <w:t xml:space="preserve"> a profile map showing grade lines and proposed grade lines of approaches on the public roads that may be affected by the application.  CDOT states </w:t>
        </w:r>
      </w:ins>
      <w:ins w:id="14" w:author="Mark T Valentine" w:date="2005-07-06T11:09:00Z">
        <w:r>
          <w:rPr/>
          <w:t xml:space="preserve">that </w:t>
        </w:r>
      </w:ins>
      <w:ins w:id="15" w:author="Pam Fischhaber" w:date="2005-07-06T09:14:00Z">
        <w:r>
          <w:rPr/>
          <w:t xml:space="preserve">the PUC </w:t>
        </w:r>
      </w:ins>
      <w:ins w:id="16" w:author="Pam Fischhaber" w:date="2005-07-06T09:14:00Z">
        <w:del w:id="17" w:author="Mark T Valentine" w:date="2005-07-06T11:09:00Z">
          <w:r>
            <w:rPr/>
            <w:delText xml:space="preserve">has </w:delText>
          </w:r>
        </w:del>
      </w:ins>
      <w:ins w:id="18" w:author="Pam Fischhaber" w:date="2005-07-06T09:14:00Z">
        <w:r>
          <w:rPr/>
          <w:t xml:space="preserve">previously issued an order concerning the crossing </w:t>
        </w:r>
      </w:ins>
      <w:ins w:id="19" w:author="Pam Fischhaber" w:date="2005-07-06T09:14:00Z">
        <w:del w:id="20" w:author="Mark T Valentine" w:date="2005-07-06T11:10:00Z">
          <w:r>
            <w:rPr/>
            <w:delText>with</w:delText>
          </w:r>
        </w:del>
      </w:ins>
      <w:ins w:id="21" w:author="Mark T Valentine" w:date="2005-07-06T11:10:00Z">
        <w:r>
          <w:rPr/>
          <w:t>in</w:t>
        </w:r>
      </w:ins>
      <w:ins w:id="22" w:author="Pam Fischhaber" w:date="2005-07-06T09:15:00Z">
        <w:r>
          <w:rPr/>
          <w:t xml:space="preserve"> Decision No. 68830, dated January 6, 1967</w:t>
        </w:r>
      </w:ins>
      <w:ins w:id="23" w:author="Mark T Valentine" w:date="2005-07-06T11:10:00Z">
        <w:r>
          <w:rPr/>
          <w:t>.  This order</w:t>
        </w:r>
      </w:ins>
      <w:ins w:id="24" w:author="Pam Fischhaber" w:date="2005-07-06T09:15:00Z">
        <w:r>
          <w:rPr/>
          <w:t xml:space="preserve"> grant</w:t>
        </w:r>
      </w:ins>
      <w:ins w:id="25" w:author="Mark T Valentine" w:date="2005-07-06T11:10:00Z">
        <w:r>
          <w:rPr/>
          <w:t>ed</w:t>
        </w:r>
      </w:ins>
      <w:ins w:id="26" w:author="Pam Fischhaber" w:date="2005-07-06T09:15:00Z">
        <w:del w:id="27" w:author="Mark T Valentine" w:date="2005-07-06T11:10:00Z">
          <w:r>
            <w:rPr/>
            <w:delText>ing</w:delText>
          </w:r>
        </w:del>
      </w:ins>
      <w:ins w:id="28" w:author="Pam Fischhaber" w:date="2005-07-06T09:15:00Z">
        <w:r>
          <w:rPr/>
          <w:t xml:space="preserve"> Application No. 22176, </w:t>
        </w:r>
      </w:ins>
      <w:ins w:id="29" w:author="Pam Fischhaber" w:date="2005-07-06T09:17:00Z">
        <w:r>
          <w:rPr/>
          <w:t>dated</w:t>
        </w:r>
      </w:ins>
      <w:ins w:id="30" w:author="Pam Fischhaber" w:date="2005-07-06T09:15:00Z">
        <w:r>
          <w:rPr/>
          <w:t xml:space="preserve"> September 16, 1966.  CDOT attests that the roadway profile will not change </w:t>
        </w:r>
      </w:ins>
      <w:ins w:id="31" w:author="Pam Fischhaber" w:date="2005-07-06T09:15:00Z">
        <w:del w:id="32" w:author="Mark T Valentine" w:date="2005-07-06T11:15:00Z">
          <w:r>
            <w:rPr/>
            <w:delText>through the crossing</w:delText>
          </w:r>
        </w:del>
      </w:ins>
      <w:ins w:id="33" w:author="Mark T Valentine" w:date="2005-07-06T11:15:00Z">
        <w:r>
          <w:rPr/>
          <w:t>should the application be granted</w:t>
        </w:r>
      </w:ins>
      <w:ins w:id="34" w:author="Mark T Valentine" w:date="2005-07-06T11:10:00Z">
        <w:r>
          <w:rPr/>
          <w:t xml:space="preserve">, and </w:t>
        </w:r>
      </w:ins>
      <w:ins w:id="35" w:author="Mark T Valentine" w:date="2005-07-06T11:15:00Z">
        <w:r>
          <w:rPr/>
          <w:t xml:space="preserve">notes </w:t>
        </w:r>
      </w:ins>
      <w:ins w:id="36" w:author="Mark T Valentine" w:date="2005-07-06T11:10:00Z">
        <w:r>
          <w:rPr/>
          <w:t xml:space="preserve">that the Commission examined </w:t>
        </w:r>
      </w:ins>
      <w:ins w:id="37" w:author="Mark T Valentine" w:date="2005-07-06T11:16:00Z">
        <w:r>
          <w:rPr/>
          <w:t xml:space="preserve">and approved </w:t>
        </w:r>
      </w:ins>
      <w:ins w:id="38" w:author="Mark T Valentine" w:date="2005-07-06T11:10:00Z">
        <w:r>
          <w:rPr/>
          <w:t xml:space="preserve">the </w:t>
        </w:r>
      </w:ins>
      <w:ins w:id="39" w:author="Mark T Valentine" w:date="2005-07-06T11:16:00Z">
        <w:r>
          <w:rPr/>
          <w:t xml:space="preserve">current </w:t>
        </w:r>
      </w:ins>
      <w:ins w:id="40" w:author="Mark T Valentine" w:date="2005-07-06T11:10:00Z">
        <w:r>
          <w:rPr/>
          <w:t>grades when it reviewed Application</w:t>
        </w:r>
      </w:ins>
      <w:ins w:id="41" w:author="Mark T Valentine" w:date="2005-07-06T11:16:00Z">
        <w:r>
          <w:rPr/>
          <w:t xml:space="preserve"> No. 22176</w:t>
        </w:r>
      </w:ins>
      <w:ins w:id="42" w:author="Pam Fischhaber" w:date="2005-07-06T09:16:00Z">
        <w:r>
          <w:rPr/>
          <w:t>.</w:t>
        </w:r>
      </w:ins>
    </w:p>
    <w:p>
      <w:pPr>
        <w:pStyle w:val="ParagraphDiscussion"/>
        <w:numPr>
          <w:ilvl w:val="0"/>
          <w:numId w:val="7"/>
        </w:numPr>
        <w:ind w:firstLine="720"/>
        <w:rPr>
          <w:ins w:id="45" w:author="Mark T Valentine" w:date="2005-07-06T11:12:00Z"/>
        </w:rPr>
      </w:pPr>
      <w:ins w:id="43" w:author="Mark T Valentine" w:date="2005-07-06T11:12:00Z">
        <w:r>
          <w:rPr/>
          <w:t>We agree that the Applicant should not be required to submit new grade diagrams because the Commission has already approved them, and another survey would be cost prohibitive.</w:t>
        </w:r>
      </w:ins>
      <w:ins w:id="44" w:author="Mark T Valentine" w:date="2005-07-06T11:14:00Z">
        <w:r>
          <w:rPr/>
          <w:t xml:space="preserve">  The requested rule waiver is appropriate.</w:t>
        </w:r>
      </w:ins>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ins w:id="52" w:author="Pam Fischhaber" w:date="2005-07-06T09:18:00Z"/>
        </w:rPr>
      </w:pPr>
      <w:ins w:id="46" w:author="Pam Fischhaber" w:date="2005-07-06T09:18:00Z">
        <w:del w:id="47" w:author="Mark T Valentine" w:date="2005-07-06T11:11:00Z">
          <w:r>
            <w:rPr/>
            <w:delText>A waiver of</w:delText>
          </w:r>
        </w:del>
      </w:ins>
      <w:ins w:id="48" w:author="Mark T Valentine" w:date="2005-07-06T11:11:00Z">
        <w:r>
          <w:rPr/>
          <w:t>The request to waive</w:t>
        </w:r>
      </w:ins>
      <w:ins w:id="49" w:author="Pam Fischhaber" w:date="2005-07-06T09:18:00Z">
        <w:r>
          <w:rPr/>
          <w:t xml:space="preserve"> Commission Rule 4 </w:t>
        </w:r>
      </w:ins>
      <w:ins w:id="50" w:author="Pam Fischhaber" w:date="2005-07-06T09:18:00Z">
        <w:r>
          <w:rPr>
            <w:i/>
          </w:rPr>
          <w:t xml:space="preserve">CCR </w:t>
        </w:r>
      </w:ins>
      <w:ins w:id="51" w:author="Pam Fischhaber" w:date="2005-07-06T09:18:00Z">
        <w:r>
          <w:rPr/>
          <w:t>723-1-51(b)(5) is granted.</w:t>
        </w:r>
      </w:ins>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202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r>
      <w:ins w:id="53" w:author="TRNDCM" w:date="2005-07-08T13:43:00Z">
        <w:r>
          <w:rPr/>
          <w:t>October 17, 2005</w:t>
        </w:r>
      </w:ins>
    </w:p>
    <w:p>
      <w:pPr>
        <w:pStyle w:val="Hearing"/>
        <w:numPr>
          <w:ilvl w:val="0"/>
          <w:numId w:val="4"/>
        </w:numPr>
        <w:tabs>
          <w:tab w:val="clear" w:pos="3312"/>
          <w:tab w:val="left" w:pos="2160" w:leader="none"/>
        </w:tabs>
        <w:rPr/>
      </w:pPr>
      <w:r>
        <w:rPr/>
        <w:t>TIME:</w:t>
        <w:tab/>
      </w:r>
      <w:ins w:id="54" w:author="TRNDCM" w:date="2005-07-08T13:43:00Z">
        <w:r>
          <w:rPr/>
          <w:t>9:00 AM</w:t>
        </w:r>
      </w:ins>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dispose of, Notices of Intervention and motions, and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r>
      <w:del w:id="55" w:author="TRNDCM" w:date="2005-07-08T13:43:00Z">
        <w:r>
          <w:rPr/>
          <w:delText>xxxxxx</w:delText>
        </w:r>
      </w:del>
      <w:ins w:id="56" w:author="TRNDCM" w:date="2005-07-08T13:43:00Z">
        <w:r>
          <w:rPr/>
          <w:t>July 6</w:t>
        </w:r>
      </w:ins>
      <w:r>
        <w:rPr/>
        <w:t>,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15:00Z</dcterms:created>
  <dc:creator>TRNDCM</dc:creator>
  <dc:description>See Decisions on COPUC Website at: 
www.dora.state.co.us/puc/Decisions/</dc:description>
  <dc:language>en-US</dc:language>
  <cp:lastModifiedBy>TRNDCM</cp:lastModifiedBy>
  <cp:lastPrinted>2005-07-08T13:50:00Z</cp:lastPrinted>
  <dcterms:modified xsi:type="dcterms:W3CDTF">2005-07-08T20:15:00Z</dcterms:modified>
  <cp:revision>2</cp:revision>
  <dc:subject/>
  <dc:title>COPUC Decision</dc:title>
</cp:coreProperties>
</file>