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56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6F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Town of LOCHBUIE,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1, 2005, Public Service Company of Colorado (PSCo) filed an application seeking a Commission order granting it a Certificate of Public Convenience and Necessity (CPCN) to exercise franchise rights in the Town of Lochbuie, Colorado (Lochbuie or Town).</w:t>
      </w:r>
    </w:p>
    <w:p>
      <w:pPr>
        <w:pStyle w:val="ParagraphDiscussion"/>
        <w:numPr>
          <w:ilvl w:val="0"/>
          <w:numId w:val="6"/>
        </w:numPr>
        <w:ind w:firstLine="720"/>
        <w:rPr/>
      </w:pPr>
      <w:r>
        <w:rPr/>
        <w:t xml:space="preserve">The Commission noticed this application on April 4, 2005 to all interested persons, firms, and corporations.  In addition, PSCo noticed this application in the </w:t>
      </w:r>
      <w:r>
        <w:rPr>
          <w:i/>
        </w:rPr>
        <w:t>South Wed Sun</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PSCo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PSCo requests that the Commission issue an order granting it a CPCN to exercise franchise rights in Lochbuie, Colorado.  On December 15, 2004, pursuant to Ordinance No. 460, the Town granted PSCo a 20-year franchise to provide gas service within the Town.</w:t>
      </w:r>
    </w:p>
    <w:p>
      <w:pPr>
        <w:pStyle w:val="ParagraphDiscussion"/>
        <w:numPr>
          <w:ilvl w:val="0"/>
          <w:numId w:val="6"/>
        </w:numPr>
        <w:ind w:firstLine="720"/>
        <w:rPr/>
      </w:pPr>
      <w:r>
        <w:rPr/>
        <w:t>The previous franchise for gas service granted by the Town pursuant to Ordinance No. 456, expired on December 8, 2004.  On January 7, 1975, Lochbuie granted PSCo a 25-year franchise to provide gas service in the Town.  This franchise was extended five times.</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PSCo’s CPCN to exercise franchise rights in Lochbuie. Specifically, Ordinance No. 456, adopted September 22, 2004 expired on December 8, 2004.  PSCo did not file a CPCN to exercise its new franchise under Ordinance No. 460, approved on December 15, 2004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PSCo did not timely file an application to seek a CPCN to exercise franchise rights before the expiration of the previous franchise agreement.</w:t>
      </w:r>
      <w:r>
        <w:br w:type="page"/>
      </w:r>
    </w:p>
    <w:p>
      <w:pPr>
        <w:pStyle w:val="ParagraphDiscussion"/>
        <w:numPr>
          <w:ilvl w:val="0"/>
          <w:numId w:val="6"/>
        </w:numPr>
        <w:ind w:firstLine="720"/>
        <w:rPr/>
      </w:pPr>
      <w:r>
        <w:rPr/>
        <w:t>We emphasize that it is PSCo’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PSCo’s right to use city streets, the Town requires that PSCo shall collect and remit to the Town a franchise fee equal to 3 percent of all revenues received from the sale of and transportation of gas within the Town, excluding revenues received from the Town for the sale of gas to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PSCo seeks a certificate in this Application.</w:t>
      </w:r>
    </w:p>
    <w:p>
      <w:pPr>
        <w:pStyle w:val="ParagraphDiscussion"/>
        <w:numPr>
          <w:ilvl w:val="0"/>
          <w:numId w:val="6"/>
        </w:numPr>
        <w:ind w:firstLine="720"/>
        <w:rPr/>
      </w:pPr>
      <w:r>
        <w:rPr/>
        <w:t>PSCo has been providing gas service, subject to franchise agreement to residents of Lochbuie since 1975.  Because the area encompassed by the Lochbuie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6"/>
        </w:numPr>
        <w:ind w:firstLine="720"/>
        <w:rPr/>
      </w:pPr>
      <w:r>
        <w:rPr/>
        <w:t>PSCo has the financial ability and is qualified and competent to conduct the utility operations sought under its application.</w:t>
      </w:r>
    </w:p>
    <w:p>
      <w:pPr>
        <w:pStyle w:val="ParagraphDiscussion"/>
        <w:numPr>
          <w:ilvl w:val="0"/>
          <w:numId w:val="6"/>
        </w:numPr>
        <w:ind w:firstLine="720"/>
        <w:rPr/>
      </w:pPr>
      <w:r>
        <w:rPr/>
        <w:t>PSCo’s gas tariff,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Lochbui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460 in the Town of Lochbuie,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ublic Service Company of Colorad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association therewith; and such acceptance is without prejudice to any findings or orders which have or may hereafter be made by the Commission in any proceeding now pending or hereafter instituted by or against Public Service Company of Colorado.</w:t>
      </w:r>
    </w:p>
    <w:p>
      <w:pPr>
        <w:pStyle w:val="ParagraphOrder"/>
        <w:numPr>
          <w:ilvl w:val="0"/>
          <w:numId w:val="3"/>
        </w:numPr>
        <w:ind w:firstLine="720"/>
        <w:rPr/>
      </w:pPr>
      <w:r>
        <w:rPr/>
        <w:t>The franchise agreement between Public Service Company of Colorado and the Town of Lochbuie and the rights and obligations associated therewith is scheduled to expire on December 15, 2024.</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0:00Z</dcterms:created>
  <dc:creator>Lloyd Petersen, WebMeister/Paralegal</dc:creator>
  <dc:description>See Decisions on COPUC Website at: 
www.dora.state.co.us/puc/Decisions/</dc:description>
  <dc:language>en-US</dc:language>
  <cp:lastModifiedBy>suzette scott</cp:lastModifiedBy>
  <cp:lastPrinted>2005-06-24T08:58:00Z</cp:lastPrinted>
  <dcterms:modified xsi:type="dcterms:W3CDTF">2005-06-24T14:58:00Z</dcterms:modified>
  <cp:revision>6</cp:revision>
  <dc:subject/>
  <dc:title>COPUC Decision</dc:title>
</cp:coreProperties>
</file>