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roval of interconnection agreement between qwest corporation and forethought.net.</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24, 2005</w:t>
      </w:r>
    </w:p>
    <w:p>
      <w:pPr>
        <w:pStyle w:val="Date"/>
        <w:tabs>
          <w:tab w:val="clear" w:pos="720"/>
          <w:tab w:val="center" w:pos="2520" w:leader="none"/>
        </w:tabs>
        <w:rPr>
          <w:kern w:val="2"/>
        </w:rPr>
      </w:pPr>
      <w:r>
        <w:rPr>
          <w:kern w:val="2"/>
        </w:rPr>
        <w:t>Adopted Date:  June 22,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foreThought.net </w:t>
      </w:r>
      <w:r>
        <w:rPr/>
        <w:t>for approval of an Amendment to their Interconnection Agreement (Agreement)</w:t>
      </w:r>
      <w:r>
        <w:rPr>
          <w:spacing w:val="-3"/>
        </w:rPr>
        <w:t>.  The Agreement was initially approved in Decision No. C02-101 issued January 31, 2002.</w:t>
      </w:r>
    </w:p>
    <w:p>
      <w:pPr>
        <w:pStyle w:val="ParagraphDiscussion"/>
        <w:numPr>
          <w:ilvl w:val="0"/>
          <w:numId w:val="7"/>
        </w:numPr>
        <w:ind w:firstLine="720"/>
        <w:rPr/>
      </w:pPr>
      <w:r>
        <w:rPr/>
        <w:t>The Parties filed this negotiated Amendment on May 19, 2005, to add rates, terms, and conditions for a Special Promotion for Available Inventory of Collocation Sites.</w:t>
      </w:r>
    </w:p>
    <w:p>
      <w:pPr>
        <w:pStyle w:val="ParagraphDiscussion"/>
        <w:numPr>
          <w:ilvl w:val="0"/>
          <w:numId w:val="7"/>
        </w:numPr>
        <w:ind w:firstLine="720"/>
        <w:rPr/>
      </w:pPr>
      <w:r>
        <w:rPr/>
        <w:t xml:space="preserve">Qwest’s Available Inventory of Collocation Sites consists of specific collocation sites falling into the following categories:  a) cancelled sites, b) decommissioned sites, c) abandoned sites, d) sites available as the result of legal proceedings, and e) active and complete sites available for transfer from the current owner.  Qwest advertises its Available Inventory of Collocation Sites on its web page, at </w:t>
      </w:r>
      <w:hyperlink r:id="rId2">
        <w:r>
          <w:rPr>
            <w:rStyle w:val="InternetLink"/>
          </w:rPr>
          <w:t>www.qwest.com/wholesale/pcat/colloclassifieds.html</w:t>
        </w:r>
      </w:hyperlink>
      <w:r>
        <w:rPr/>
        <w:t>.  Qwest ordinarily offers these collocation sites with a 50 percent discount off the usual nonrecurring rates.  Individual competitive local exchange carriers (CLECs) have the ability to use the Qwest website to post their own available inventory of collocation sites they wish to transfer or assign.</w:t>
      </w:r>
    </w:p>
    <w:p>
      <w:pPr>
        <w:pStyle w:val="ParagraphDiscussion"/>
        <w:numPr>
          <w:ilvl w:val="0"/>
          <w:numId w:val="7"/>
        </w:numPr>
        <w:ind w:firstLine="720"/>
        <w:rPr/>
      </w:pPr>
      <w:r>
        <w:rPr/>
        <w:t>The rates proposed in this Amendment provide an 85 percent discount off the Standard Site and Special Site nonrecurring charges contained in the parties’ Interconnection Agreement.  Those nonrecurring charges, in turn, are supported by cost studies on file in Docket No. 96S-331T and in Docket No. 99A-577T.  The 85 percent discount is offered here on a “promotional” basis only, with the offer expiring March 31, 2005.</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foreThought.net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Ordinarily, the fact that Qwest is able to provide collocation at an 85 percent discount would call into question the validity of the cost studies associated with the non-discounted collocation rates.  In this instance however, it appears from the terms of the Amendment that the specific collocation sites being provided here were originally prepared at the request of a previous CLEC tenant, and are no longer being used by that tenant.</w:t>
      </w:r>
      <w:r>
        <w:rPr>
          <w:rStyle w:val="FootnoteCharacters"/>
          <w:rStyle w:val="FootnoteAnchor"/>
        </w:rPr>
        <w:footnoteReference w:id="2"/>
      </w:r>
      <w:r>
        <w:rPr/>
        <w:t xml:space="preserve">  Thus, the cost studies supporting the non-discounted rates for collocation sites requiring initial preparation do not appear to be applicable to this situation.  Instead, it appears that the costs of providing collocation at these specific sites have to a large extent been recovered from the previous tenant, and thus an 85 percent discount on the nonrecurring charges may be entirely warranted.</w:t>
      </w:r>
    </w:p>
    <w:p>
      <w:pPr>
        <w:pStyle w:val="ParagraphDiscussion"/>
        <w:numPr>
          <w:ilvl w:val="0"/>
          <w:numId w:val="7"/>
        </w:numPr>
        <w:ind w:firstLine="720"/>
        <w:rPr/>
      </w:pPr>
      <w:r>
        <w:rPr/>
        <w:t>The fact that the promotional pricing offer expired March 31, 2005, more than six weeks prior to the filing of the Amendment, calls into question whether the nondiscrimination provisions of the Act can be fulfilled by the late filing of this Amendment.  The Commission concludes that they cannot.  In this instance, however, it appears that the promotional pricing offer was made public by means of Qwest’s website, where the offer was posted beginning January 2, 2005.  Thus, even though the promotional pricing offer ended prior to the filing of this proposed Amendment to the parties’ interconnection agreement, Qwest apparently publicized the offer during the time it was effective.</w:t>
      </w:r>
    </w:p>
    <w:p>
      <w:pPr>
        <w:pStyle w:val="ParagraphDiscussion"/>
        <w:numPr>
          <w:ilvl w:val="0"/>
          <w:numId w:val="7"/>
        </w:numPr>
        <w:ind w:firstLine="720"/>
        <w:rPr/>
      </w:pPr>
      <w:r>
        <w:rPr/>
        <w:t>We therefore find it consistent with the directives of the Act, and with our own interconnection agreement rules, to approve the present amended terms and conditions subject to our own rules and general ratemaking proceedings.</w:t>
      </w:r>
    </w:p>
    <w:p>
      <w:pPr>
        <w:pStyle w:val="ParagraphDiscussion"/>
        <w:numPr>
          <w:ilvl w:val="0"/>
          <w:numId w:val="7"/>
        </w:numPr>
        <w:ind w:firstLine="720"/>
        <w:rPr/>
      </w:pPr>
      <w:r>
        <w:rPr/>
        <w:t>However, in the future, it is important that parties provide a full description of the cost basis of the filing, together with a complete narrative of the facts upon which they rely to demonstrate that the agreement does not discriminate against other telecommunications carriers who are interconnected with them.</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foreThought.net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 clear whether the sites subject to this Amendment have been cancelled, decommissioned, abandoned, or made available as the result of leg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16:00Z</dcterms:created>
  <dc:creator>Gary B. Witt</dc:creator>
  <dc:description/>
  <dc:language>en-US</dc:language>
  <cp:lastModifiedBy>suzette scott</cp:lastModifiedBy>
  <cp:lastPrinted>2005-06-24T08:26:00Z</cp:lastPrinted>
  <dcterms:modified xsi:type="dcterms:W3CDTF">2005-06-24T14:26:00Z</dcterms:modified>
  <cp:revision>5</cp:revision>
  <dc:subject/>
  <dc:title>Decision No</dc:title>
</cp:coreProperties>
</file>