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3R</w:t>
      </w:r>
      <w:r>
        <w:rPr>
          <w:caps/>
          <w:kern w:val="2"/>
        </w:rPr>
        <w:fldChar w:fldCharType="end"/>
      </w:r>
    </w:p>
    <w:p>
      <w:pPr>
        <w:pStyle w:val="Caption"/>
        <w:rPr/>
      </w:pPr>
      <w:r>
        <w:rPr/>
        <w:t>IN THE MATTER OF THE APPLICATION OF THE TOWN OF WINDSOR, COLORADO, FOR ORDERS AUTHORIZING THE ABANDONMENT OF AN AT-GRADE ROADWAY CROSSING OVER THE GREAT WESTERN RAILWAY TRACK AT THE INTERSECTION OF WELD COUNTY ROAD 64 AND COLORADO STATE HIGHWAY 257 IN THE TOWN OF WINDSOR; THE RELOCATION OF THAT CROSSING TO THE INTERSECTION OF CROSSROADS BOULEVARD AND COLORADO STATE HIGHWAY 257 IN THE TOWN OF WINDSOR; THE CONSTRUCTION AND MAINTENANCE OF THE RELOCATED CROSSING; AND CONVERSION OF THE AT-GRADE ROADWAY CROSSING OVER THE GREAT WESTERN RAILWAY TRACK AT THE INTERSECTION OF WELD COUNTY ROAD 62 AND COLORADO STATE HIGHWAY 257 IN THE TOWN OF WINDSOR, FOR A PUBLIC CROSSING TO A PRIVATE CROSSING WITH LIMITED ACCESS.</w:t>
      </w:r>
    </w:p>
    <w:p>
      <w:pPr>
        <w:pStyle w:val="TitleDecision"/>
        <w:rPr/>
      </w:pPr>
      <w:r>
        <w:rPr/>
        <w:t>COMMISSION ORDER GRANTING APPLICATION</w:t>
      </w:r>
    </w:p>
    <w:p>
      <w:pPr>
        <w:pStyle w:val="Date"/>
        <w:rPr/>
      </w:pPr>
      <w:r>
        <w:rPr/>
        <w:t>Mailed Date:  June 21, 2005</w:t>
      </w:r>
    </w:p>
    <w:p>
      <w:pPr>
        <w:pStyle w:val="Date"/>
        <w:rPr>
          <w:spacing w:val="-3"/>
        </w:rPr>
      </w:pPr>
      <w:r>
        <w:rPr>
          <w:spacing w:val="-3"/>
        </w:rPr>
        <w:t>Adopted Date:  June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22, 2005, the Town of Windsor, State of Colorado (Windsor), filed an application requesting authority to: (1) abandon the crossing of Weld County Road 64 (WCR 64) with the Great Western Railway of Colorado, LLC (GWR) tracks; (2) relocate the WCR 64 roadway/railway crossing to Crossroads Boulevard and State Highway 257 (SH 257); and (3) re-designate the GWR crossing at Weld County Road 62 (WCR 62) and SH 257 from a public crossing to a private crossing with limited access.  The application also requests an order concerning the construction and maintenance of the roadways at the GWR crossings.</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6-108(2), C.R.S.  The Notice was mailed on April 25, 2005.</w:t>
      </w:r>
    </w:p>
    <w:p>
      <w:pPr>
        <w:pStyle w:val="ParagraphDiscussion"/>
        <w:numPr>
          <w:ilvl w:val="0"/>
          <w:numId w:val="6"/>
        </w:numPr>
        <w:ind w:firstLine="720"/>
        <w:rPr/>
      </w:pPr>
      <w:r>
        <w:rPr/>
        <w:t>On April 26, 2005, the Colorado Department of Transportation filed an Entry of Appearance and Notice of Intervention.</w:t>
      </w:r>
    </w:p>
    <w:p>
      <w:pPr>
        <w:pStyle w:val="ParagraphDiscussion"/>
        <w:numPr>
          <w:ilvl w:val="0"/>
          <w:numId w:val="6"/>
        </w:numPr>
        <w:ind w:firstLine="720"/>
        <w:rPr/>
      </w:pPr>
      <w:r>
        <w:rPr/>
        <w:t>On May 18, 2005 OmniTrax, Inc. and GWR, jointly filed an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 xml:space="preserve">Notice has been given by the Commission to all interested parties, including the adjacent property owners.  No intervention was received opposing the application.  </w:t>
      </w:r>
    </w:p>
    <w:p>
      <w:pPr>
        <w:pStyle w:val="ParagraphDiscussion"/>
        <w:numPr>
          <w:ilvl w:val="0"/>
          <w:numId w:val="6"/>
        </w:numPr>
        <w:ind w:firstLine="720"/>
        <w:rPr/>
      </w:pPr>
      <w:r>
        <w:rPr/>
        <w:t>The crossing at WCR 64 and the GWR tracks should be formally closed.  It no longer conveys traffic across the tracks and should be clearly closed as seen by the public in order to protect the public safety.</w:t>
      </w:r>
    </w:p>
    <w:p>
      <w:pPr>
        <w:pStyle w:val="ParagraphDiscussion"/>
        <w:numPr>
          <w:ilvl w:val="0"/>
          <w:numId w:val="6"/>
        </w:numPr>
        <w:ind w:firstLine="720"/>
        <w:rPr/>
      </w:pPr>
      <w:r>
        <w:rPr/>
        <w:t>The GWR crossing of WCR 62 and SH 257 should be re-designated as a private crossing pursuant to the signed Private Road Crossing Agreements between GWR and the affected property owners. Traffic at this crossing is sufficiently low, and is related virtually exclusively to access of the property subject to the signed agreements.  Redesignation will benefit the property owners, the GWR, and the public interest.</w:t>
      </w:r>
    </w:p>
    <w:p>
      <w:pPr>
        <w:pStyle w:val="ParagraphDiscussion"/>
        <w:numPr>
          <w:ilvl w:val="0"/>
          <w:numId w:val="6"/>
        </w:numPr>
        <w:ind w:firstLine="720"/>
        <w:rPr/>
      </w:pPr>
      <w:r>
        <w:rPr/>
        <w:t>The Crossroads Boulevard crossing is projected to carry an estimated average daily vehicle traffic of 5,250 vehicles per day in the year 2010.  GWR currently operates two trains per day, five days a week but may increase operations to four trains per day in the future.  The proposed crossing warning devices as set forth in Paragraph 2 of Exhibit B (Scope of Services) of the contract for services between Great Western Railway of Colorado, LLC and Trollco, Inc. are sufficient to protect the public given the current and estimated traffic at this crossing.</w:t>
      </w:r>
    </w:p>
    <w:p>
      <w:pPr>
        <w:pStyle w:val="ParagraphDiscussion"/>
        <w:numPr>
          <w:ilvl w:val="0"/>
          <w:numId w:val="6"/>
        </w:numPr>
        <w:ind w:firstLine="720"/>
        <w:rPr/>
      </w:pPr>
      <w:r>
        <w:rPr/>
        <w:t>Construction at the Crossroads crossing will be the responsibility of GWR and payment of construction costs will be the responsibility of Trollco, Inc., as stated in the signed Contract for Services attached to and part of the application.</w:t>
      </w:r>
    </w:p>
    <w:p>
      <w:pPr>
        <w:pStyle w:val="ParagraphDiscussion"/>
        <w:numPr>
          <w:ilvl w:val="0"/>
          <w:numId w:val="6"/>
        </w:numPr>
        <w:ind w:firstLine="720"/>
        <w:rPr/>
      </w:pPr>
      <w:r>
        <w:rPr/>
        <w:t>Maintenance of the relocated crossing will be the responsibility of GWR.  Windsor will maintain the roadway approaches up to the edge of the concrete crossing material, as stated in the signed Maintenance Contract between Windsor and GWR which is part of the application.</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6-109(5), C.R.S., and Rule 24, Commission Rules of Practice and Procedure, 4 </w:t>
      </w:r>
      <w:r>
        <w:rPr>
          <w:i/>
        </w:rPr>
        <w:t>Code of Colorado Regulations</w:t>
      </w:r>
      <w:r>
        <w:rPr/>
        <w:t xml:space="preserve">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Town of Windsor, State of Colorado is authorized to abandon the crossing of Weld County Road 64 with the Great Western Railway of Colorado, LLC tracks.  The Town shall make clear to the public that this crossing is no longer available for public use.</w:t>
      </w:r>
    </w:p>
    <w:p>
      <w:pPr>
        <w:pStyle w:val="ParagraphOrder"/>
        <w:numPr>
          <w:ilvl w:val="0"/>
          <w:numId w:val="3"/>
        </w:numPr>
        <w:ind w:firstLine="720"/>
        <w:rPr/>
      </w:pPr>
      <w:r>
        <w:rPr/>
        <w:t>The Town of Windsor is authorized to relocate the Weld County Road 64 roadway/railway crossing to Crossroads Boulevard and State Highway 257.</w:t>
      </w:r>
    </w:p>
    <w:p>
      <w:pPr>
        <w:pStyle w:val="ParagraphOrder"/>
        <w:numPr>
          <w:ilvl w:val="0"/>
          <w:numId w:val="3"/>
        </w:numPr>
        <w:ind w:firstLine="720"/>
        <w:rPr/>
      </w:pPr>
      <w:r>
        <w:rPr/>
        <w:t>Great Western Railway is authorized to install grade crossing warning devices consisting of flashing light signals with gates, bell, and constant warning devices at Crossroads Boulevard and State Highway 257 and they shall be installed in accordance with the Manual of Uniform Traffic Control Devices and the plans, specifications and exhibits, as submitted with this application and hereby approved.</w:t>
      </w:r>
    </w:p>
    <w:p>
      <w:pPr>
        <w:pStyle w:val="ParagraphOrder"/>
        <w:numPr>
          <w:ilvl w:val="0"/>
          <w:numId w:val="3"/>
        </w:numPr>
        <w:ind w:firstLine="720"/>
        <w:rPr/>
      </w:pPr>
      <w:r>
        <w:rPr/>
        <w:t>Maintenance of the roadway approaches to the crossing shall be the responsibility of the Town of Windsor.</w:t>
      </w:r>
    </w:p>
    <w:p>
      <w:pPr>
        <w:pStyle w:val="ParagraphOrder"/>
        <w:numPr>
          <w:ilvl w:val="0"/>
          <w:numId w:val="3"/>
        </w:numPr>
        <w:ind w:firstLine="720"/>
        <w:rPr/>
      </w:pPr>
      <w:r>
        <w:rPr/>
        <w:t>Maintenance of the crossing, including the crossing surface and the warning and safety devices shall be the responsibility of the Great Western Railway of Colorado, LLC for the life of the crossing.</w:t>
      </w:r>
    </w:p>
    <w:p>
      <w:pPr>
        <w:pStyle w:val="ParagraphOrder"/>
        <w:numPr>
          <w:ilvl w:val="0"/>
          <w:numId w:val="3"/>
        </w:numPr>
        <w:ind w:firstLine="720"/>
        <w:rPr/>
      </w:pPr>
      <w:r>
        <w:rPr/>
        <w:t>The Town of Windsor is also authorized to re-designate the Great Western Railway crossing of Weld County Road 62 and State Highway 257 from a public crossing to a private crossing with limited acces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entry of appearance of Great Western Railway of Colorado, LLC is therefore moot.</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EY MEETING</w:t>
        <w:br/>
        <w:t>June 1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68z0">
    <w:name w:val="WW8Num68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82z0">
    <w:name w:val="WW8Num82z0"/>
    <w:qFormat/>
    <w:rPr/>
  </w:style>
  <w:style w:type="character" w:styleId="WW8Num84z0">
    <w:name w:val="WW8Num84z0"/>
    <w:qFormat/>
    <w:rPr/>
  </w:style>
  <w:style w:type="character" w:styleId="WW8Num118z0">
    <w:name w:val="WW8Num118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5z0">
    <w:name w:val="WW8Num135z0"/>
    <w:qFormat/>
    <w:rPr/>
  </w:style>
  <w:style w:type="character" w:styleId="WW8Num151z0">
    <w:name w:val="WW8Num151z0"/>
    <w:qFormat/>
    <w:rPr/>
  </w:style>
  <w:style w:type="character" w:styleId="WW8Num162z0">
    <w:name w:val="WW8Num162z0"/>
    <w:qFormat/>
    <w:rPr>
      <w:rFonts w:ascii="Symbol" w:hAnsi="Symbol" w:cs="Symbol"/>
      <w:sz w:val="20"/>
    </w:rPr>
  </w:style>
  <w:style w:type="character" w:styleId="WW8Num166z0">
    <w:name w:val="WW8Num166z0"/>
    <w:qFormat/>
    <w:rPr>
      <w:b w:val="false"/>
    </w:rPr>
  </w:style>
  <w:style w:type="character" w:styleId="WW8Num180z0">
    <w:name w:val="WW8Num180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Envelope">
    <w:name w:val="Envelope"/>
    <w:basedOn w:val="Normal"/>
    <w:qFormat/>
    <w:pPr/>
    <w:rPr>
      <w:cap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4:00Z</dcterms:created>
  <dc:creator>Jack H. Baier</dc:creator>
  <dc:description/>
  <dc:language>en-US</dc:language>
  <cp:lastModifiedBy>suzette scott</cp:lastModifiedBy>
  <cp:lastPrinted>2005-06-21T12:24:00Z</cp:lastPrinted>
  <dcterms:modified xsi:type="dcterms:W3CDTF">2005-06-21T18:24:00Z</dcterms:modified>
  <cp:revision>6</cp:revision>
  <dc:subject/>
  <dc:title>97A530R ORDER GRANTING [DOC]</dc:title>
</cp:coreProperties>
</file>