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1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8T</w:t>
      </w:r>
      <w:r>
        <w:rPr>
          <w:caps/>
          <w:kern w:val="2"/>
        </w:rPr>
        <w:fldChar w:fldCharType="end"/>
      </w:r>
    </w:p>
    <w:p>
      <w:pPr>
        <w:pStyle w:val="Caption"/>
        <w:jc w:val="both"/>
        <w:rPr/>
      </w:pPr>
      <w:r>
        <w:rPr/>
        <w:t>IN THE MATTER OF INVESTIGATION OF THE KANORADO EXCHANGE OF THE S&amp;T TELEPHONE COOPERATIVE FOR AN EXPANDED LOCAL CALLING AREA.</w:t>
      </w:r>
    </w:p>
    <w:p>
      <w:pPr>
        <w:pStyle w:val="DecisionTitle"/>
        <w:rPr/>
      </w:pPr>
      <w:r>
        <w:rPr/>
        <w:t>ORDER CLOSING THE INVESTIGATIVE DOCKET,</w:t>
        <w:br/>
        <w:t xml:space="preserve">WITH NO FURTHER ACTION REQUIRED </w:t>
        <w:br/>
        <w:t xml:space="preserve">BY EITHER S&amp;T OR CENTURYTEL </w:t>
      </w:r>
    </w:p>
    <w:p>
      <w:pPr>
        <w:pStyle w:val="Date"/>
        <w:rPr/>
      </w:pPr>
      <w:r>
        <w:rPr/>
        <w:t>Mailed Date:  June 21, 2005</w:t>
      </w:r>
    </w:p>
    <w:p>
      <w:pPr>
        <w:pStyle w:val="Date"/>
        <w:rPr/>
      </w:pPr>
      <w:r>
        <w:rPr/>
        <w:t>Adopted Date:  June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 decision based upon cost study information received by Commission Staff (Staff) from both S&amp;T Telephone Cooperative Association (S&amp;T) and CenturyTel of Colorado, Inc. (CenturyTel) fulfilling the directives of Decision No. C05-0330 dated April 1, 2005.  In that decision, a community of interest was declared to exist in the Kanorado exchange of S&amp;T, based on calling volumes from that exchange to the Burlington exchange of CenturyTel, which met the provisions of Rule 4 </w:t>
      </w:r>
      <w:r>
        <w:rPr>
          <w:i/>
          <w:iCs/>
        </w:rPr>
        <w:t xml:space="preserve">Code of Colorado Regulations </w:t>
      </w:r>
      <w:r>
        <w:rPr/>
        <w:t>(CCR) 723-2-17.3.</w:t>
      </w:r>
    </w:p>
    <w:p>
      <w:pPr>
        <w:pStyle w:val="ParagraphDiscussion"/>
        <w:numPr>
          <w:ilvl w:val="0"/>
          <w:numId w:val="6"/>
        </w:numPr>
        <w:ind w:firstLine="720"/>
        <w:rPr/>
      </w:pPr>
      <w:r>
        <w:rPr/>
        <w:t>The cost study received from CenturyTel indicated a minimal cost impact of $0.02 per access line, when spread among CenturyTel of Eagle’s 82,911 Colorado access lines.  Staff accepted that cost study.</w:t>
      </w:r>
    </w:p>
    <w:p>
      <w:pPr>
        <w:pStyle w:val="ParagraphDiscussion"/>
        <w:numPr>
          <w:ilvl w:val="0"/>
          <w:numId w:val="6"/>
        </w:numPr>
        <w:ind w:firstLine="720"/>
        <w:rPr/>
      </w:pPr>
      <w:r>
        <w:rPr/>
        <w:t>The cost study received from S&amp;T generated some questions by Staff, which requested additional information to be supplied by the company.  For instance, of S&amp;T’s almost 2,800 access lines, all but 40 are in Kansas.  The local calling area for the 40 customer lines in Colorado is limited to the Kanorado exchange in Colorado and does not extend across the state line into Kansas.  The same limitation also applies to the local calling area of the 175 customer lines in the Kanorado exchange in Kansas; it does not extend into Colorado.</w:t>
      </w:r>
    </w:p>
    <w:p>
      <w:pPr>
        <w:pStyle w:val="ParagraphDiscussion"/>
        <w:numPr>
          <w:ilvl w:val="0"/>
          <w:numId w:val="6"/>
        </w:numPr>
        <w:ind w:firstLine="720"/>
        <w:rPr/>
      </w:pPr>
      <w:r>
        <w:rPr/>
        <w:t xml:space="preserve">The 11.25 percent rate of return initially used by S&amp;T was incorrect because it was an interstate rate of return, when it should have been an intrastate rate.  It was corrected by S&amp;T providing Staff with an intrastate rate of return of 9.16 percent.  The corrected, lower rate of return produced a calculated rate impact of $59.46 per access line, per month, which is prohibitively high.  </w:t>
      </w:r>
    </w:p>
    <w:p>
      <w:pPr>
        <w:pStyle w:val="ParagraphDiscussion"/>
        <w:numPr>
          <w:ilvl w:val="0"/>
          <w:numId w:val="6"/>
        </w:numPr>
        <w:ind w:firstLine="720"/>
        <w:rPr/>
      </w:pPr>
      <w:r>
        <w:rPr/>
        <w:t>Because of the significant rate impact, Staff recommended against proceeding with the customer survey, on the grounds that the majority of the 40 Colorado customers of S&amp;T would be against paying so much on top of their existing bills.  We agree with Staff.</w:t>
      </w:r>
    </w:p>
    <w:p>
      <w:pPr>
        <w:pStyle w:val="ParagraphDiscussion"/>
        <w:numPr>
          <w:ilvl w:val="0"/>
          <w:numId w:val="6"/>
        </w:numPr>
        <w:ind w:firstLine="720"/>
        <w:rPr/>
      </w:pPr>
      <w:r>
        <w:rPr/>
        <w:t>If the majority of the 40 Colorado customers of the Kanorado exchange of S&amp;T wish to pursue an expanded local calling area into the Burlington exchange on their own initiative, they may do so under the provisions of either the Alternate Criteria Standard of Rule 4 CCR 723-2-17.3.3.2 or of the Incremental Extended Area Service standard of Rule 4 CCR 723-2-17.3.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closed with no further action required on the part of either S&amp;T Telephone Cooperative Association or CenturyTel of Colorado, Inc..</w:t>
      </w:r>
    </w:p>
    <w:p>
      <w:pPr>
        <w:pStyle w:val="ParagraphOrder"/>
        <w:numPr>
          <w:ilvl w:val="0"/>
          <w:numId w:val="3"/>
        </w:numPr>
        <w:ind w:firstLine="720"/>
        <w:rPr/>
      </w:pPr>
      <w:r>
        <w:rPr/>
        <w:t>Commission Staff will revisit calling volumes at the next biennial local calling area review at the end of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5:00Z</dcterms:created>
  <dc:creator>Lloyd Petersen, WebMeister/Paralegal</dc:creator>
  <dc:description>See Decisions on COPUC Website at: 
www.dora.state.co.us/puc/Decisions/</dc:description>
  <dc:language>en-US</dc:language>
  <cp:lastModifiedBy>suzette scott</cp:lastModifiedBy>
  <cp:lastPrinted>2005-06-21T12:32:00Z</cp:lastPrinted>
  <dcterms:modified xsi:type="dcterms:W3CDTF">2005-06-21T18:32:00Z</dcterms:modified>
  <cp:revision>7</cp:revision>
  <dc:subject/>
  <dc:title>COPUC Decision</dc:title>
</cp:coreProperties>
</file>