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644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644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A-182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A-182T</w:t>
      </w:r>
      <w:r>
        <w:rPr/>
        <w:fldChar w:fldCharType="end"/>
      </w:r>
    </w:p>
    <w:p>
      <w:pPr>
        <w:pStyle w:val="Caption"/>
        <w:rPr/>
      </w:pPr>
      <w:r>
        <w:rPr/>
        <w:t>IN THE MATTER OF THE JOINT APPLICATION OF SUPRA TELECOMMUNICATIONS AND INFORMATION SYSTEMS, INC. AND FLORIDA DIGITAL NETWORK, INC. TO EXECUTE A TRANSFER OF JURISDICTIONAL TELECOMMUNICATIONS PROVIDERS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>Mailed Date:  June 8, 2005</w:t>
      </w:r>
    </w:p>
    <w:p>
      <w:pPr>
        <w:pStyle w:val="Date"/>
        <w:rPr/>
      </w:pPr>
      <w:r>
        <w:rPr/>
        <w:t>Adopted Date:  June 1, 2005</w:t>
      </w:r>
    </w:p>
    <w:p>
      <w:pPr>
        <w:pStyle w:val="Date"/>
        <w:rPr/>
      </w:pPr>
      <w:r>
        <w:rPr/>
        <w:t>Errata Mailed Date:  June 23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rrect Decision No. C05-0644 in the last sentence of ¶ I.A.1., by replacing "51" percent with "50" percent, with reference to FDNI stock ownership of the Company, so that ¶ I.A.1. reads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On April 21, 2005, Supra Telecommunications and Information Systems, Inc. (Supra or Company) and Florida Digital Network, Inc. (FDNI), filed a joint application requesting a Commission order authorizing a transfer of control involving Supra pursuant to 4 </w:t>
      </w:r>
      <w:r>
        <w:rPr>
          <w:i/>
          <w:iCs/>
        </w:rPr>
        <w:t>Code of Colorado Regulations</w:t>
      </w:r>
      <w:r>
        <w:rPr/>
        <w:t xml:space="preserve"> 723-25-8.  The contemplated transaction involves a stock transfer between Supra’s majority stockholders and controlling companies, H.I.G Supra, Inc. (H.I.G. Supra) and FDNI.  Supra will remain a subsidiary under the control of both H.I.G Supra and FDNI, but FDNI will obtain control over Supra with a 50 percent stock ownership of the Company.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3rd day of June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4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8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9:00Z</dcterms:created>
  <dc:creator>karl kunzie</dc:creator>
  <dc:description>See Decisions on COPUC Website at: 
www.dora.state.co.us/puc/Decisions/</dc:description>
  <dc:language>en-US</dc:language>
  <cp:lastModifiedBy>Lloyd Petersen, WebMeister/Paralegal</cp:lastModifiedBy>
  <cp:lastPrinted>2005-06-23T10:45:00Z</cp:lastPrinted>
  <dcterms:modified xsi:type="dcterms:W3CDTF">2005-06-23T18:03:00Z</dcterms:modified>
  <cp:revision>11</cp:revision>
  <dc:subject/>
  <dc:title>COPUC Decision</dc:title>
</cp:coreProperties>
</file>