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6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22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22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MOTION BY CLEAR CREEK COUNTY FOR AUTHORITY TO PROVIDE AN ALTERNATE FORM OF NOTICE, PURSUANT TO RULE 4 CCR 723-1-59.</w:t>
      </w:r>
    </w:p>
    <w:p>
      <w:pPr>
        <w:pStyle w:val="DecisionTitle"/>
        <w:rPr>
          <w:kern w:val="2"/>
        </w:rPr>
      </w:pPr>
      <w:r>
        <w:rPr/>
        <w:t>ORDER granting MOtion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June 8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June 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lear Creek County Board of County Commissioners (Movant) filed a Motion for Alternative Form of Notice on May 20, 2005.  The Movant provided a copy of the customer notice with the filing.  By this motion, the Movant seeks a waiver of the statutory notice provisions of § 40-3-104, C.R.S., and authorization for Clear Creek County to satisfy the requirements for public notice with an alternative form of notice.  The Commission initiated 30-day notice of the motion on May 20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Movant proposes to provide the alternative form of notice, as provided for in § 40-3-104, C.R.S., to all persons who are telephone service subscribers within Clear Creek County.  The matter is uncontested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Movant files this motion concurrently with its application to increase the 911-surcharge rate within Clear Creek County from $.70 to $1.25.  The Commission will consider the application for the surcharge increase separately from this mo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rimary forms of public notice specified in § 40-3-104, C.R.S., consist either of separate mailings to telephone service subscribers, or of providing a bill insert with their bills.  The County does not have the funds nor the telephone service subscriber address lists to comply with the former, nor is it a billing entity or a telephone service provider, to be able to comply with the latter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s an alternative form of notice, the Movant proposes to provide public notice of its application to raise the 9-1-1 surcharge by printing it in the legal notices sections of the County’s two primary newspapers for two consecutive week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Movant has agreed to answer all questions propounded by the Commission or Commission Staff concerning this motion and its attached notice, pursuant to Rule 4 </w:t>
      </w:r>
      <w:r>
        <w:rPr>
          <w:i/>
          <w:iCs/>
        </w:rPr>
        <w:t xml:space="preserve">Code of Colorado Regulations </w:t>
      </w:r>
      <w:r>
        <w:rPr/>
        <w:t>723-1-59(d)(7)(a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Movant understands that the requested waiver for alternate form of notice will not take effect until and unless granted by the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finds the motion and its attached Notice of Change in Surcharge to be complete.  The requested alternate form of notice is permitted by statut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approves the request of the Movant for its amended notice to customers and alternative form of notice as set forth in § 40-3-104(1)(c)(I)(D), C.R.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an alternate form of notice filed under Docket No. 05A-222T is granted.  The Clear Creek County Board of County Commissioners is to publish its Notice of Change in Surcharge in the County’s two weekly newspap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unty’s concurrently filed application for an increase in the 9-1-1 surcharge will be considered separately by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1, 2005.</w:t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7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Doug Dean</w:t>
                              <w:br/>
                              <w:t>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Doug Dean</w:t>
                        <w:br/>
                        <w:t>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22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22:00Z</dcterms:created>
  <dc:creator>DORA</dc:creator>
  <dc:description>See Decisions on COPUC Website at: 
www.dora.state.co.us/puc/Decisions/</dc:description>
  <dc:language>en-US</dc:language>
  <cp:lastModifiedBy>suzette scott</cp:lastModifiedBy>
  <cp:lastPrinted>2005-06-08T08:21:00Z</cp:lastPrinted>
  <dcterms:modified xsi:type="dcterms:W3CDTF">2005-06-08T14:21:00Z</dcterms:modified>
  <cp:revision>7</cp:revision>
  <dc:subject/>
  <dc:title>COPUC Decision</dc:title>
</cp:coreProperties>
</file>