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05-0632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05-0632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bookmarkStart w:id="2" w:name="DocketNo"/>
      <w:r>
        <w:rPr/>
        <w:fldChar w:fldCharType="begin"/>
      </w:r>
      <w:r>
        <w:rPr/>
        <w:instrText xml:space="preserve"> ASK "DocketNo" enter Docket No. here now \d 03M-078T</w:instrText>
      </w:r>
      <w:r>
        <w:rPr/>
        <w:fldChar w:fldCharType="separate"/>
      </w:r>
      <w:bookmarkStart w:id="3" w:name="DocketNo"/>
      <w:r>
        <w:rPr/>
      </w:r>
      <w:bookmarkEnd w:id="3"/>
      <w:r>
        <w:rPr/>
        <w:fldChar w:fldCharType="end"/>
      </w:r>
      <w:bookmarkEnd w:id="2"/>
      <w:r>
        <w:rPr/>
        <w:t xml:space="preserve">DOCKET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03M-078T</w:t>
      </w:r>
      <w:r>
        <w:rPr/>
        <w:fldChar w:fldCharType="end"/>
      </w:r>
    </w:p>
    <w:p>
      <w:pPr>
        <w:pStyle w:val="Caption"/>
        <w:rPr/>
      </w:pPr>
      <w:r>
        <w:rPr/>
        <w:t>In the matter of the filing of qwest corporation’s statement of generally available terms and conditions.</w:t>
      </w:r>
    </w:p>
    <w:p>
      <w:pPr>
        <w:pStyle w:val="DocketNo"/>
        <w:rPr/>
      </w:pPr>
      <w:r>
        <w:rPr/>
        <w:t>DOCKET NO. 02M-259T</w:t>
      </w:r>
    </w:p>
    <w:p>
      <w:pPr>
        <w:pStyle w:val="Caption"/>
        <w:rPr/>
      </w:pPr>
      <w:r>
        <w:rPr/>
        <w:t>IN THE MATTER OF QWEST CORPORATION'S COLORADO PERFORMANCE ASSURANCE PLAN.</w:t>
      </w:r>
    </w:p>
    <w:p>
      <w:pPr>
        <w:pStyle w:val="DecisionTitle"/>
        <w:rPr/>
      </w:pPr>
      <w:r>
        <w:rPr/>
        <w:t>Order approving notice of compliance filing</w:t>
      </w:r>
    </w:p>
    <w:p>
      <w:pPr>
        <w:pStyle w:val="Date"/>
        <w:rPr/>
      </w:pPr>
      <w:r>
        <w:rPr/>
        <w:t>Mailed Date:  June 3, 2005</w:t>
      </w:r>
    </w:p>
    <w:p>
      <w:pPr>
        <w:pStyle w:val="Date"/>
        <w:rPr/>
      </w:pPr>
      <w:r>
        <w:rPr/>
        <w:t>Adopted Date:  May 25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May 6, 2005, Qwest Corporation (Qwest) filed a Notice of Compliance Filing to make changes to Exhibit K, the Colorado Performance Assurance Plan, of the Ninth Revised Statement of Generally Available Terms and Condition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In this Compliance filing, Qwest proposes to make a change to Exhibit K based on Commission Decision No. C05-0277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Specifically, Qwest makes revisions to Exhibit K to reflect a change to the standard for PO-19, which measures the accuracy of the Stand-Alone Test Environment. In Decision No. C05-0277, we ordered that the PO-19A and B payments be suspended and that Qwest change this Performance Indicator Definition to a diagnostic measure with reporting only. We further ordered Qwest to make the appropriate change to Exhibit K within 60 days of the mailed date of that decision, March 8, 2005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Qwest issued a notice to all competitors through its wholesale notification process on May 9, 2005. No comments were received on this filing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We find that the changes made in the language in this Compliance filing comply with Decision No. C05-0277 and therefore approve the changes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Qwest Corporation’s Notice of Compliance Filing is approved consistent with the above discus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ll existing interconnection agreements that currently contain Exhibit K are deemed modified in accordance with the updated Exhibit K without need for further filing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May 25, 2005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margin">
                  <wp:align>bottom</wp:align>
                </wp:positionV>
                <wp:extent cx="3972560" cy="2933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23.1pt;mso-wrap-distance-left:0pt;mso-wrap-distance-right:0pt;mso-wrap-distance-top:0pt;mso-wrap-distance-bottom:0pt;margin-top:623.15pt;mso-position-vertical:bottom;mso-position-vertical-relative:margin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632</w:t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M-078T</w:t>
    </w:r>
    <w:r>
      <w:rPr/>
      <w:fldChar w:fldCharType="end"/>
    </w:r>
    <w:r>
      <w:rPr/>
      <w:t xml:space="preserve">, </w:t>
    </w:r>
    <w:r>
      <w:rPr>
        <w:caps/>
        <w:kern w:val="2"/>
      </w:rPr>
      <w:t>02M-259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BlockText">
    <w:name w:val="Block Text"/>
    <w:basedOn w:val="Normal"/>
    <w:qFormat/>
    <w:pPr>
      <w:ind w:left="1440" w:right="1440" w:hanging="0"/>
    </w:pPr>
    <w:rPr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2:34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6-01T10:05:00Z</cp:lastPrinted>
  <dcterms:modified xsi:type="dcterms:W3CDTF">2005-06-01T16:05:00Z</dcterms:modified>
  <cp:revision>5</cp:revision>
  <dc:subject/>
  <dc:title>COPUC Decision</dc:title>
</cp:coreProperties>
</file>