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98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170E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17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-ENACTMENT OF ALL RULES REGULATING MASTER METER OPERATORS FOUND AT 4 CCR 723-3-33 AND 723-4-31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19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y 17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y 17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May 6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May 6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,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534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repeal and reenactment of rules for master meter operators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May 6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y 17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13" w:name="_1177923925"/>
            <w:bookmarkStart w:id="14" w:name="_1176810556"/>
            <w:bookmarkEnd w:id="13"/>
            <w:bookmarkEnd w:id="1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9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17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20:00Z</dcterms:created>
  <dc:creator>Lloyd Petersen</dc:creator>
  <dc:description/>
  <dc:language>en-US</dc:language>
  <cp:lastModifiedBy>suzette scott</cp:lastModifiedBy>
  <cp:lastPrinted>2005-05-19T11:45:00Z</cp:lastPrinted>
  <dcterms:modified xsi:type="dcterms:W3CDTF">2005-05-19T17:45:00Z</dcterms:modified>
  <cp:revision>4</cp:revision>
  <dc:subject/>
  <dc:title>Decision No. </dc:title>
</cp:coreProperties>
</file>