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6T</w:t>
      </w:r>
      <w:r>
        <w:rPr>
          <w:caps/>
          <w:kern w:val="2"/>
        </w:rPr>
        <w:fldChar w:fldCharType="end"/>
      </w:r>
    </w:p>
    <w:p>
      <w:pPr>
        <w:pStyle w:val="Caption"/>
        <w:rPr/>
      </w:pPr>
      <w:r>
        <w:rPr/>
        <w:t>IN THE MATTER OF A PETITION BY THE WESTERN RIO BLANCO 911 TELEPHONE SERVICE BOARD FOR A SURCHARGE INCREASE PURSUANT TO C.R.S. 29-11-102(2)(b).</w:t>
      </w:r>
    </w:p>
    <w:p>
      <w:pPr>
        <w:pStyle w:val="DecisionTitle"/>
        <w:rPr/>
      </w:pPr>
      <w:r>
        <w:rPr/>
        <w:t>ORDER granting application</w:t>
      </w:r>
    </w:p>
    <w:p>
      <w:pPr>
        <w:pStyle w:val="Date"/>
        <w:rPr/>
      </w:pPr>
      <w:r>
        <w:rPr/>
        <w:t>Mailed Date:  May 19, 2005</w:t>
      </w:r>
    </w:p>
    <w:p>
      <w:pPr>
        <w:pStyle w:val="Date"/>
        <w:rPr/>
      </w:pPr>
      <w:r>
        <w:rPr/>
        <w:t>Adopted Date:  May 1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Applicant, Western Rio Blanco County Emergency Telephone Service Board (Board) filed an application for a 9-1-1 surcharge increase to $1.00 per access line on March 24, 2005.  On May 5, 2005, the Board filed an amendment to its application, which supplemented the original application and included a request for Commission approval of alternative notice to customers by placement of an advertisement in the legal section of its local newspaper.  The Board provided a copy of the customer notice and added clarifying financial information as instructed by Commission Staff.  By this amended application, the Board seeks authorization from the Commission for an increase of the 9-1-1 surcharge rate to $1.00 per access line per month under the provisions of § 29-11-102(2)(b), C.R.S.  The Commission gave 30-day notice of the application on March 28, 2005.</w:t>
      </w:r>
    </w:p>
    <w:p>
      <w:pPr>
        <w:pStyle w:val="ParagraphDiscussion"/>
        <w:numPr>
          <w:ilvl w:val="0"/>
          <w:numId w:val="6"/>
        </w:numPr>
        <w:ind w:firstLine="720"/>
        <w:rPr/>
      </w:pPr>
      <w:r>
        <w:rPr/>
        <w:t>The Board has provided proper notice, with the amendment, to customers within the Western Rio Blanco County area.  The matter is uncontested.</w:t>
      </w:r>
    </w:p>
    <w:p>
      <w:pPr>
        <w:pStyle w:val="Heading3"/>
        <w:numPr>
          <w:ilvl w:val="1"/>
          <w:numId w:val="10"/>
        </w:numPr>
        <w:rPr/>
      </w:pPr>
      <w:r>
        <w:rPr/>
        <w:t>Findings and Conclusions</w:t>
      </w:r>
    </w:p>
    <w:p>
      <w:pPr>
        <w:pStyle w:val="ParagraphDiscussion"/>
        <w:numPr>
          <w:ilvl w:val="0"/>
          <w:numId w:val="6"/>
        </w:numPr>
        <w:ind w:firstLine="720"/>
        <w:rPr/>
      </w:pPr>
      <w:r>
        <w:rPr/>
        <w:t>Applicant is an existing emergency telephone service authority formed in December 1988 by and between the following parties:  Rio Blanco County, Rangely Rural Fire Protection District, Town of Rangely, Rangely District Hospital, Rangely Volunteer Ambulance Squad, Rio Blanco County Sheriff’s Department, Colorado State Patrol, and Rangely Volunteer Firefighters Association.  The Board provides enhanced 9-1-1 (E9-1-1) emergency telephone service within the entirety of Western Rio Blanco County.</w:t>
      </w:r>
    </w:p>
    <w:p>
      <w:pPr>
        <w:pStyle w:val="ParagraphDiscussion"/>
        <w:numPr>
          <w:ilvl w:val="0"/>
          <w:numId w:val="6"/>
        </w:numPr>
        <w:ind w:firstLine="720"/>
        <w:rPr/>
      </w:pPr>
      <w:r>
        <w:rPr/>
        <w:t>The Board serves an area of approximately 1,500 square miles with a population of about 3,000 (per the 2000 U.S. census).  Much of the area is extremely rugged with isolated communities and limited communications, which makes it difficult and expensive to service the existing infrastructure.</w:t>
      </w:r>
    </w:p>
    <w:p>
      <w:pPr>
        <w:pStyle w:val="ParagraphDiscussion"/>
        <w:numPr>
          <w:ilvl w:val="0"/>
          <w:numId w:val="6"/>
        </w:numPr>
        <w:ind w:firstLine="720"/>
        <w:rPr/>
      </w:pPr>
      <w:r>
        <w:rPr/>
        <w:t>In 1989, the Board of County Commissioners of Rio Blanco County authorized the initial 9-1-1 monthly surcharge of $.50 for each access line.  In 1999, the county commissioners approved an increase in the surcharge to the current $.70.</w:t>
      </w:r>
    </w:p>
    <w:p>
      <w:pPr>
        <w:pStyle w:val="ParagraphDiscussion"/>
        <w:numPr>
          <w:ilvl w:val="0"/>
          <w:numId w:val="6"/>
        </w:numPr>
        <w:ind w:firstLine="720"/>
        <w:rPr/>
      </w:pPr>
      <w:r>
        <w:rPr/>
        <w:t>The Board’s funding comes primarily from three sources:  (1) The ending fund balance from the prior year, which must be maintained at a certain level to match any federal grants and to replace aging and obsolete communications equipment; (2) receipts from the $.70 surcharge (estimated to be $19,000 for 2005); and (3) federal grant money.  According to the Board the award of, and the amount of grant money are difficult to predict.  For example, no grant money was received in 2002 and 2003, even though it was requested.  In 2004 however, $29,712 in federal grants was received.</w:t>
      </w:r>
    </w:p>
    <w:p>
      <w:pPr>
        <w:pStyle w:val="ParagraphDiscussion"/>
        <w:numPr>
          <w:ilvl w:val="0"/>
          <w:numId w:val="6"/>
        </w:numPr>
        <w:ind w:firstLine="720"/>
        <w:rPr/>
      </w:pPr>
      <w:r>
        <w:rPr/>
        <w:t>The Board responds that Commission approval of the 9-1-1 surcharge increase to $1.00 per access line would increase Board revenues for 2006 and beyond by approximately $8,500, and would help to offset those years in which little or no federal grant money is received.  The increase would be directed towards funding capital projects and infrastructure needs such as salaries, training, and contract services.</w:t>
      </w:r>
    </w:p>
    <w:p>
      <w:pPr>
        <w:pStyle w:val="ParagraphDiscussion"/>
        <w:numPr>
          <w:ilvl w:val="0"/>
          <w:numId w:val="6"/>
        </w:numPr>
        <w:ind w:firstLine="720"/>
        <w:rPr/>
      </w:pPr>
      <w:r>
        <w:rPr/>
        <w:t>The Commission finds the amended application to be complete.  The Commission concludes that the proposed increase in the surcharge is just and reasonable and in the public interest, and therefore should be approved.  The funds realized from the increase in the surcharge will be utilized to pay for allowable services as set forth in § 29-11-104(2), C.R.S.</w:t>
      </w:r>
      <w:r>
        <w:rPr>
          <w:rStyle w:val="FootnoteCharacters"/>
          <w:rStyle w:val="FootnoteAnchor"/>
        </w:rPr>
        <w:footnoteReference w:id="2"/>
      </w:r>
      <w:r>
        <w:rPr/>
        <w:t xml:space="preserve"> The increase in the surcharge is necessary to allow for the continued provision of emergency telephone services in Western Rio Blanco County, and therefore the application should be granted.</w:t>
      </w:r>
    </w:p>
    <w:p>
      <w:pPr>
        <w:pStyle w:val="ParagraphDiscussion"/>
        <w:numPr>
          <w:ilvl w:val="0"/>
          <w:numId w:val="6"/>
        </w:numPr>
        <w:ind w:firstLine="720"/>
        <w:rPr/>
      </w:pPr>
      <w:r>
        <w:rPr/>
        <w:t>The Commission approves the request of the Board for its amended notice to customers and alternative form of notice as set forth in § 40-3-104(c)(I)(D),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the Western Rio Blanco County Emergency Telephone Service Board to increase the emergency telephone charge to $1.00 per access line per month effective January 1, 2006, is granted.  </w:t>
      </w:r>
    </w:p>
    <w:p>
      <w:pPr>
        <w:pStyle w:val="ParagraphOrder"/>
        <w:numPr>
          <w:ilvl w:val="0"/>
          <w:numId w:val="3"/>
        </w:numPr>
        <w:ind w:firstLine="720"/>
        <w:rPr/>
      </w:pPr>
      <w:r>
        <w:rPr/>
        <w:t>The Western Rio Blanco County Emergency Telephone Service Board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Board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03:00Z</dcterms:created>
  <dc:creator>DORA</dc:creator>
  <dc:description>See Decisions on COPUC Website at: 
www.dora.state.co.us/puc/Decisions/</dc:description>
  <dc:language>en-US</dc:language>
  <cp:lastModifiedBy>suzette scott</cp:lastModifiedBy>
  <cp:lastPrinted>2005-05-19T10:07:00Z</cp:lastPrinted>
  <dcterms:modified xsi:type="dcterms:W3CDTF">2005-05-19T16:07:00Z</dcterms:modified>
  <cp:revision>5</cp:revision>
  <dc:subject/>
  <dc:title>COPUC Decision</dc:title>
</cp:coreProperties>
</file>