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3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in the matter of the petition of autotel for arbitration of an interconnection agreement with qwest corporation pursuant to 47 u.s.c. § 252(</w:t>
      </w:r>
      <w:r>
        <w:rPr>
          <w:caps w:val="false"/>
          <w:smallCaps w:val="false"/>
        </w:rPr>
        <w:t>b</w:t>
      </w:r>
      <w:r>
        <w:rPr/>
        <w:t>)</w:t>
      </w:r>
    </w:p>
    <w:p>
      <w:pPr>
        <w:pStyle w:val="DecisionTitle"/>
        <w:rPr>
          <w:kern w:val="2"/>
        </w:rPr>
      </w:pPr>
      <w:r>
        <w:rPr>
          <w:kern w:val="2"/>
        </w:rPr>
        <w:t xml:space="preserve">order approving wireless </w:t>
        <w:br/>
        <w:t>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for consideration of the Joint Application for Approval of an Interconnection Agreement (Application) filed by Qwest Corporation (Qwest) and Autotel on April 1, 2005.  The Application seeks approval of the Parties’ arbitrated Interconnection Agreement (Agreement), which sets forth the rates, terms, and conditions for wireless network interconnection and reciprocal compensation for the exchange of traffic between Qwest and Autotel, together with Qwest’s provision of certain ancillary functions.</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pursuant to 47 U.S.C. § 252(a)(1).  As part of their Application, Qwest and Autotel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on April 1,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Discussion</w:t>
      </w:r>
    </w:p>
    <w:p>
      <w:pPr>
        <w:pStyle w:val="ParagraphDiscussion"/>
        <w:numPr>
          <w:ilvl w:val="0"/>
          <w:numId w:val="7"/>
        </w:numPr>
        <w:ind w:firstLine="720"/>
        <w:rPr/>
      </w:pPr>
      <w:r>
        <w:rPr/>
        <w:t xml:space="preserve">The Application and Agreement were submitted following arbitration by the Commission.  </w:t>
      </w:r>
      <w:r>
        <w:rPr>
          <w:i/>
          <w:iCs/>
        </w:rPr>
        <w:t>See</w:t>
      </w:r>
      <w:r>
        <w:rPr/>
        <w:t xml:space="preserve"> Decision No. C05-0242 in this present Docket.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Autotel may at some future date opt into the rates, terms, and conditions of Commission approved and effective agreements, amendments, or Statements of Generally Available Terms and Condition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ecision No. C05-0242.</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Autotel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Application, filed by Qwest Corporation and Autotel on April 1, 2005, which included the proposed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0:00Z</dcterms:created>
  <dc:creator>Gary B. Witt</dc:creator>
  <dc:description/>
  <dc:language>en-US</dc:language>
  <cp:lastModifiedBy>suzette scott</cp:lastModifiedBy>
  <cp:lastPrinted>2005-05-16T16:23:00Z</cp:lastPrinted>
  <dcterms:modified xsi:type="dcterms:W3CDTF">2005-05-16T22:23:00Z</dcterms:modified>
  <cp:revision>5</cp:revision>
  <dc:subject/>
  <dc:title>Decision No</dc:title>
</cp:coreProperties>
</file>