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ecisionTitle"/>
        <w:rPr/>
      </w:pPr>
      <w:r>
        <w:rPr/>
        <w:t xml:space="preserve">ORDER STAYING RECOMMENDED DECISION </w:t>
        <w:br/>
        <w:t xml:space="preserve">AND GRANTING EXTENSION OF TIME </w:t>
        <w:br/>
        <w:t>TO FILE exceptions</w:t>
      </w:r>
      <w:r>
        <w:rPr>
          <w:kern w:val="2"/>
        </w:rPr>
        <w:t xml:space="preserve"> </w:t>
      </w:r>
    </w:p>
    <w:p>
      <w:pPr>
        <w:pStyle w:val="Date"/>
        <w:keepNext w:val="true"/>
        <w:rPr>
          <w:kern w:val="2"/>
        </w:rPr>
      </w:pPr>
      <w:r>
        <w:rPr>
          <w:kern w:val="2"/>
        </w:rPr>
        <w:t>Mailed Date:  May 13, 2005</w:t>
      </w:r>
    </w:p>
    <w:p>
      <w:pPr>
        <w:pStyle w:val="Date"/>
        <w:rPr>
          <w:kern w:val="2"/>
        </w:rPr>
      </w:pPr>
      <w:r>
        <w:rPr>
          <w:kern w:val="2"/>
        </w:rPr>
        <w:t>Adopted Date:  May 11,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May 6, 2005, an administrative law judge (ALJ) of the Commission, issued Decision No. R05-0523 recommending repeal and reenactment of the Commission's gas utilities rules.  Pursuant to § 40-6-109(2), C.R.S., Decision No. R05-0523 will become the decision of the Commission if no exceptions are filed within 20 days after service of the ALJ's order.  However, § 40-6-109(2), C.R.S., permits the Commission to stay a recommended decision upon its own motion.  </w:t>
      </w:r>
    </w:p>
    <w:p>
      <w:pPr>
        <w:pStyle w:val="ParagraphDiscussion"/>
        <w:numPr>
          <w:ilvl w:val="0"/>
          <w:numId w:val="6"/>
        </w:numPr>
        <w:ind w:firstLine="720"/>
        <w:rPr/>
      </w:pPr>
      <w:r>
        <w:rPr/>
        <w:t xml:space="preserve">On May 10, 2005, Aquila, Inc., joined by Public Service Company of Colorado, and Kinder Morgan, Inc. filed a motion requesting an extension of time within which to file their exceptions to Recommended Decision No. R05-0523.  </w:t>
      </w:r>
    </w:p>
    <w:p>
      <w:pPr>
        <w:pStyle w:val="ParagraphDiscussion"/>
        <w:numPr>
          <w:ilvl w:val="0"/>
          <w:numId w:val="6"/>
        </w:numPr>
        <w:ind w:firstLine="720"/>
        <w:rPr/>
      </w:pPr>
      <w:r>
        <w:rPr/>
        <w:t>Now being duly advised in the matter, the Commission finds good cause has been stated and will grant the motion for extension of time.  The extension of time shall apply to all interested parties.</w:t>
      </w:r>
    </w:p>
    <w:p>
      <w:pPr>
        <w:pStyle w:val="ParagraphDiscussion"/>
        <w:numPr>
          <w:ilvl w:val="0"/>
          <w:numId w:val="6"/>
        </w:numPr>
        <w:ind w:firstLine="720"/>
        <w:rPr/>
      </w:pPr>
      <w:r>
        <w:rPr/>
        <w:t>The Commission will also stay Decision No. R05-0523 on its own motion to allow for Commission review of the recommendations of the ALJ and to allow for the extension of time to file exceptions.  At a future Commissioners’ Meeting, the Commission shall review the ALJ's recommendation along with any exceptions filed on or before June 15, 2005.</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by Aquila, Inc., joined by Public Service Company of Colorado, and Kinder Morgan, Inc. is granted.  All interested parties shall be permitted to file their exceptions in this proceeding on or before June 15, 2005.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In accordance with the provisions of § 40-6-109(2), C.R.S., Decision No. R05</w:t>
        <w:noBreakHyphen/>
        <w:t>0523 mailed May 6, 2005, is staye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H">
    <w:name w:val="h"/>
    <w:basedOn w:val="Paragraph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20:00Z</dcterms:created>
  <dc:creator>Lloyd Petersen</dc:creator>
  <dc:description/>
  <dc:language>en-US</dc:language>
  <cp:lastModifiedBy>suzette scott</cp:lastModifiedBy>
  <cp:lastPrinted>2005-05-13T11:19:00Z</cp:lastPrinted>
  <dcterms:modified xsi:type="dcterms:W3CDTF">2005-05-13T17:20:00Z</dcterms:modified>
  <cp:revision>6</cp:revision>
  <dc:subject/>
  <dc:title>Decision No. </dc:title>
</cp:coreProperties>
</file>