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0E</w:t>
      </w:r>
      <w:r>
        <w:rPr>
          <w:caps/>
          <w:kern w:val="2"/>
        </w:rPr>
        <w:fldChar w:fldCharType="end"/>
      </w:r>
    </w:p>
    <w:p>
      <w:pPr>
        <w:pStyle w:val="Caption"/>
        <w:rPr/>
      </w:pPr>
      <w:r>
        <w:rPr/>
        <w:t>IN THE MATTER OF THE JOINT APPLICATION TO APPROVE A TRANSFER OF TERRITORY AND CUSTOMERS IN FREMONT COUNTY, CO, FROM AQUILA, INC. D/B/A NETWORKS-WPC TO SAN ISABEL ELECTRIC ASSOCIATION, INC. AND TO AMEND THEIR CERTIFICATES OF PUBLIC CONVENIENCE AND NECESSITY ACCORDINGLY.</w:t>
      </w:r>
    </w:p>
    <w:p>
      <w:pPr>
        <w:pStyle w:val="DecisionTitle"/>
        <w:rPr>
          <w:kern w:val="2"/>
        </w:rPr>
      </w:pPr>
      <w:r>
        <w:rPr>
          <w:kern w:val="2"/>
        </w:rPr>
        <w:t>ORDER GRANTING APPLICATION TO</w:t>
        <w:br/>
        <w:t>TRANSFER CERTIFICATE OF PUBLIC</w:t>
        <w:br/>
        <w:t>CONVENIENCE AND NECESSITY</w:t>
      </w:r>
    </w:p>
    <w:p>
      <w:pPr>
        <w:pStyle w:val="Date"/>
        <w:tabs>
          <w:tab w:val="center" w:pos="2520" w:leader="none"/>
          <w:tab w:val="left" w:pos="4320" w:leader="none"/>
        </w:tabs>
        <w:rPr>
          <w:kern w:val="2"/>
        </w:rPr>
      </w:pPr>
      <w:r>
        <w:rPr>
          <w:kern w:val="2"/>
        </w:rPr>
        <w:t>Mailed Date:  May 13, 2005</w:t>
      </w:r>
    </w:p>
    <w:p>
      <w:pPr>
        <w:pStyle w:val="Date"/>
        <w:tabs>
          <w:tab w:val="center" w:pos="2520" w:leader="none"/>
          <w:tab w:val="left" w:pos="43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28, 2005, Aquila, Inc., doing business as Aquila Networks-WPC (Aquila) and San Isabel Electric Association, Inc. (San Isabel) filed a joint application for transfer of small portions of the certified service territory of Aquila to San Isabel pursuant to 4 </w:t>
      </w:r>
      <w:r>
        <w:rPr>
          <w:i/>
          <w:iCs/>
        </w:rPr>
        <w:t>Code of Colorado Regulations</w:t>
      </w:r>
      <w:r>
        <w:rPr/>
        <w:t xml:space="preserve"> (CCR) 723-1-55.  Accordingly, the proposed transfer will remove the specified territory in Fremont County, Colorado from the certificated territory of Applicant Aquila and add the same specified territory to the certificated territory of Applicant San Isabel.  San Isabel further requests to expand its Certificate of Public Convenience and Necessity (CPCN) to provide electrical energy services to include these additional parcels of land.  </w:t>
      </w:r>
    </w:p>
    <w:p>
      <w:pPr>
        <w:pStyle w:val="ParagraphDiscussion"/>
        <w:numPr>
          <w:ilvl w:val="0"/>
          <w:numId w:val="13"/>
        </w:numPr>
        <w:ind w:firstLine="720"/>
        <w:rPr/>
      </w:pPr>
      <w:r>
        <w:rPr/>
        <w:t>The Commission issued notice of the application to all interested persons, firms, and corporations on March 29, 2005.  Any person desiring to intervene or participate as a party in this proceeding was to file for leave to intervene or other appropriate pleading to become a party by April 28, 2005.  No petition to intervene or notice of intervention has been filed and the application is uncontested and unopposed.  In accordance with § 40-6-109(5), C.R.S., and Rule 24 of the Commission's Rules of Practice and Procedure, 4 CCR</w:t>
      </w:r>
      <w:r>
        <w:rPr>
          <w:i/>
          <w:iCs/>
        </w:rPr>
        <w:t xml:space="preserve"> </w:t>
      </w:r>
      <w:r>
        <w:rPr/>
        <w:t>723-1, the Commission may decide this matter pursuant to its modified procedures without a formal hearing.</w:t>
      </w:r>
    </w:p>
    <w:p>
      <w:pPr>
        <w:pStyle w:val="Heading3"/>
        <w:numPr>
          <w:ilvl w:val="1"/>
          <w:numId w:val="11"/>
        </w:numPr>
        <w:rPr/>
      </w:pPr>
      <w:r>
        <w:rPr/>
        <w:t>Findings of Fact</w:t>
      </w:r>
    </w:p>
    <w:p>
      <w:pPr>
        <w:pStyle w:val="ParagraphDiscussion"/>
        <w:numPr>
          <w:ilvl w:val="0"/>
          <w:numId w:val="13"/>
        </w:numPr>
        <w:ind w:firstLine="720"/>
        <w:rPr/>
      </w:pPr>
      <w:r>
        <w:rPr/>
        <w:t>Aquila is a Delaware corporation qualified as a foreign corporation in Colorado, engaged in the generation and distribution of electric energy in the State of Colorado in the Counties of Pueblo, Fremont, Teller, Custer, Otero, Crowley, and El Paso.  Aquila's Colorado power supply requirements are met through a combination of Company-owned generation facilities in Canon City, Pueblo, and Rocky Ford and through a purchased power contract with Public Service Company of Colorado.  A copy of its articles of incorporation and certificate of authority were attached to the application as Exhibits A and B respectively.</w:t>
      </w:r>
    </w:p>
    <w:p>
      <w:pPr>
        <w:pStyle w:val="ParagraphDiscussion"/>
        <w:numPr>
          <w:ilvl w:val="0"/>
          <w:numId w:val="13"/>
        </w:numPr>
        <w:ind w:firstLine="720"/>
        <w:rPr/>
      </w:pPr>
      <w:r>
        <w:rPr/>
        <w:t>Aquila was granted numerous CPCNs over the years including Commission Decision No. 25748 dated April 8, 1946, Decision No. 66075 Dated October 18, 1965, Decision No. 67525 dated June 3, 1966, Decision No. 73662 dated October 6, 1969, Decision No. 75556 dated August 7, 1970, Decision No. 75601 dated August 28, 1970, Decision No. 76421 dated December 9, 1970, Decision No. 79644 dated February 25, 1972, Decision No. 79878 dated March 30, 1972, Decision No. C78-629 dated May 9, 1978, Decision No. C02-1399 dated December 11, 2002, Decision No. R04-1204 dated October 14, 2004, and Decision No. C04-1547 dated December 15, 2004.  The CPCNs to provide service in Fremont County were granted by the Commission in Decision No. 79644 dated February 25, 1972, Decision No. C78-629 dated May 9, 1978, and Decision No. C02-1399 dated December 11, 2002.</w:t>
      </w:r>
    </w:p>
    <w:p>
      <w:pPr>
        <w:pStyle w:val="ParagraphDiscussion"/>
        <w:numPr>
          <w:ilvl w:val="0"/>
          <w:numId w:val="13"/>
        </w:numPr>
        <w:ind w:firstLine="720"/>
        <w:rPr/>
      </w:pPr>
      <w:r>
        <w:rPr/>
        <w:t>San Isabel is a rural electric association, and as such is a public utility as defined by § 40-3-103, C.R.S. San Isabel is engaged in the distribution and sale of electrical energy to its Colorado customers in the Counties of Pueblo, Fremont, Custer, Huerfano, Las Animas, and Otero.  A copy of its articles of incorporation and certificate of authority were attached to the application as Exhibits E and F respectively.</w:t>
      </w:r>
    </w:p>
    <w:p>
      <w:pPr>
        <w:pStyle w:val="ParagraphDiscussion"/>
        <w:numPr>
          <w:ilvl w:val="0"/>
          <w:numId w:val="13"/>
        </w:numPr>
        <w:ind w:firstLine="720"/>
        <w:rPr/>
      </w:pPr>
      <w:r>
        <w:rPr/>
        <w:t>Appendix B to Commission Decision No. C90-630 dated May 9, 1990 sets forth the total CPCN of San Isabel pursuant to Commission Decision No. 49302 dated January 13, 1958, Decision No. 474182 dated January 15, 1970, Decision No. 76421 dated December 9, 1970, Decision No. 79878 dated March 30, 1972, Decision No. 88068 dated January 14, 1976, and Decision No. C90-630 dated May 9, 1990.</w:t>
      </w:r>
    </w:p>
    <w:p>
      <w:pPr>
        <w:pStyle w:val="ParagraphDiscussion"/>
        <w:numPr>
          <w:ilvl w:val="0"/>
          <w:numId w:val="13"/>
        </w:numPr>
        <w:ind w:firstLine="720"/>
        <w:rPr/>
      </w:pPr>
      <w:r>
        <w:rPr/>
        <w:t>No other person or entity affiliated with either Aquila or San Isabel holds duplicating authority with respect to the proposed service territory transfer areas and no other public utilities provide similar service in or near the area involved in the application.</w:t>
      </w:r>
    </w:p>
    <w:p>
      <w:pPr>
        <w:pStyle w:val="ParagraphDiscussion"/>
        <w:numPr>
          <w:ilvl w:val="0"/>
          <w:numId w:val="13"/>
        </w:numPr>
        <w:ind w:firstLine="720"/>
        <w:rPr/>
      </w:pPr>
      <w:r>
        <w:rPr/>
        <w:t>Aquila and San Isabel attached copies of their most recent balance sheets, income statements, and statements of retained earnings in Exhibit D for Aquila, and Exhibit I and an amendment to the application for San Isabel.  Both companies request that these attachments be accepted by the Commission in lieu of a feasibility study.</w:t>
      </w:r>
    </w:p>
    <w:p>
      <w:pPr>
        <w:pStyle w:val="ParagraphDiscussion"/>
        <w:numPr>
          <w:ilvl w:val="0"/>
          <w:numId w:val="13"/>
        </w:numPr>
        <w:ind w:firstLine="720"/>
        <w:rPr/>
      </w:pPr>
      <w:r>
        <w:rPr/>
        <w:t>Aquila's tariffs, which are quite voluminous, are on file with the Commission as Aquila's Colo. PUC No. 7 Tariff.  A copy of San Isabel's current tariff that governs its rural residential customers and which will apply to the service territory and customers being transferred was attached to the application as Exhibit H.</w:t>
      </w:r>
    </w:p>
    <w:p>
      <w:pPr>
        <w:pStyle w:val="ParagraphDiscussion"/>
        <w:numPr>
          <w:ilvl w:val="0"/>
          <w:numId w:val="13"/>
        </w:numPr>
        <w:ind w:firstLine="720"/>
        <w:rPr/>
      </w:pPr>
      <w:r>
        <w:rPr/>
        <w:t xml:space="preserve">The territory sought to be transferred is shown in Exhibit L to the application and is described as Sections 29 and 32, Township 20 South, Range 69 West; and the East ½ of the Northwest ¼, the East ½ of the Southwest ¼, and the South ½ of the Southeast ¼ of Section 9, Township 20 South, Range 69 West.  There are currently six customers located in the area to be transferred.  This territory is requested to transfer from Aquila to San Isabel.  </w:t>
      </w:r>
    </w:p>
    <w:p>
      <w:pPr>
        <w:pStyle w:val="ParagraphDiscussion"/>
        <w:numPr>
          <w:ilvl w:val="0"/>
          <w:numId w:val="13"/>
        </w:numPr>
        <w:ind w:firstLine="720"/>
        <w:rPr/>
      </w:pPr>
      <w:r>
        <w:rPr/>
        <w:t>The proposed territory to be transferred is located approximately 5 miles from Aquila's current facilities and approximately 0.25 miles from San Isabel's facilities.  San Isabel currently serves the six customers located in the area to be transferred pursuant to cross-boundary service agreements with Aquila (</w:t>
      </w:r>
      <w:r>
        <w:rPr>
          <w:i/>
          <w:iCs/>
        </w:rPr>
        <w:t>See</w:t>
      </w:r>
      <w:r>
        <w:rPr/>
        <w:t xml:space="preserve"> Decision No. C04-1547 at pages 13 and 14 in Docket No. 03F-282E.)  The application states that San Isabel is ready, willing, and able to provide service to these six customers in exchange for the addition of the proposed electric service territory to their CPCN.</w:t>
      </w:r>
    </w:p>
    <w:p>
      <w:pPr>
        <w:pStyle w:val="ParagraphDiscussion"/>
        <w:numPr>
          <w:ilvl w:val="0"/>
          <w:numId w:val="13"/>
        </w:numPr>
        <w:ind w:firstLine="720"/>
        <w:rPr/>
      </w:pPr>
      <w:r>
        <w:rPr/>
        <w:t>No sales agreement or contract of sale pertains to the proposed transfer.  The application merely seeks approval to transfer a portion of Aquila's CPCN to San Isabel.  Aquila does not seek compensation for the proposed transfer and no Aquila facilities would be transferred.</w:t>
      </w:r>
    </w:p>
    <w:p>
      <w:pPr>
        <w:pStyle w:val="ParagraphDiscussion"/>
        <w:numPr>
          <w:ilvl w:val="0"/>
          <w:numId w:val="13"/>
        </w:numPr>
        <w:ind w:firstLine="720"/>
        <w:rPr/>
      </w:pPr>
      <w:r>
        <w:rPr/>
        <w:t xml:space="preserve">Aquila and San Isabel state in the joint application that approval of the proposed transfer is not contrary to the public interest.  Both utilities believe they will benefit, the existing customers will benefit, and the public interest will benefit by this proposed transfer.  The six current customers and any future customers will benefit in that they will not incur excessive line installation and construction charges that would be associated with new service from Aquila.  The six existing customers will not experience any adverse impacts as they are already receiving electric service from San Isabel and will continue to receive service from San Isabel at the same rates after the proposed transfer.  </w:t>
      </w:r>
    </w:p>
    <w:p>
      <w:pPr>
        <w:pStyle w:val="ParagraphDiscussion"/>
        <w:numPr>
          <w:ilvl w:val="0"/>
          <w:numId w:val="13"/>
        </w:numPr>
        <w:ind w:firstLine="720"/>
        <w:rPr/>
      </w:pPr>
      <w:r>
        <w:rPr/>
        <w:t>If the Application is approved, the rural residential tariff rates, attached as Exhibit J, will apply to the transferred areas.</w:t>
      </w:r>
    </w:p>
    <w:p>
      <w:pPr>
        <w:pStyle w:val="ParagraphDiscussion"/>
        <w:numPr>
          <w:ilvl w:val="0"/>
          <w:numId w:val="13"/>
        </w:numPr>
        <w:ind w:firstLine="720"/>
        <w:rPr/>
      </w:pPr>
      <w:r>
        <w:rPr/>
        <w:t>The granting of the requested transfer of service territory to San Isabel's CPCN is in the public interest, and it therefore is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ransfer of Certificate of Public Convenience and Necessity pursuant to Commission Rule 4 </w:t>
      </w:r>
      <w:r>
        <w:rPr>
          <w:i/>
          <w:iCs/>
        </w:rPr>
        <w:t>Code of Colorado Regulations</w:t>
      </w:r>
      <w:r>
        <w:rPr/>
        <w:t xml:space="preserve"> 723-1-55, by Aquila, Inc. and San Isabel Electric Association, Inc. is deemed complete.</w:t>
      </w:r>
    </w:p>
    <w:p>
      <w:pPr>
        <w:pStyle w:val="ParagraphOrder"/>
        <w:numPr>
          <w:ilvl w:val="0"/>
          <w:numId w:val="3"/>
        </w:numPr>
        <w:ind w:firstLine="720"/>
        <w:rPr/>
      </w:pPr>
      <w:r>
        <w:rPr/>
        <w:t>Aquila, Inc. is authorized to transfer the portion of its Certificate of Public Convenience and Necessity as legally described in the application to San Isabel Electric Association, Inc., and the adjustments to the respective utility's Certificate of Public Convenience and Necessity in certain portions of Fremont County, Colorado for the distribution and sale of electric service in that area is granted.</w:t>
      </w:r>
    </w:p>
    <w:p>
      <w:pPr>
        <w:pStyle w:val="ParagraphOrder"/>
        <w:numPr>
          <w:ilvl w:val="0"/>
          <w:numId w:val="3"/>
        </w:numPr>
        <w:ind w:firstLine="720"/>
        <w:rPr/>
      </w:pPr>
      <w:r>
        <w:rPr/>
        <w:t xml:space="preserve">The total area certificated to San Isabel Electric Association, Inc. pursuant to this Commission Decision, Commission Decision No. 49302 dated January 13, 1958, Decision No. 474182 dated January 15, 1970, Decision No. 76421 dated December 9, 1970, Decision No. 79878 dated March 30, 1972, Decision No. 88068 dated January 14, 1976, and Decision No. C90-630 dated May 9, 1990 is described by the description set forth in Appendix A attached to this Decision.  </w:t>
      </w:r>
    </w:p>
    <w:p>
      <w:pPr>
        <w:pStyle w:val="ParagraphOrder"/>
        <w:numPr>
          <w:ilvl w:val="0"/>
          <w:numId w:val="3"/>
        </w:numPr>
        <w:ind w:firstLine="720"/>
        <w:rPr/>
      </w:pPr>
      <w:r>
        <w:rPr/>
        <w:t xml:space="preserve">The total area certificated to Aquila, Inc. pursuant to this Commission Decision, Commission Decision No. 25748 dated April 8, 1946, Decision No. 66075 dated October 18, 1965, Decision No. 67525 dated June 3, 1966, Decision No. 73662 dated October 6, 1969, Decision No. 75556 dated August 7, 1970, Decision No. 75601 dated August 28, 1970, Decision No. 76421 dated December 9, 1970, Decision No. 79644 dated February 25, 1972, Decision No. 79878 dated March 30, 1972, Decision No. C78-629 dated May 9, 1978, Decision No. C02-1399 dated December 11, 2002, Decision No. R04-1204 dated October 14, 2004, and Decision No. C04-1547 dated December 15, 2004 is described by the description set forth in Appendix B attached to this Decision. </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iced by San Isabel Electric Association, Inc. within some reasonable time frame, will be subject to review, revision, or termination by this Commi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6:00Z</dcterms:created>
  <dc:creator>Pamela Fischhaber</dc:creator>
  <dc:description>See Decisions on COPUC Website at: 
www.dora.state.co.us/puc/Decisions/</dc:description>
  <cp:keywords/>
  <dc:language>en-US</dc:language>
  <cp:lastModifiedBy>Lloyd Petersen</cp:lastModifiedBy>
  <cp:lastPrinted>2005-05-12T11:50:00Z</cp:lastPrinted>
  <dcterms:modified xsi:type="dcterms:W3CDTF">2010-03-02T17:47:00Z</dcterms:modified>
  <cp:revision>8</cp:revision>
  <dc:subject/>
  <dc:title>COPUC Decision</dc:title>
</cp:coreProperties>
</file>