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pBdr>
          <w:top w:val="single" w:sz="6" w:space="12" w:color="000000"/>
          <w:bottom w:val="single" w:sz="6" w:space="11" w:color="000000"/>
        </w:pBdr>
        <w:rPr/>
      </w:pPr>
      <w:r>
        <w:rPr/>
        <w:t>IN THE MATTER OF THE APPLICATION OF THE TOWN OF AVON, COUNTY OF EAGLE, STATE OF COLORADO, FOR AUTHORITY TO CONSTRUCT TWO NEW PUBLIC HIGHWAY RAILROAD GRADE CROSSINGS AT RAILROAD MILEPOST 308.24 AND RAILROAD MILEPOST 308.31.</w:t>
      </w:r>
    </w:p>
    <w:p>
      <w:pPr>
        <w:pStyle w:val="TitleDecision"/>
        <w:rPr/>
      </w:pPr>
      <w:r>
        <w:rPr/>
        <w:t>COMMISSION ORDER DEEMING APPLICATION COMPLETE AND REFERRING IT TO AN ADMINISTRATIVE LAW JUDGE</w:t>
      </w:r>
    </w:p>
    <w:p>
      <w:pPr>
        <w:pStyle w:val="Date"/>
        <w:rPr/>
      </w:pPr>
      <w:r>
        <w:rPr/>
        <w:t xml:space="preserve">Mailed Date: </w:t>
      </w:r>
      <w:del w:id="0" w:author="TRNDCM" w:date="2005-05-06T08:23:00Z">
        <w:r>
          <w:rPr/>
          <w:delText xml:space="preserve"> XXXXX</w:delText>
        </w:r>
      </w:del>
      <w:ins w:id="1" w:author="TRNDCM" w:date="2005-05-06T08:23:00Z">
        <w:r>
          <w:rPr/>
          <w:t>May 6,</w:t>
        </w:r>
      </w:ins>
      <w:r>
        <w:rPr/>
        <w:t xml:space="preserve"> 2005</w:t>
      </w:r>
    </w:p>
    <w:p>
      <w:pPr>
        <w:pStyle w:val="Date"/>
        <w:rPr>
          <w:spacing w:val="-2"/>
        </w:rPr>
      </w:pPr>
      <w:r>
        <w:rPr/>
        <w:t>Adopted Date: May 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rch 18, 2005, the Town of Avon filed an application requesting authority to construct two new public crossings across the Union Pacific Railroad Company tracks near the Town Center in Avon Colorado.</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March 23, 2005.</w:t>
      </w:r>
    </w:p>
    <w:p>
      <w:pPr>
        <w:pStyle w:val="ParagraphDiscussion"/>
        <w:numPr>
          <w:ilvl w:val="0"/>
          <w:numId w:val="7"/>
        </w:numPr>
        <w:ind w:firstLine="720"/>
        <w:rPr/>
      </w:pPr>
      <w:r>
        <w:rPr/>
        <w:t>On April 13, 2005, the Union Pacific Railroad Company filed an Entry of Appearance and Notice of Intervention.</w:t>
      </w:r>
    </w:p>
    <w:p>
      <w:pPr>
        <w:pStyle w:val="ParagraphDiscussion"/>
        <w:numPr>
          <w:ilvl w:val="0"/>
          <w:numId w:val="7"/>
        </w:numPr>
        <w:ind w:firstLine="720"/>
        <w:rPr/>
      </w:pPr>
      <w:r>
        <w:rPr/>
        <w:t xml:space="preserve">On April 21, 2005, the A.T.S. Joint Venture and Avon Town Square, Lot 2, Condominium Association </w:t>
      </w:r>
      <w:del w:id="2" w:author="Mark T Valentine" w:date="2005-05-05T13:44:00Z">
        <w:r>
          <w:rPr/>
          <w:delText xml:space="preserve"> </w:delText>
        </w:r>
      </w:del>
      <w:r>
        <w:rPr/>
        <w:t>filed an Entry of Appearance and Notice of Intervention.</w:t>
      </w:r>
    </w:p>
    <w:p>
      <w:pPr>
        <w:pStyle w:val="ParagraphDiscussion"/>
        <w:numPr>
          <w:ilvl w:val="0"/>
          <w:numId w:val="7"/>
        </w:numPr>
        <w:ind w:firstLine="720"/>
        <w:rPr/>
      </w:pPr>
      <w:r>
        <w:rPr/>
        <w:t>On May 2, 2005, the Staff of the Public Utilities Commission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PrChange w:id="0" w:author="Mark T Valentine" w:date="2005-05-05T13:45:00Z"/>
      </w:r>
    </w:p>
    <w:p>
      <w:pPr>
        <w:pStyle w:val="ParagraphDiscussion"/>
        <w:numPr>
          <w:ilvl w:val="0"/>
          <w:numId w:val="7"/>
        </w:numPr>
        <w:ind w:firstLine="720"/>
        <w:rPr>
          <w:bCs/>
          <w:caps/>
          <w:u w:val="single"/>
        </w:rPr>
      </w:pPr>
      <w:r>
        <w:rPr>
          <w:rPrChange w:id="0" w:author="TRNDCM" w:date="2005-05-05T16:42:00Z"/>
        </w:rPr>
        <w:t>The Commission now refers this application to an administrative law judge for determination of its merits, including the status of the final contract between the parties for construction and maintenance of the crossing.</w:t>
      </w:r>
      <w:del w:id="4" w:author="TRNDCM" w:date="2005-05-05T16:43:00Z">
        <w:r>
          <w:rPr>
            <w:bCs/>
          </w:rPr>
          <w:delText xml:space="preserve">    </w:delText>
        </w:r>
      </w:del>
      <w:del w:id="5" w:author="Mark T Valentine" w:date="2005-05-05T13:45:00Z">
        <w:r>
          <w:rPr>
            <w:bCs/>
            <w:caps/>
            <w:u w:val="single"/>
          </w:rPr>
          <w:delText>Mark does this need to be changed because it is contested?</w:delText>
          <w:rPrChange w:id="0" w:author="TRNDCM" w:date="2005-05-05T16:49:00Z"/>
        </w:r>
      </w:del>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121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r>
      <w:ins w:id="6" w:author="TRNDCM" w:date="2005-05-06T08:22:00Z">
        <w:r>
          <w:rPr/>
          <w:t>October 3, 2005</w:t>
        </w:r>
      </w:ins>
    </w:p>
    <w:p>
      <w:pPr>
        <w:pStyle w:val="Hearing"/>
        <w:numPr>
          <w:ilvl w:val="0"/>
          <w:numId w:val="4"/>
        </w:numPr>
        <w:tabs>
          <w:tab w:val="clear" w:pos="3312"/>
          <w:tab w:val="left" w:pos="2160" w:leader="none"/>
        </w:tabs>
        <w:rPr/>
      </w:pPr>
      <w:r>
        <w:rPr/>
        <w:t>TIME:</w:t>
        <w:tab/>
      </w:r>
      <w:ins w:id="7" w:author="TRNDCM" w:date="2005-05-06T08:22:00Z">
        <w:r>
          <w:rPr/>
          <w:t>9:00 AM</w:t>
        </w:r>
      </w:ins>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 xml:space="preserve">The assigned administrative law judge shall </w:t>
      </w:r>
      <w:ins w:id="8" w:author="Mark T Valentine" w:date="2005-05-05T13:46:00Z">
        <w:r>
          <w:rPr/>
          <w:t xml:space="preserve">consider any proposed interventions, </w:t>
        </w:r>
      </w:ins>
      <w:r>
        <w:rPr/>
        <w:t>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May 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4:00Z</dcterms:created>
  <dc:creator>TRNDCM</dc:creator>
  <dc:description>See Decisions on COPUC Website at: 
www.dora.state.co.us/puc/Decisions/</dc:description>
  <dc:language>en-US</dc:language>
  <cp:lastModifiedBy>TRNDCM</cp:lastModifiedBy>
  <cp:lastPrinted>2005-05-06T09:14:00Z</cp:lastPrinted>
  <dcterms:modified xsi:type="dcterms:W3CDTF">2005-05-09T15:24:00Z</dcterms:modified>
  <cp:revision>2</cp:revision>
  <dc:subject/>
  <dc:title>COPUC Decision</dc:title>
</cp:coreProperties>
</file>