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4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98T</w:t>
      </w:r>
      <w:r>
        <w:rPr>
          <w:caps/>
          <w:kern w:val="2"/>
        </w:rPr>
        <w:fldChar w:fldCharType="end"/>
      </w:r>
    </w:p>
    <w:p>
      <w:pPr>
        <w:pStyle w:val="Caption"/>
        <w:rPr/>
      </w:pPr>
      <w:r>
        <w:rPr/>
        <w:t>IN THE MATTER OF THE APPLICATION OF THE WASHINGTON/YUMA COUNTY E-911 EMERGENCY TELEPHONE SERVICE AUTHORITY BOARD FOR AUTHORITY TO INCREASE THE EMERGENCY TELEPHONE SERVICE CHARGE.</w:t>
      </w:r>
    </w:p>
    <w:p>
      <w:pPr>
        <w:pStyle w:val="DecisionTitle"/>
        <w:rPr/>
      </w:pPr>
      <w:r>
        <w:rPr/>
        <w:t>ORDER granting application</w:t>
      </w:r>
    </w:p>
    <w:p>
      <w:pPr>
        <w:pStyle w:val="Date"/>
        <w:tabs>
          <w:tab w:val="clear" w:pos="720"/>
          <w:tab w:val="center" w:pos="2520" w:leader="none"/>
        </w:tabs>
        <w:rPr>
          <w:kern w:val="2"/>
        </w:rPr>
      </w:pPr>
      <w:r>
        <w:rPr>
          <w:kern w:val="2"/>
        </w:rPr>
        <w:t>Mailed Date:  April 22, 2005</w:t>
      </w:r>
    </w:p>
    <w:p>
      <w:pPr>
        <w:pStyle w:val="Date"/>
        <w:tabs>
          <w:tab w:val="clear" w:pos="720"/>
          <w:tab w:val="center" w:pos="2520" w:leader="none"/>
        </w:tabs>
        <w:rPr>
          <w:kern w:val="2"/>
        </w:rPr>
      </w:pPr>
      <w:r>
        <w:rPr>
          <w:kern w:val="2"/>
        </w:rPr>
        <w:t>Adopted Date:  April 2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Applicant Washington/Yuma County Emergency Telephone Service Authority (Authority) filed this application on March 10, 2005.  On April 11, 2005, the Authority filed an amendment to its Application.  The amendment supplemented the original verified application with two exhibits.  The exhibits are verified by an affidavit from Roger Brown, Vice President of Washington/Yuma Counties Emergency Telephone Service Authority.  By this application, the Authority seeks authorization from this Commission for an increase of the 9-1-1 surcharge rate to $1.25 per service user per month, under the provisions of § 29-11-102(2)(b), C.R.S.  The Commission gave a 30-day notice of the application on March 15, 2005.</w:t>
      </w:r>
    </w:p>
    <w:p>
      <w:pPr>
        <w:pStyle w:val="ParagraphDiscussion"/>
        <w:numPr>
          <w:ilvl w:val="0"/>
          <w:numId w:val="6"/>
        </w:numPr>
        <w:ind w:firstLine="720"/>
        <w:rPr/>
      </w:pPr>
      <w:r>
        <w:rPr/>
        <w:t>The Authority has provided proper notice to customers within the Washington/Yuma County area.  The matter is uncontested.</w:t>
      </w:r>
    </w:p>
    <w:p>
      <w:pPr>
        <w:pStyle w:val="Heading3"/>
        <w:numPr>
          <w:ilvl w:val="1"/>
          <w:numId w:val="10"/>
        </w:numPr>
        <w:rPr/>
      </w:pPr>
      <w:r>
        <w:rPr/>
        <w:t>Findings and Conclusions</w:t>
      </w:r>
    </w:p>
    <w:p>
      <w:pPr>
        <w:pStyle w:val="ParagraphDiscussion"/>
        <w:numPr>
          <w:ilvl w:val="0"/>
          <w:numId w:val="6"/>
        </w:numPr>
        <w:ind w:firstLine="720"/>
        <w:rPr/>
      </w:pPr>
      <w:r>
        <w:rPr/>
        <w:t>Applicant is an existing emergency telephone service authority formed in December 1990 by and between the following parties:  Town of Eckley; Town of Otis; Town of Akron; City of Wray; City of Yuma; Cope Fire Protection District; Yuma County Fire Protection District; Akron Rural Fire Protection District; Yuma Rural Fire Protection District; the Otis Rural Fire Protection District; Haxtun Fire Protection District; the Wray Community District Hospital; the Yuma Hospital District; and the Boards of County Commissioners of Washington and Yuma Counties.  The Authority provides enhanced 911 (E-911) emergency telephone service within the entirety of Washington/Yuma Counties.</w:t>
      </w:r>
    </w:p>
    <w:p>
      <w:pPr>
        <w:pStyle w:val="ParagraphDiscussion"/>
        <w:numPr>
          <w:ilvl w:val="0"/>
          <w:numId w:val="6"/>
        </w:numPr>
        <w:ind w:firstLine="720"/>
        <w:rPr/>
      </w:pPr>
      <w:r>
        <w:rPr/>
        <w:t>In 1990, the W-Y Communications Center was established within the Public Safety Center in the City of Yuma.  This single Public Safety Answering Point dispatches for the Yuma Police Department, the Yuma County Sheriff’s Department, the Wray Police Department, the Washington County Sheriff’s Department, five ambulance services, and 14 rural volunteer fire departments.</w:t>
      </w:r>
    </w:p>
    <w:p>
      <w:pPr>
        <w:pStyle w:val="ParagraphDiscussion"/>
        <w:numPr>
          <w:ilvl w:val="0"/>
          <w:numId w:val="6"/>
        </w:numPr>
        <w:ind w:firstLine="720"/>
        <w:rPr/>
      </w:pPr>
      <w:r>
        <w:rPr/>
        <w:t>The Authority funding comes from three sources:  receipts from the $.70 surcharge (estimated at $132,000 for 2005); Washington and Yuma county funding ($480,000 for 2005 and beyond); and federal grant money.  The amount of grant money awarded is difficult to predict. For example, in 2004 none was received at all, even though it was requested.  All of the $480,000 from the counties and $44,000 of 911 surcharge receipts are committed to pay salaries for 12 full time and part time communications center officers, the director, and operations coordinator, as well as the expenses for running the Communications Center.  The salaries are the lowest in northeast Colorado and are no longer competitive, causing moderate turnover and forcing many employees to work two jobs.</w:t>
      </w:r>
    </w:p>
    <w:p>
      <w:pPr>
        <w:pStyle w:val="ParagraphDiscussion"/>
        <w:numPr>
          <w:ilvl w:val="0"/>
          <w:numId w:val="6"/>
        </w:numPr>
        <w:ind w:firstLine="720"/>
        <w:rPr/>
      </w:pPr>
      <w:r>
        <w:rPr/>
        <w:t>Commission approval of the 911 surcharge increase would increase Authority revenues for 2006 and beyond by approximately $105,000, and would help to offset those years in which little or no federal grant money is received.  Of this increase, $37,000 would go for salary increases, and $58,000 would be committed toward procurement of new, required equipment, or existing equipment upgrades.  The amount of $21,000 of the $58,000 must be held back for dollar-for-dollar matching with federal grant monies for such equipment purchases.</w:t>
      </w:r>
    </w:p>
    <w:p>
      <w:pPr>
        <w:pStyle w:val="ParagraphDiscussion"/>
        <w:numPr>
          <w:ilvl w:val="0"/>
          <w:numId w:val="6"/>
        </w:numPr>
        <w:ind w:firstLine="720"/>
        <w:rPr/>
      </w:pPr>
      <w:r>
        <w:rPr/>
        <w:t>Based upon the verified application and its exhibits, the Commission finds and concludes that the proposed increase in the surcharge is just and reasonable, in the public interest, and should be approved.  The funds realized from the increase in the surcharge will be utilized for allowable services as set forth in § 29-11-104(2), C.R.S.</w:t>
      </w:r>
      <w:r>
        <w:rPr>
          <w:rStyle w:val="FootnoteCharacters"/>
          <w:rStyle w:val="FootnoteAnchor"/>
        </w:rPr>
        <w:footnoteReference w:id="2"/>
      </w:r>
      <w:r>
        <w:rPr/>
        <w:t xml:space="preserve">  The increase in the surcharge is necessary to allow for the continued provision of emergency telephone services in Washington/Yuma County and therefore the application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of the Washington/Yuma County Emergency Telephone Service Authority to increase the emergency telephone charge to $1.25 per service user per month effective January 1, 2006, is granted.  </w:t>
      </w:r>
    </w:p>
    <w:p>
      <w:pPr>
        <w:pStyle w:val="ParagraphOrder"/>
        <w:numPr>
          <w:ilvl w:val="0"/>
          <w:numId w:val="3"/>
        </w:numPr>
        <w:ind w:firstLine="720"/>
        <w:rPr/>
      </w:pPr>
      <w:r>
        <w:rPr/>
        <w:t>The Washington/Yuma County Emergency Telephone Service Authority shall notify by registered mail every service supplier at least 90 days before the new rate will become effecti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2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ecause the Authority is based on a cooperative intergovernmental agreement in a county with a population of less than 50,000, it is authorized to use these funds for personnel expenses.  </w:t>
      </w:r>
      <w:r>
        <w:rPr>
          <w:i/>
          <w:iCs/>
        </w:rPr>
        <w:t xml:space="preserve">See </w:t>
      </w:r>
      <w:r>
        <w:rPr/>
        <w:t>§ 29-11-104(2)(b),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47:00Z</dcterms:created>
  <dc:creator>DORA</dc:creator>
  <dc:description>See Decisions on COPUC Website at: 
www.dora.state.co.us/puc/Decisions/</dc:description>
  <dc:language>en-US</dc:language>
  <cp:lastModifiedBy>suzette scott</cp:lastModifiedBy>
  <cp:lastPrinted>2005-04-22T09:10:00Z</cp:lastPrinted>
  <dcterms:modified xsi:type="dcterms:W3CDTF">2005-04-22T15:10:00Z</dcterms:modified>
  <cp:revision>3</cp:revision>
  <dc:subject/>
  <dc:title>COPUC Decision</dc:title>
</cp:coreProperties>
</file>