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kern w:val="2"/>
        </w:rPr>
        <w:t xml:space="preserve">ORDER SETTING FURTHER </w:t>
        <w:br/>
        <w:t>HEARING ON SETTLEMENT</w:t>
      </w:r>
    </w:p>
    <w:p>
      <w:pPr>
        <w:pStyle w:val="Date"/>
        <w:rPr/>
      </w:pPr>
      <w:r>
        <w:rPr/>
        <w:t>Mailed</w:t>
      </w:r>
      <w:r>
        <w:rPr>
          <w:kern w:val="2"/>
        </w:rPr>
        <w:t xml:space="preserve"> Date:  April 25, 2005</w:t>
      </w:r>
    </w:p>
    <w:p>
      <w:pPr>
        <w:pStyle w:val="Date"/>
        <w:rPr/>
      </w:pPr>
      <w:r>
        <w:rPr/>
        <w:t>Adopted</w:t>
      </w:r>
      <w:r>
        <w:rPr>
          <w:kern w:val="2"/>
        </w:rPr>
        <w:t xml:space="preserve"> Date:  March 23,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0218537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Introduction</w:t>
          </w:r>
          <w:r>
            <w:rPr>
              <w:lang w:val="en-US" w:eastAsia="en-US"/>
            </w:rPr>
            <w:tab/>
          </w:r>
          <w:hyperlink w:anchor="__RefHeading___Toc10218537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Background</w:t>
          </w:r>
          <w:r>
            <w:rPr>
              <w:lang w:val="en-US" w:eastAsia="en-US"/>
            </w:rPr>
            <w:tab/>
          </w:r>
          <w:hyperlink w:anchor="__RefHeading___Toc102185378">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Parties’ Comments</w:t>
          </w:r>
          <w:r>
            <w:rPr>
              <w:lang w:val="en-US" w:eastAsia="en-US"/>
            </w:rPr>
            <w:tab/>
          </w:r>
          <w:hyperlink w:anchor="__RefHeading___Toc102185379">
            <w:r>
              <w:rPr>
                <w:rStyle w:val="IndexLink"/>
                <w:lang w:val="en-US" w:eastAsia="en-US"/>
              </w:rPr>
              <w:t>4</w:t>
            </w:r>
          </w:hyperlink>
        </w:p>
        <w:p>
          <w:pPr>
            <w:pStyle w:val="Contents4"/>
            <w:tabs>
              <w:tab w:val="left" w:pos="1296" w:leader="none"/>
              <w:tab w:val="right" w:pos="9360" w:leader="dot"/>
            </w:tabs>
            <w:rPr>
              <w:szCs w:val="24"/>
              <w:lang w:val="en-US" w:eastAsia="en-US"/>
            </w:rPr>
          </w:pPr>
          <w:r>
            <w:rPr>
              <w:szCs w:val="24"/>
              <w:lang w:val="en-US" w:eastAsia="en-US"/>
            </w:rPr>
            <w:t>1.</w:t>
            <w:tab/>
            <w:t>Staff Investigation and Comments</w:t>
          </w:r>
          <w:r>
            <w:rPr>
              <w:lang w:val="en-US" w:eastAsia="en-US"/>
            </w:rPr>
            <w:tab/>
          </w:r>
          <w:hyperlink w:anchor="__RefHeading___Toc102185380">
            <w:r>
              <w:rPr>
                <w:rStyle w:val="IndexLink"/>
                <w:lang w:val="en-US" w:eastAsia="en-US"/>
              </w:rPr>
              <w:t>4</w:t>
            </w:r>
          </w:hyperlink>
        </w:p>
        <w:p>
          <w:pPr>
            <w:pStyle w:val="Contents4"/>
            <w:tabs>
              <w:tab w:val="left" w:pos="1296" w:leader="none"/>
              <w:tab w:val="right" w:pos="9360" w:leader="dot"/>
            </w:tabs>
            <w:rPr>
              <w:szCs w:val="24"/>
              <w:lang w:val="en-US" w:eastAsia="en-US"/>
            </w:rPr>
          </w:pPr>
          <w:r>
            <w:rPr>
              <w:szCs w:val="24"/>
              <w:lang w:val="en-US" w:eastAsia="en-US"/>
            </w:rPr>
            <w:t>2.</w:t>
            <w:tab/>
            <w:t>CLEC Comments</w:t>
          </w:r>
          <w:r>
            <w:rPr>
              <w:lang w:val="en-US" w:eastAsia="en-US"/>
            </w:rPr>
            <w:tab/>
          </w:r>
          <w:hyperlink w:anchor="__RefHeading___Toc102185381">
            <w:r>
              <w:rPr>
                <w:rStyle w:val="IndexLink"/>
                <w:lang w:val="en-US" w:eastAsia="en-US"/>
              </w:rPr>
              <w:t>9</w:t>
            </w:r>
          </w:hyperlink>
        </w:p>
        <w:p>
          <w:pPr>
            <w:pStyle w:val="Contents4"/>
            <w:tabs>
              <w:tab w:val="left" w:pos="1296" w:leader="none"/>
              <w:tab w:val="right" w:pos="9360" w:leader="dot"/>
            </w:tabs>
            <w:rPr>
              <w:szCs w:val="24"/>
              <w:lang w:val="en-US" w:eastAsia="en-US"/>
            </w:rPr>
          </w:pPr>
          <w:r>
            <w:rPr>
              <w:szCs w:val="24"/>
              <w:lang w:val="en-US" w:eastAsia="en-US"/>
            </w:rPr>
            <w:t>3.</w:t>
            <w:tab/>
            <w:t>Qwest Comments</w:t>
          </w:r>
          <w:r>
            <w:rPr>
              <w:lang w:val="en-US" w:eastAsia="en-US"/>
            </w:rPr>
            <w:tab/>
          </w:r>
          <w:hyperlink w:anchor="__RefHeading___Toc102185382">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D.</w:t>
            <w:tab/>
            <w:t>Settlement Agreement</w:t>
          </w:r>
          <w:r>
            <w:rPr>
              <w:lang w:val="en-US" w:eastAsia="en-US"/>
            </w:rPr>
            <w:tab/>
          </w:r>
          <w:hyperlink w:anchor="__RefHeading___Toc102185383">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E.</w:t>
            <w:tab/>
            <w:t>ALJ Findings</w:t>
          </w:r>
          <w:r>
            <w:rPr>
              <w:lang w:val="en-US" w:eastAsia="en-US"/>
            </w:rPr>
            <w:tab/>
          </w:r>
          <w:hyperlink w:anchor="__RefHeading___Toc102185384">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F.</w:t>
            <w:tab/>
            <w:t>Exceptions</w:t>
          </w:r>
          <w:r>
            <w:rPr>
              <w:lang w:val="en-US" w:eastAsia="en-US"/>
            </w:rPr>
            <w:tab/>
          </w:r>
          <w:hyperlink w:anchor="__RefHeading___Toc102185385">
            <w:r>
              <w:rPr>
                <w:rStyle w:val="IndexLink"/>
                <w:lang w:val="en-US" w:eastAsia="en-US"/>
              </w:rPr>
              <w:t>13</w:t>
            </w:r>
          </w:hyperlink>
        </w:p>
        <w:p>
          <w:pPr>
            <w:pStyle w:val="Contents4"/>
            <w:tabs>
              <w:tab w:val="left" w:pos="1296" w:leader="none"/>
              <w:tab w:val="right" w:pos="9360" w:leader="dot"/>
            </w:tabs>
            <w:rPr>
              <w:szCs w:val="24"/>
              <w:lang w:val="en-US" w:eastAsia="en-US"/>
            </w:rPr>
          </w:pPr>
          <w:r>
            <w:rPr>
              <w:szCs w:val="24"/>
              <w:lang w:val="en-US" w:eastAsia="en-US"/>
            </w:rPr>
            <w:t>1.</w:t>
            <w:tab/>
            <w:t>Qwest</w:t>
          </w:r>
          <w:r>
            <w:rPr>
              <w:lang w:val="en-US" w:eastAsia="en-US"/>
            </w:rPr>
            <w:tab/>
          </w:r>
          <w:hyperlink w:anchor="__RefHeading___Toc102185386">
            <w:r>
              <w:rPr>
                <w:rStyle w:val="IndexLink"/>
                <w:lang w:val="en-US" w:eastAsia="en-US"/>
              </w:rPr>
              <w:t>13</w:t>
            </w:r>
          </w:hyperlink>
        </w:p>
        <w:p>
          <w:pPr>
            <w:pStyle w:val="Contents4"/>
            <w:tabs>
              <w:tab w:val="left" w:pos="1296" w:leader="none"/>
              <w:tab w:val="right" w:pos="9360" w:leader="dot"/>
            </w:tabs>
            <w:rPr>
              <w:szCs w:val="24"/>
              <w:lang w:val="en-US" w:eastAsia="en-US"/>
            </w:rPr>
          </w:pPr>
          <w:r>
            <w:rPr>
              <w:szCs w:val="24"/>
              <w:lang w:val="en-US" w:eastAsia="en-US"/>
            </w:rPr>
            <w:t>2.</w:t>
            <w:tab/>
            <w:t>OCC</w:t>
          </w:r>
          <w:r>
            <w:rPr>
              <w:lang w:val="en-US" w:eastAsia="en-US"/>
            </w:rPr>
            <w:tab/>
          </w:r>
          <w:hyperlink w:anchor="__RefHeading___Toc102185387">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G.</w:t>
            <w:tab/>
            <w:t>Analysis</w:t>
          </w:r>
          <w:r>
            <w:rPr>
              <w:lang w:val="en-US" w:eastAsia="en-US"/>
            </w:rPr>
            <w:tab/>
          </w:r>
          <w:hyperlink w:anchor="__RefHeading___Toc102185388">
            <w:r>
              <w:rPr>
                <w:rStyle w:val="IndexLink"/>
                <w:lang w:val="en-US" w:eastAsia="en-US"/>
              </w:rPr>
              <w:t>16</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102185389">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2185390">
            <w:r>
              <w:rPr>
                <w:rStyle w:val="IndexLink"/>
                <w:lang w:val="en-US" w:eastAsia="en-US"/>
              </w:rPr>
              <w:t>21</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March 23, 2005.</w:t>
          </w:r>
          <w:r>
            <w:rPr>
              <w:lang w:val="en-US" w:eastAsia="en-US"/>
            </w:rPr>
            <w:tab/>
          </w:r>
          <w:hyperlink w:anchor="__RefHeading___Toc102185391">
            <w:r>
              <w:rPr>
                <w:rStyle w:val="IndexLink"/>
                <w:lang w:val="en-US" w:eastAsia="en-US"/>
              </w:rPr>
              <w:t>22</w:t>
            </w:r>
          </w:hyperlink>
          <w:r>
            <w:rPr>
              <w:rStyle w:val="IndexLink"/>
              <w:lang w:val="en-US" w:eastAsia="en-US"/>
            </w:rPr>
            <w:fldChar w:fldCharType="end"/>
          </w:r>
        </w:p>
      </w:sdtContent>
    </w:sdt>
    <w:p>
      <w:pPr>
        <w:pStyle w:val="TOClast"/>
        <w:rPr>
          <w:kern w:val="2"/>
          <w:szCs w:val="24"/>
          <w:lang w:val="en-US" w:eastAsia="en-US"/>
        </w:rPr>
      </w:pPr>
      <w:r>
        <w:rPr>
          <w:kern w:val="2"/>
          <w:szCs w:val="24"/>
          <w:lang w:val="en-US" w:eastAsia="en-US"/>
        </w:rPr>
      </w:r>
    </w:p>
    <w:p>
      <w:pPr>
        <w:pStyle w:val="Heading2"/>
        <w:numPr>
          <w:ilvl w:val="0"/>
          <w:numId w:val="11"/>
        </w:numPr>
        <w:rPr/>
      </w:pPr>
      <w:bookmarkStart w:id="4" w:name="__RefHeading___Toc102185376"/>
      <w:bookmarkEnd w:id="4"/>
      <w:r>
        <w:rPr/>
        <w:t>BY THE COMMISSION</w:t>
      </w:r>
    </w:p>
    <w:p>
      <w:pPr>
        <w:pStyle w:val="Heading3"/>
        <w:numPr>
          <w:ilvl w:val="1"/>
          <w:numId w:val="11"/>
        </w:numPr>
        <w:rPr/>
      </w:pPr>
      <w:bookmarkStart w:id="5" w:name="__RefHeading___Toc102185377"/>
      <w:bookmarkEnd w:id="5"/>
      <w:r>
        <w:rPr/>
        <w:t>Introduction</w:t>
      </w:r>
    </w:p>
    <w:p>
      <w:pPr>
        <w:pStyle w:val="ParagraphDiscussion"/>
        <w:numPr>
          <w:ilvl w:val="0"/>
          <w:numId w:val="7"/>
        </w:numPr>
        <w:ind w:firstLine="720"/>
        <w:rPr/>
      </w:pPr>
      <w:r>
        <w:rPr/>
        <w:t xml:space="preserve">This matter comes before the Commission for consideration of exceptions to Recommended Decision No. R04-1488 (Recommended Decision) filed by Qwest Corporation (Qwest) on January 25, 2005 and by the Colorado Office of Consumer Counsel (OCC) on the same date.  Both Qwest and the OCC argue that the Administrative Law Judge (ALJ) should have, in the Recommended Decision, approved the Stipulation and Settlement Agreement (Settlement Agreement) entered into between Qwest and OCC.  </w:t>
      </w:r>
    </w:p>
    <w:p>
      <w:pPr>
        <w:pStyle w:val="ParagraphDiscussion"/>
        <w:numPr>
          <w:ilvl w:val="0"/>
          <w:numId w:val="7"/>
        </w:numPr>
        <w:ind w:firstLine="720"/>
        <w:rPr/>
      </w:pPr>
      <w:r>
        <w:rPr/>
        <w:t>Qwest and OCC also argue that the Settlement Agreement provides significant benefits to telephone customers and the Commission, as well as provides fair and immediate compensation to competitive local exchange carriers (CLECs).  The Parties further argue that the Settlement Agreement, by only partially binding the Commission, leaves CLECs and the Commission to pursue other appropriate avenues for relief.</w:t>
      </w:r>
    </w:p>
    <w:p>
      <w:pPr>
        <w:pStyle w:val="ParagraphDiscussion"/>
        <w:numPr>
          <w:ilvl w:val="0"/>
          <w:numId w:val="7"/>
        </w:numPr>
        <w:ind w:firstLine="720"/>
        <w:rPr/>
      </w:pPr>
      <w:r>
        <w:rPr/>
        <w:t>Now, being duly advised in the matter, we decide to hold further hearing regarding the appropriateness of the Settlement Agreement.</w:t>
      </w:r>
    </w:p>
    <w:p>
      <w:pPr>
        <w:pStyle w:val="Heading3"/>
        <w:numPr>
          <w:ilvl w:val="1"/>
          <w:numId w:val="11"/>
        </w:numPr>
        <w:rPr/>
      </w:pPr>
      <w:bookmarkStart w:id="6" w:name="__RefHeading___Toc102185378"/>
      <w:bookmarkEnd w:id="6"/>
      <w:r>
        <w:rPr/>
        <w:t>Background</w:t>
      </w:r>
    </w:p>
    <w:p>
      <w:pPr>
        <w:pStyle w:val="ParagraphDiscussion"/>
        <w:numPr>
          <w:ilvl w:val="0"/>
          <w:numId w:val="7"/>
        </w:numPr>
        <w:ind w:firstLine="720"/>
        <w:rPr/>
      </w:pPr>
      <w:r>
        <w:rPr/>
        <w:t>This investigatory docket was opened by Decision No. C02-1214 on October 28, 2002 to investigate certain unfiled interconnection agreements entered into between Qwest and various CLECs.  The stated purpose of this investigatory docket was to: 1) examine the general nature of an interconnection agreement (ICA); 2) determine potential remedies available to the Commission if the ICAs were not filed that should have been filed; 3) determine the measure of harm or prejudice, if any, if agreements were not filed that should have been filed; and 4) determine the regulatory controls that should or could be implemented by the Commission to ensure that ICAs are timely and appropriately filed on a going forward basis.</w:t>
      </w:r>
    </w:p>
    <w:p>
      <w:pPr>
        <w:pStyle w:val="ParagraphDiscussion"/>
        <w:numPr>
          <w:ilvl w:val="0"/>
          <w:numId w:val="7"/>
        </w:numPr>
        <w:ind w:firstLine="720"/>
        <w:rPr/>
      </w:pPr>
      <w:r>
        <w:rPr/>
        <w:t xml:space="preserve">Decision No. C02-1214 indicated that this docket was to be used as a means of determining whether additional, undisclosed ICAs existed.  As such, the Commission encouraged interested parties to file documents executed with Qwest that had not previously been filed with the Commission.  </w:t>
      </w:r>
    </w:p>
    <w:p>
      <w:pPr>
        <w:pStyle w:val="ParagraphDiscussion"/>
        <w:numPr>
          <w:ilvl w:val="0"/>
          <w:numId w:val="7"/>
        </w:numPr>
        <w:ind w:firstLine="720"/>
        <w:rPr/>
      </w:pPr>
      <w:r>
        <w:rPr/>
        <w:t xml:space="preserve">The Commission also directed all CLECs and Qwest to file any additional evidence of oral or written agreements that could constitute agreements or adjunct ICAs that became effective after February 8, 1996, between Qwest and any other party.  </w:t>
      </w:r>
    </w:p>
    <w:p>
      <w:pPr>
        <w:pStyle w:val="ParagraphDiscussion"/>
        <w:numPr>
          <w:ilvl w:val="0"/>
          <w:numId w:val="7"/>
        </w:numPr>
        <w:ind w:firstLine="720"/>
        <w:rPr/>
      </w:pPr>
      <w:r>
        <w:rPr/>
        <w:t>As part of Decision No. C02-1214, the Commission initially named several companies as indispensable parties to this docket.</w:t>
      </w:r>
      <w:r>
        <w:rPr>
          <w:rStyle w:val="FootnoteCharacters"/>
          <w:rStyle w:val="FootnoteAnchor"/>
        </w:rPr>
        <w:footnoteReference w:id="2"/>
      </w:r>
      <w:r>
        <w:rPr/>
        <w:t xml:space="preserve">  The matter was referred to an ALJ to conduct status conferences and to provide reports to the Commission.  The initial status conference on this matter was held on November 26, 2002, with appearances entered on behalf of Qwest, OCC, Commission Staff (Staff), WorldCom, Inc. (MCI), AT&amp;T Communications of the Mountain States, Inc. (AT&amp;T), TCG Colorado (TCG), Level 3 Communications, LLC (Level 3), Allegiance Telecom of Colorado, XO Communications (XO), Time Warner Telecom (Time Warner), McLeodUSA, Inc. (McLeodUSA), Eschelon Telecom (Eschelon), and Covad Communications (Covad).  A second status conference was held on January 3, 2004.</w:t>
      </w:r>
    </w:p>
    <w:p>
      <w:pPr>
        <w:pStyle w:val="ParagraphDiscussion"/>
        <w:numPr>
          <w:ilvl w:val="0"/>
          <w:numId w:val="7"/>
        </w:numPr>
        <w:ind w:firstLine="720"/>
        <w:rPr/>
      </w:pPr>
      <w:r>
        <w:rPr/>
        <w:t>Staff, the OCC, and Qwest, either in combination or individually, filed additional motions to extend the procedural schedule to allow for extensions of time to file comments.  These parties indicated that extensions of time were necessary as they were actively negotiating a potential settlement.  However, at a status conference held on January 15, 2004, the parties indicated that it had become apparent that a comprehensive, global settlement could not be achieved.</w:t>
      </w:r>
    </w:p>
    <w:p>
      <w:pPr>
        <w:pStyle w:val="ParagraphDiscussion"/>
        <w:numPr>
          <w:ilvl w:val="0"/>
          <w:numId w:val="7"/>
        </w:numPr>
        <w:ind w:firstLine="720"/>
        <w:rPr/>
      </w:pPr>
      <w:r>
        <w:rPr/>
        <w:t>It was further determined at the January 15, 2004 status conference, with the parties concurring, that, given the nature of this investigatory docket and the Commission’s directives in its order opening the docket, an evidentiary hearing would not be appropriate as part of this docket.  Rather, a report or recommendation to the Commission for further action, after the receipt of comments by the interested parties, was found to be the most appropriate course of action.</w:t>
      </w:r>
    </w:p>
    <w:p>
      <w:pPr>
        <w:pStyle w:val="Heading3"/>
        <w:numPr>
          <w:ilvl w:val="1"/>
          <w:numId w:val="11"/>
        </w:numPr>
        <w:rPr/>
      </w:pPr>
      <w:bookmarkStart w:id="7" w:name="__RefHeading___Toc102185379"/>
      <w:bookmarkEnd w:id="7"/>
      <w:r>
        <w:rPr/>
        <w:t>Parties’ Comments</w:t>
      </w:r>
    </w:p>
    <w:p>
      <w:pPr>
        <w:pStyle w:val="ParagraphDiscussion"/>
        <w:numPr>
          <w:ilvl w:val="0"/>
          <w:numId w:val="7"/>
        </w:numPr>
        <w:ind w:firstLine="720"/>
        <w:rPr/>
      </w:pPr>
      <w:r>
        <w:rPr/>
        <w:t>In response to that solicitation for comments, AT&amp;T, TCG, Global Crossing, Qwest, Electric Lightwave, Time Warner, Covad, Eschelon, Level 3, XO, McLeodUSA, MCI, OCC, and Staff filed comments.  In the meantime, on April 15, 2004, Qwest and OCC filed a Stipulation and Settlement Agreement.</w:t>
      </w:r>
    </w:p>
    <w:p>
      <w:pPr>
        <w:pStyle w:val="Heading4"/>
        <w:numPr>
          <w:ilvl w:val="2"/>
          <w:numId w:val="11"/>
        </w:numPr>
        <w:rPr/>
      </w:pPr>
      <w:bookmarkStart w:id="8" w:name="__RefHeading___Toc102185380"/>
      <w:bookmarkEnd w:id="8"/>
      <w:r>
        <w:rPr/>
        <w:t>Staff Investigation and Comments</w:t>
      </w:r>
    </w:p>
    <w:p>
      <w:pPr>
        <w:pStyle w:val="ParagraphDiscussion"/>
        <w:numPr>
          <w:ilvl w:val="0"/>
          <w:numId w:val="7"/>
        </w:numPr>
        <w:ind w:firstLine="720"/>
        <w:rPr/>
      </w:pPr>
      <w:r>
        <w:rPr/>
        <w:t xml:space="preserve">Staff’s investigation, comments, and position were summarized in the Recommended Decision.  Based on its findings, Staff believes the Commission should take corrective action against Qwest and selected CLECs.  Staff identified numerous ICAs executed by Qwest and various CLECs which it contends were not filed with the Commission for approval as required by the Telecommunications Act of 1996 (Telecom Act), the Colorado Intrastate Telecommunications Act of 1995, and Commission Rules 4 </w:t>
      </w:r>
      <w:r>
        <w:rPr>
          <w:i/>
        </w:rPr>
        <w:t>Code of Colorado Regulations</w:t>
      </w:r>
      <w:r>
        <w:rPr/>
        <w:t xml:space="preserve"> (CCR) 723-44.  As such, Staff believes that these unfiled ICAs were discriminatory and anti-competitive.  Of the 166 documents reviewed by Staff as part of this docket, it found 72 agreements were ICAs that should have been filed with the Commission for review.  Six of those agreements were subsequently filed by Qwest in Docket No. 96A-287T, which left 66 unfiled.</w:t>
      </w:r>
    </w:p>
    <w:p>
      <w:pPr>
        <w:pStyle w:val="ParagraphDiscussion"/>
        <w:numPr>
          <w:ilvl w:val="0"/>
          <w:numId w:val="7"/>
        </w:numPr>
        <w:ind w:firstLine="720"/>
        <w:rPr/>
      </w:pPr>
      <w:r>
        <w:rPr/>
        <w:t>Staff provided its analysis and comments centered on the theme of whether this Commission should take action against Qwest and various CLECs for failure of those entities to file executed ICAs with the Commission.  Staff looked to the relevant provisions in the Federal and State Acts for guidance in this matter.  Specifically, Staff identified 47 U.S.C. §§ 251 and 252 as the key provisions of the Federal Telecom Act that impose certain obligations on incumbent local exchange carriers (ILECs).  According to Staff, the clear intent of Congress in adopting the Telecom Act was to promote competition.</w:t>
      </w:r>
    </w:p>
    <w:p>
      <w:pPr>
        <w:pStyle w:val="ParagraphDiscussion"/>
        <w:numPr>
          <w:ilvl w:val="0"/>
          <w:numId w:val="7"/>
        </w:numPr>
        <w:ind w:firstLine="720"/>
        <w:rPr/>
      </w:pPr>
      <w:r>
        <w:rPr/>
        <w:t>Section 251 was identified by Staff as imposing certain obligations upon the ILEC, such as the requirement for interconnection with CLECs, general obligations such as resale, number portability, dialing parity access to rights-of-way, and reciprocal compensation.  Section 251 also obliges ILECs to negotiate the terms and conditions of interconnection in good faith, access to unbundled network elements (UNEs), and the duty to allow collocation.</w:t>
      </w:r>
    </w:p>
    <w:p>
      <w:pPr>
        <w:pStyle w:val="ParagraphDiscussion"/>
        <w:numPr>
          <w:ilvl w:val="0"/>
          <w:numId w:val="7"/>
        </w:numPr>
        <w:ind w:firstLine="720"/>
        <w:rPr/>
      </w:pPr>
      <w:r>
        <w:rPr/>
        <w:t xml:space="preserve">According to Staff, § 252 establishes the process for State commissions to review voluntarily negotiated and arbitrated agreements.  For example, § 252(e)(1) specifically requires that all ICAs, whether adopted by voluntary negotiation or arbitration, be submitted to State commissions for approval.  Section 252(e)(3) provides that State commissions have the authority and obligation to apply federal law in implementing competition, as well as administering and enforcing the requirements of the Telecom Act, and applying state law not in conflict with the Telecom Act.  </w:t>
      </w:r>
    </w:p>
    <w:p>
      <w:pPr>
        <w:pStyle w:val="ParagraphDiscussion"/>
        <w:numPr>
          <w:ilvl w:val="0"/>
          <w:numId w:val="7"/>
        </w:numPr>
        <w:ind w:firstLine="720"/>
        <w:rPr/>
      </w:pPr>
      <w:r>
        <w:rPr/>
        <w:t>Staff indicates that the guidance to determine what exactly constitutes an ICA is found in two sources.  Commission Rule 4 CCR 723-44-2.5 defines interconnection agreement as:</w:t>
      </w:r>
    </w:p>
    <w:p>
      <w:pPr>
        <w:pStyle w:val="Quote"/>
        <w:numPr>
          <w:ilvl w:val="0"/>
          <w:numId w:val="6"/>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Quote"/>
        <w:numPr>
          <w:ilvl w:val="0"/>
          <w:numId w:val="6"/>
        </w:numPr>
        <w:ind w:left="720" w:right="720" w:hanging="0"/>
        <w:rPr/>
      </w:pPr>
      <w:r>
        <w:rPr/>
      </w:r>
    </w:p>
    <w:p>
      <w:pPr>
        <w:pStyle w:val="TextBody"/>
        <w:rPr/>
      </w:pPr>
      <w:r>
        <w:rPr/>
        <w:t xml:space="preserve">Additionally, the Commission adopted a provisional definition of an ICA for limited purposes in Decision No. C02-1183, issued October 18, 2002 in Docket No. 96A-287T </w:t>
      </w:r>
      <w:r>
        <w:rPr>
          <w:i/>
        </w:rPr>
        <w:t>et al</w:t>
      </w:r>
      <w:r>
        <w:rPr/>
        <w:t>., which states:</w:t>
      </w:r>
    </w:p>
    <w:p>
      <w:pPr>
        <w:pStyle w:val="Quote"/>
        <w:numPr>
          <w:ilvl w:val="0"/>
          <w:numId w:val="6"/>
        </w:numPr>
        <w:ind w:left="720" w:right="720" w:hanging="0"/>
        <w:rPr/>
      </w:pPr>
      <w:r>
        <w:rPr/>
        <w:t>An interconnection agreement, for purposes of § 252(e)(1) of the Telecommunications Act of 1996, is a binding contractual agreement or amendment thereto, without regard to form, whether negotiated or arbitrated, between an Incumbent Local Exchange Carrier and a telecommunications carrier or carriers that included provisions concerning ongoing obligations pertaining to rates, terms, and/or conditions for interconnection, network elements, resale, number portability, dialing parity, access to rights-of-way, reciprocal compensation, or collocation.</w:t>
      </w:r>
    </w:p>
    <w:p>
      <w:pPr>
        <w:pStyle w:val="Quote"/>
        <w:numPr>
          <w:ilvl w:val="0"/>
          <w:numId w:val="6"/>
        </w:numPr>
        <w:ind w:left="720" w:right="720" w:hanging="0"/>
        <w:rPr/>
      </w:pPr>
      <w:r>
        <w:rPr/>
      </w:r>
    </w:p>
    <w:p>
      <w:pPr>
        <w:pStyle w:val="ParagraphDiscussion"/>
        <w:numPr>
          <w:ilvl w:val="0"/>
          <w:numId w:val="7"/>
        </w:numPr>
        <w:ind w:firstLine="720"/>
        <w:rPr/>
      </w:pPr>
      <w:r>
        <w:rPr/>
        <w:t>Staff argues that Commission Rule 4 CCR 723-44-5.2 requires that an ICA be submitted to the Commission.  The entire ICA or amendment must be submitted, including any attachments and a detailed schedule of itemized charges for interconnection in each service or network element.  Staff concludes that, under the Commission’s rules, State law, and the Telecom Act, ICAs must be submitted to the Commission for approval.  Staff also provided an abstract of Colorado law that in conjunction with the Telecom Act provides this Commission with its jurisdiction to investigate and act regarding unfiled ICAs.</w:t>
      </w:r>
      <w:r>
        <w:rPr>
          <w:rStyle w:val="FootnoteCharacters"/>
          <w:rStyle w:val="FootnoteAnchor"/>
        </w:rPr>
        <w:footnoteReference w:id="3"/>
      </w:r>
      <w:r>
        <w:rPr/>
        <w:t xml:space="preserve">  </w:t>
      </w:r>
    </w:p>
    <w:p>
      <w:pPr>
        <w:pStyle w:val="ParagraphDiscussion"/>
        <w:numPr>
          <w:ilvl w:val="0"/>
          <w:numId w:val="7"/>
        </w:numPr>
        <w:ind w:firstLine="720"/>
        <w:rPr/>
      </w:pPr>
      <w:r>
        <w:rPr/>
        <w:t>As part of its investigation, Staff indicated it reviewed 166 unfiled documents in light of the Telecom Act, State law, Commission rules, and evidence presented in unfiled agreements cases in several other states to determine that many of those unfiled documents were ICAs.  Therefore, Staff contended that Qwest and certain CLECs violated federal and state law by failing to file the ICAs as required.</w:t>
      </w:r>
    </w:p>
    <w:p>
      <w:pPr>
        <w:pStyle w:val="ParagraphDiscussion"/>
        <w:numPr>
          <w:ilvl w:val="0"/>
          <w:numId w:val="7"/>
        </w:numPr>
        <w:ind w:firstLine="720"/>
        <w:rPr/>
      </w:pPr>
      <w:r>
        <w:rPr/>
        <w:t xml:space="preserve">As a result of its investigation, Staff believes Qwest intentionally executed discriminatory agreements with selected CLECs.  According to Staff, Qwest and the CLECs who were part of the agreements violated various Colorado statutes, including §§ 40-3-101, 103, and 106, C.R.S., as well as § 40-15-105(1), C.R.S.  Additionally, Staff contends that, pursuant to § 252(e)(1) of the Telecom Act, CLECs that entered into these agreements with Qwest are also culpable.  </w:t>
      </w:r>
    </w:p>
    <w:p>
      <w:pPr>
        <w:pStyle w:val="ParagraphDiscussion"/>
        <w:numPr>
          <w:ilvl w:val="0"/>
          <w:numId w:val="7"/>
        </w:numPr>
        <w:ind w:firstLine="720"/>
        <w:rPr/>
      </w:pPr>
      <w:r>
        <w:rPr/>
        <w:t>Staff asserts that several forms of harm occurred as a result of the unfiled ICAs.  Staff, as well as AT&amp;T and MCI, contend that CLECs not given preferential treatment through those unfiled agreements suffered discrimination in the Colorado market.  Staff argues that those CLECs were left out of the favorable treatment in the form of lower prices and other advantages the CLECs received that entered into the unfiled ICAs with Qwest.  However, none of the commenting parties could quantify any harm to CLECs at the time comments were filed.</w:t>
      </w:r>
    </w:p>
    <w:p>
      <w:pPr>
        <w:pStyle w:val="ParagraphDiscussion"/>
        <w:numPr>
          <w:ilvl w:val="0"/>
          <w:numId w:val="7"/>
        </w:numPr>
        <w:ind w:firstLine="720"/>
        <w:rPr/>
      </w:pPr>
      <w:r>
        <w:rPr/>
        <w:t>Staff also identified harm to consumers because Qwest and the favored CLECs interfered with the development of a functioning competitive market for local exchange by creating artificial barriers to entry.  Consumers were harmed, according to Staff, since they were not able to enjoy lower prices that competition would presumably provide.  By having to expend resources that could have been utilized elsewhere, Staff contends that the conduct of Qwest and certain CLECs have also harmed the regulatory process.  Additionally, certain proceedings, such as the § 271 proceedings and the U S WEST/Qwest merger, have been distorted and compromised since, as Staff argues, many of the agreements it reviewed required the CLECs to refrain from participating in those proceedings.</w:t>
      </w:r>
    </w:p>
    <w:p>
      <w:pPr>
        <w:pStyle w:val="ParagraphDiscussion"/>
        <w:numPr>
          <w:ilvl w:val="0"/>
          <w:numId w:val="7"/>
        </w:numPr>
        <w:ind w:firstLine="720"/>
        <w:rPr/>
      </w:pPr>
      <w:r>
        <w:rPr/>
        <w:t xml:space="preserve">Staff preliminarily recommends an evidentiary hearing in a separate docket to consider the culpability of Qwest and certain CLECs in the form of a show cause proceeding.  </w:t>
      </w:r>
    </w:p>
    <w:p>
      <w:pPr>
        <w:pStyle w:val="ParagraphDiscussion"/>
        <w:numPr>
          <w:ilvl w:val="0"/>
          <w:numId w:val="7"/>
        </w:numPr>
        <w:ind w:firstLine="720"/>
        <w:rPr/>
      </w:pPr>
      <w:r>
        <w:rPr/>
        <w:t>Staff offers several recommendations for remedies.  The Commission may request the Attorney General to file an action with a request for penalties to the District Court under the provisions of § 40-7-104, C.R.S.  The Commission may also order reparations pursuant to § 40-6-119(1) and 40-3-102, C.R.S.  Staff also points out that the Commission has the authority to revoke or temporarily suspend Qwest’s Letter of Registration to provide InterLATA toll service pursuant to § 40-15-301, C.R.S., and Commission Rule 4 CCR 723-25.  The Commission may also void certain ICAs pursuant to 4 CCR 723-44-5.7</w:t>
      </w:r>
    </w:p>
    <w:p>
      <w:pPr>
        <w:pStyle w:val="ParagraphDiscussion"/>
        <w:numPr>
          <w:ilvl w:val="0"/>
          <w:numId w:val="7"/>
        </w:numPr>
        <w:ind w:firstLine="720"/>
        <w:rPr/>
      </w:pPr>
      <w:r>
        <w:rPr/>
        <w:t xml:space="preserve">Staff argues that, if a CLEC received discounts for services through an unfiled ICA, the Commission may order that CLEC to disgorge the benefit.  Qwest could also be required to disgorge any benefits it received as a result of unfiled ICAs, such as all revenues paid by the CLECs that received favorable treatment during the term of the unfiled ICAs.  </w:t>
      </w:r>
    </w:p>
    <w:p>
      <w:pPr>
        <w:pStyle w:val="ParagraphDiscussion"/>
        <w:numPr>
          <w:ilvl w:val="0"/>
          <w:numId w:val="7"/>
        </w:numPr>
        <w:ind w:firstLine="720"/>
        <w:rPr/>
      </w:pPr>
      <w:r>
        <w:rPr/>
        <w:t>Staff recommends several new regulatory controls the Commission may wish to adopt regarding ICAs.  Specifically, Staff recommends that the Commission define “ICA” with more specificity than definitions that currently exist.  Additionally, Commission rules should clearly require ILECs to file ICAs, with a requirement that CLECs should file notice with the Commission within 30 days of executing an ICA with an ILEC.  Further, ILECs and CLECs should be allowed to petition for a declaratory order as to whether a specific agreement is an ICA.  A new Performance Indicator Definition with associated penalties in the Colorado Performance Assurance Plan that addresses the filing of ICAs and the timeliness of such filings should be initiated.  Staff also suggests Commission oversight of Qwest’s internal operations vis-à-vis its decision process on whether to file an ICA with the Commission.  Staff also recommends rules, policies, and procedures to address unfiled ICAs, such as disallowing executive compensation and bonuses to employees in future rate proceedings.</w:t>
      </w:r>
    </w:p>
    <w:p>
      <w:pPr>
        <w:pStyle w:val="Heading4"/>
        <w:numPr>
          <w:ilvl w:val="2"/>
          <w:numId w:val="11"/>
        </w:numPr>
        <w:rPr/>
      </w:pPr>
      <w:bookmarkStart w:id="9" w:name="__RefHeading___Toc102185381"/>
      <w:bookmarkEnd w:id="9"/>
      <w:r>
        <w:rPr/>
        <w:t>CLEC Comments</w:t>
      </w:r>
    </w:p>
    <w:p>
      <w:pPr>
        <w:pStyle w:val="ParagraphDiscussion"/>
        <w:numPr>
          <w:ilvl w:val="0"/>
          <w:numId w:val="7"/>
        </w:numPr>
        <w:ind w:firstLine="720"/>
        <w:rPr/>
      </w:pPr>
      <w:r>
        <w:rPr/>
        <w:t xml:space="preserve">CLECs that filed comments generally supported Staff’s recommendation for a show cause proceeding against Qwest and any necessary corrective action.  The commenting CLECs also agreed with Staff regarding its analysis of the harm caused by Qwest.  However, CLECs are opposed to any inclusion of CLECs in a show cause proceeding that negotiated unfiled agreements with Qwest.  </w:t>
      </w:r>
    </w:p>
    <w:p>
      <w:pPr>
        <w:pStyle w:val="ParagraphDiscussion"/>
        <w:numPr>
          <w:ilvl w:val="0"/>
          <w:numId w:val="7"/>
        </w:numPr>
        <w:ind w:firstLine="720"/>
        <w:rPr/>
      </w:pPr>
      <w:r>
        <w:rPr/>
        <w:t>The CLECs take issue with Staff’s argument that the Telecom Act imposes an obligation on CLECs to file ICAs with the Commission.  The CLECs argue that the Federal Communications Commission (FCC) has made clear that § 252 of the Telecom Act does not require them to file ICAs.</w:t>
      </w:r>
      <w:r>
        <w:rPr>
          <w:rStyle w:val="FootnoteCharacters"/>
          <w:rStyle w:val="FootnoteAnchor"/>
        </w:rPr>
        <w:footnoteReference w:id="4"/>
      </w:r>
      <w:r>
        <w:rPr/>
        <w:t xml:space="preserve">  Therefore, CLECs take the position that they should not be subject to a show cause proceeding in this matter.</w:t>
      </w:r>
    </w:p>
    <w:p>
      <w:pPr>
        <w:pStyle w:val="Heading4"/>
        <w:numPr>
          <w:ilvl w:val="2"/>
          <w:numId w:val="11"/>
        </w:numPr>
        <w:rPr/>
      </w:pPr>
      <w:bookmarkStart w:id="10" w:name="__RefHeading___Toc102185382"/>
      <w:bookmarkEnd w:id="10"/>
      <w:r>
        <w:rPr/>
        <w:t>Qwest Comments</w:t>
      </w:r>
    </w:p>
    <w:p>
      <w:pPr>
        <w:pStyle w:val="ParagraphDiscussion"/>
        <w:numPr>
          <w:ilvl w:val="0"/>
          <w:numId w:val="7"/>
        </w:numPr>
        <w:ind w:firstLine="720"/>
        <w:rPr/>
      </w:pPr>
      <w:r>
        <w:rPr/>
        <w:t>Qwest comments that the Telecom Act fails to provide a definition for an ICA or provide guidance as to what type of agreement triggers the filing requirement.  Qwest argues that many of the agreements identified by Staff in its investigation are not ICAs and therefore did not require filing.  According to Qwest, 26 of the agreements identified by Staff were not ICAs subject to § 252 filing requirements.  Additionally, Qwest asserts that no threshold showing has been made that CLECs were harmed by its failure to file certain ICAs in order to justify the opening of a show cause proceeding.  Likewise, Qwest argues that no threshold showing was made that the competitive market or regulatory process suffered harm, rather, merely speculation that competition was harmed by Qwest’s offering of favorable terms to selected CLECs.</w:t>
      </w:r>
    </w:p>
    <w:p>
      <w:pPr>
        <w:pStyle w:val="ParagraphDiscussion"/>
        <w:numPr>
          <w:ilvl w:val="0"/>
          <w:numId w:val="7"/>
        </w:numPr>
        <w:ind w:firstLine="720"/>
        <w:rPr/>
      </w:pPr>
      <w:r>
        <w:rPr/>
        <w:t>Qwest also takes issue with Staff’s recommended remedies.  Qwest finds no need for a show cause proceeding, but instead encourages CLECs to file individual complaints if they believe they were harmed by Qwest’s actions.  Qwest finds Staff’s other suggested remedies unnecessary, without a factual basis, and legally deficient.</w:t>
      </w:r>
    </w:p>
    <w:p>
      <w:pPr>
        <w:pStyle w:val="ParagraphDiscussion"/>
        <w:numPr>
          <w:ilvl w:val="0"/>
          <w:numId w:val="7"/>
        </w:numPr>
        <w:ind w:firstLine="720"/>
        <w:rPr/>
      </w:pPr>
      <w:r>
        <w:rPr/>
        <w:t>Qwest points out that it has established internal controls to ensure that all agreements it determines to be ICAs are filed with the Commission for approval and available to CLECs on an opt-in basis.  Qwest further urges the Commission to adopt a formal definition of an ICA in its rules for the § 252 ICA filing requirements.</w:t>
      </w:r>
    </w:p>
    <w:p>
      <w:pPr>
        <w:pStyle w:val="Heading3"/>
        <w:numPr>
          <w:ilvl w:val="1"/>
          <w:numId w:val="11"/>
        </w:numPr>
        <w:rPr/>
      </w:pPr>
      <w:bookmarkStart w:id="11" w:name="__RefHeading___Toc102185383"/>
      <w:bookmarkEnd w:id="11"/>
      <w:r>
        <w:rPr/>
        <w:t>Settlement Agreement</w:t>
      </w:r>
    </w:p>
    <w:p>
      <w:pPr>
        <w:pStyle w:val="ParagraphDiscussion"/>
        <w:numPr>
          <w:ilvl w:val="0"/>
          <w:numId w:val="7"/>
        </w:numPr>
        <w:ind w:firstLine="720"/>
        <w:rPr/>
      </w:pPr>
      <w:r>
        <w:rPr/>
        <w:t>On April 15, 2004, Qwest and OCC filed a Stipulation and Settlement Agreement (Settlement Agreement) and subsequently those two parties filed a Joint Motion to Approve the Settlement Agreement and Close the Docket.  Under the general terms of the Settlement Agreement, Qwest agreed to pay a total of $7.5 million, with $5.5 million to go to the Colorado Low Income Telephone Assistance Program (LITAP) and $2 million to go to Commission-designated private non-profit foundation(s) in order to fund a 9-1-1 resource center.  Additionally, eligible CLECs</w:t>
      </w:r>
      <w:r>
        <w:rPr>
          <w:rStyle w:val="FootnoteCharacters"/>
          <w:rStyle w:val="FootnoteAnchor"/>
        </w:rPr>
        <w:footnoteReference w:id="5"/>
      </w:r>
      <w:r>
        <w:rPr/>
        <w:t xml:space="preserve"> that elect to participate in the Settlement Agreement upon release of claims against Qwest would receive bill credits.  Qwest further agreed to retain an independent third-party monitor, approved by the Commission, to review Qwest’s wholesale review committee for a period of three years.  Qwest also agreed to continue its internal training program.  No other parties other than Qwest and OCC participated in the Settlement Agreement.</w:t>
      </w:r>
    </w:p>
    <w:p>
      <w:pPr>
        <w:pStyle w:val="ParagraphDiscussion"/>
        <w:numPr>
          <w:ilvl w:val="0"/>
          <w:numId w:val="7"/>
        </w:numPr>
        <w:ind w:firstLine="720"/>
        <w:rPr/>
      </w:pPr>
      <w:r>
        <w:rPr/>
        <w:t>The CLECs that provided comment on the Settlement Agreement generally opposed its terms.  Staff also recommended against its approval.  Generally, the parties offering comment on the Settlement Agreement found it deficient in several ways: 1) the terms and dollar amount inadequately addressed the damage caused by Qwest to the CLECs, competition, and the regulatory process; 2) it was not global in scope since only Qwest and OCC participated; 3) it is prejudicial to the rights of CLECs; 4) it fails to address Commission concerns and objectives such as whether Qwest should have filed certain ICAs, harm to the CLECs, competition, as well as regulatory controls to prevent future harm; 5) it fails to specify that Qwest would not ultimately benefit from its contribution to the LITAP fund; 6) it includes credits for CLECs who elect to participate in the Settlement for only § 251(b) and (c) services; and 7) it bars future action by the Commission regarding sanctions against Qwest regarding this matter.</w:t>
      </w:r>
    </w:p>
    <w:p>
      <w:pPr>
        <w:pStyle w:val="Heading3"/>
        <w:numPr>
          <w:ilvl w:val="1"/>
          <w:numId w:val="11"/>
        </w:numPr>
        <w:rPr/>
      </w:pPr>
      <w:bookmarkStart w:id="12" w:name="__RefHeading___Toc102185384"/>
      <w:bookmarkEnd w:id="12"/>
      <w:r>
        <w:rPr/>
        <w:t>ALJ Findings</w:t>
      </w:r>
    </w:p>
    <w:p>
      <w:pPr>
        <w:pStyle w:val="ParagraphDiscussion"/>
        <w:numPr>
          <w:ilvl w:val="0"/>
          <w:numId w:val="7"/>
        </w:numPr>
        <w:ind w:firstLine="720"/>
        <w:rPr/>
      </w:pPr>
      <w:r>
        <w:rPr/>
        <w:t>The ALJ found that the Settlement Agreement failed to provide an adequate remedy to address the alleged harm to competition, the regulatory process, and the CLECs, particularly when compared to recent similar cases in Minnesota and Arizona.  The ALJ also expressed concern that the Settlement Agreement represented the agreement of only two parties (Qwest and OCC).  The ALJ found that, in order for a settlement agreement to be meaningful, just, and in the public interest, it should be a global agreement that represents the agreement of most, if not all of the competing public and private interests.</w:t>
      </w:r>
    </w:p>
    <w:p>
      <w:pPr>
        <w:pStyle w:val="ParagraphDiscussion"/>
        <w:numPr>
          <w:ilvl w:val="0"/>
          <w:numId w:val="7"/>
        </w:numPr>
        <w:ind w:firstLine="720"/>
        <w:rPr/>
      </w:pPr>
      <w:r>
        <w:rPr/>
        <w:t>The ALJ was persuaded by Staff’s recommendation for a show cause proceeding in a separate docket.  According to the ALJ, a show cause proceeding will require a full evidentiary hearing to consider the factual allegations against Qwest as well as potential remedies.  A show cause proceeding would also allow CLECs claiming harm because of the favorable treatment by Qwest to certain CLECs, to establish a factual basis on the record of the harm and any subsequent damages.</w:t>
      </w:r>
    </w:p>
    <w:p>
      <w:pPr>
        <w:pStyle w:val="ParagraphDiscussion"/>
        <w:numPr>
          <w:ilvl w:val="0"/>
          <w:numId w:val="7"/>
        </w:numPr>
        <w:ind w:firstLine="720"/>
        <w:rPr/>
      </w:pPr>
      <w:r>
        <w:rPr/>
        <w:t>According to the ALJ, the record as it exists here, demonstrates a pattern of conduct by Qwest, which includes violations of State law, Commission rules, and the Telecom Act.  Issues to be addressed at a show cause hearing would include whether the unfiled agreements at issue were ICAs that were required to be filed and approved, any discrimination against CLECs, and any anti-competitive behavior by Qwest.</w:t>
      </w:r>
    </w:p>
    <w:p>
      <w:pPr>
        <w:pStyle w:val="ParagraphDiscussion"/>
        <w:numPr>
          <w:ilvl w:val="0"/>
          <w:numId w:val="7"/>
        </w:numPr>
        <w:ind w:firstLine="720"/>
        <w:rPr/>
      </w:pPr>
      <w:r>
        <w:rPr/>
        <w:t>The ALJ recommended that the Commission not approve the Settlement Agreement.  Rather, the ALJ recommended that, pursuant to § 40-6-109, C.R.S., the Commission open a show cause proceeding against Qwest.</w:t>
      </w:r>
    </w:p>
    <w:p>
      <w:pPr>
        <w:pStyle w:val="Heading3"/>
        <w:numPr>
          <w:ilvl w:val="1"/>
          <w:numId w:val="11"/>
        </w:numPr>
        <w:rPr/>
      </w:pPr>
      <w:bookmarkStart w:id="13" w:name="__RefHeading___Toc102185385"/>
      <w:bookmarkEnd w:id="13"/>
      <w:r>
        <w:rPr/>
        <w:t>Exceptions</w:t>
      </w:r>
    </w:p>
    <w:p>
      <w:pPr>
        <w:pStyle w:val="Heading4"/>
        <w:numPr>
          <w:ilvl w:val="2"/>
          <w:numId w:val="11"/>
        </w:numPr>
        <w:rPr/>
      </w:pPr>
      <w:bookmarkStart w:id="14" w:name="__RefHeading___Toc102185386"/>
      <w:bookmarkEnd w:id="14"/>
      <w:r>
        <w:rPr/>
        <w:t>Qwest</w:t>
      </w:r>
    </w:p>
    <w:p>
      <w:pPr>
        <w:pStyle w:val="ParagraphDiscussion"/>
        <w:numPr>
          <w:ilvl w:val="0"/>
          <w:numId w:val="7"/>
        </w:numPr>
        <w:ind w:firstLine="720"/>
        <w:rPr/>
      </w:pPr>
      <w:r>
        <w:rPr/>
        <w:t xml:space="preserve">In its exceptions to the Recommended Decision, Qwest argues that the Settlement Agreement provides appropriate penalties and certain relief.  The Settlement Agreement provides a benefit to Colorado consumers, according to Qwest, and imposes a significant penalty on it by requiring Qwest to make $7.5 million in aggregate payments, $5.5 million of which is allocated to LITAP, with the balance to be paid to an unspecified private non-profit foundation to fund a 9-1-1 resource center.  While Qwest does not deny that a benefit might accrue to it, it does indicate that it had other uses for those funds and did not expect to expend them in this fashion.  Additionally, Qwest argues that the Settlement Agreement contains regulatory controls to reassure the Commission that Qwest will abide by its filing obligations in the future.  </w:t>
      </w:r>
    </w:p>
    <w:p>
      <w:pPr>
        <w:pStyle w:val="ParagraphDiscussion"/>
        <w:numPr>
          <w:ilvl w:val="0"/>
          <w:numId w:val="7"/>
        </w:numPr>
        <w:ind w:firstLine="720"/>
        <w:rPr/>
      </w:pPr>
      <w:r>
        <w:rPr/>
        <w:t>Qwest maintains that the Settlement Agreement provides benefits to CLECs by providing them with the option of receiving credits equivalent to 10 percent of their purchases of § 251(b) and (c) services in Colorado, Access Line, and unbundled network element platform credits during relevant time periods.  According to Qwest, the Settlement Agreement also allows CLECs to receive these credits quickly, without having to satisfy related terms and conditions, or prove damages.  Qwest points out that CLECs are bound by the Settlement Agreement only at their own election.  Qwest posits that CLECs will make such an election if they determine that they benefit more from obtaining credits under the Settlement Agreement in the short term rather than from bringing their own actions against Qwest with the attendant expense, delay, and uncertainty of litigation.  Qwest determines that this term of the Settlement Agreement is a “no-lose proposition.”</w:t>
      </w:r>
    </w:p>
    <w:p>
      <w:pPr>
        <w:pStyle w:val="ParagraphDiscussion"/>
        <w:numPr>
          <w:ilvl w:val="0"/>
          <w:numId w:val="7"/>
        </w:numPr>
        <w:ind w:firstLine="720"/>
        <w:rPr/>
      </w:pPr>
      <w:r>
        <w:rPr/>
        <w:t>Qwest argues that CLECs are in a better position if the Settlement Agreement is approved because, rather than the requirement that a CLEC be willing and able to satisfy all terms related to the desired terms to opt into any desired terms of an ICA, under the Settlement Agreement, a CLEC has merely to accept the Settlement and execute a release of their claims to receive the proposed credits.</w:t>
      </w:r>
    </w:p>
    <w:p>
      <w:pPr>
        <w:pStyle w:val="ParagraphDiscussion"/>
        <w:numPr>
          <w:ilvl w:val="0"/>
          <w:numId w:val="7"/>
        </w:numPr>
        <w:ind w:firstLine="720"/>
        <w:rPr/>
      </w:pPr>
      <w:r>
        <w:rPr/>
        <w:t xml:space="preserve">Qwest also maintains that the Commission cannot order a refund based on non-Section 251(b) and (c) services without violating the filed rate doctrine.  To order such a refund would, in Qwest’s estimation, retroactively change a tariffed service, such as switched access rates.  </w:t>
      </w:r>
    </w:p>
    <w:p>
      <w:pPr>
        <w:pStyle w:val="ParagraphDiscussion"/>
        <w:numPr>
          <w:ilvl w:val="0"/>
          <w:numId w:val="7"/>
        </w:numPr>
        <w:ind w:firstLine="720"/>
        <w:rPr/>
      </w:pPr>
      <w:r>
        <w:rPr/>
        <w:t xml:space="preserve">No harm to CLECs was indicated by Staff’s investigation according to Qwest, because similar terms were available to CLECs through its Statement of Generally Available Terms and Conditions.  Likewise, Qwest finds no harm to competition or to the regulatory process occurred by its failure to file the agreements in question.  </w:t>
      </w:r>
    </w:p>
    <w:p>
      <w:pPr>
        <w:pStyle w:val="ParagraphDiscussion"/>
        <w:numPr>
          <w:ilvl w:val="0"/>
          <w:numId w:val="7"/>
        </w:numPr>
        <w:ind w:firstLine="720"/>
        <w:rPr/>
      </w:pPr>
      <w:r>
        <w:rPr/>
        <w:t>Qwest argues that it should not alone be held culpable for failure to file certain agreements.  Qwest maintains that the language of § 252(e) of the Telecom Act and Commission Rule 4 CCR 723-44 require that CLECs share the responsibility of filing ICAs for Commission approval.  Qwest concludes that a “joint filing obligation [as implied in the Telecom Act and Commission rules] creates a system of checks and balances that increase the likelihood that the interconnection agreements are filed.”  Qwest uses the example that, should one party fail to file an ICA, it would still be available to other CLECs because the other party to the agreement would be required to file it.</w:t>
      </w:r>
    </w:p>
    <w:p>
      <w:pPr>
        <w:pStyle w:val="Heading4"/>
        <w:numPr>
          <w:ilvl w:val="2"/>
          <w:numId w:val="11"/>
        </w:numPr>
        <w:rPr/>
      </w:pPr>
      <w:bookmarkStart w:id="15" w:name="__RefHeading___Toc102185387"/>
      <w:bookmarkEnd w:id="15"/>
      <w:r>
        <w:rPr/>
        <w:t>OCC</w:t>
      </w:r>
    </w:p>
    <w:p>
      <w:pPr>
        <w:pStyle w:val="ParagraphDiscussion"/>
        <w:numPr>
          <w:ilvl w:val="0"/>
          <w:numId w:val="7"/>
        </w:numPr>
        <w:ind w:firstLine="720"/>
        <w:rPr/>
      </w:pPr>
      <w:r>
        <w:rPr/>
        <w:t>The OCC takes exception to the ALJ’s findings and urges the Commission to approve the Settlement Agreement.  The OCC points out that the settlement compromises public interest claims and claims for enforcement penalties or fines against Qwest relating to the agreements considered in this docket.  However, OCC points out that Qwest explicitly acknowledges the potential for additional proceedings and dockets regarding the issues and documents raised in this docket.  OCC further points out that the Settlement Agreement only necessarily compromises the claims of the Commission for itself and the OCC.  No other parties are necessarily impacted by its terms.</w:t>
      </w:r>
    </w:p>
    <w:p>
      <w:pPr>
        <w:pStyle w:val="ParagraphDiscussion"/>
        <w:numPr>
          <w:ilvl w:val="0"/>
          <w:numId w:val="7"/>
        </w:numPr>
        <w:ind w:firstLine="720"/>
        <w:rPr/>
      </w:pPr>
      <w:r>
        <w:rPr/>
        <w:t>In defense of the Settlement Agreement, OCC points to those terms of the settlement that provide CLECs, including those not a party to this docket, an opportunity to evaluate the settlement and determine whether to opt-in.  OCC maintains that, to the extent a CLEC chooses not to participate in the settlement, they are not harmed and may still bring an individual complaint action against Qwest for any harm the CLEC may claim.  Additionally, while the settlement compromises the public interest claims against Qwest by barring future action by the Commission with respect to possible sanctions against Qwest, OCC points out that the settlement does not waive Commission jurisdiction to adjudicate and remedy individual CLEC claims for harm.  However, OCC clarifies that, should a CLEC file a complaint action against Qwest seeking not only damages, but also to have the Commission pursue penalties for the conduct compromised by approval of the settlement (</w:t>
      </w:r>
      <w:r>
        <w:rPr>
          <w:i/>
        </w:rPr>
        <w:t>e.g.,</w:t>
      </w:r>
      <w:r>
        <w:rPr/>
        <w:t xml:space="preserve"> § 40-7-101, C.R.S. </w:t>
      </w:r>
      <w:r>
        <w:rPr>
          <w:i/>
        </w:rPr>
        <w:t>et seq</w:t>
      </w:r>
      <w:r>
        <w:rPr/>
        <w:t>.), the Commission could not grant the latter request according to the Settlement Agreement terms and conditions.</w:t>
      </w:r>
    </w:p>
    <w:p>
      <w:pPr>
        <w:pStyle w:val="ParagraphDiscussion"/>
        <w:numPr>
          <w:ilvl w:val="0"/>
          <w:numId w:val="7"/>
        </w:numPr>
        <w:ind w:firstLine="720"/>
        <w:rPr/>
      </w:pPr>
      <w:r>
        <w:rPr/>
        <w:t>The OCC also argues that the proposed Settlement Agreement does not interfere with the ability of the Commission to update its telecommunications rules, especially regarding the definition of an ICA.  Nor does the Settlement Agreement interfere with the Commission’s ability to seek prospective review of Qwest’s internal controls regarding ICAs, based solely on the settlement.</w:t>
      </w:r>
    </w:p>
    <w:p>
      <w:pPr>
        <w:pStyle w:val="ParagraphDiscussion"/>
        <w:numPr>
          <w:ilvl w:val="0"/>
          <w:numId w:val="7"/>
        </w:numPr>
        <w:ind w:firstLine="720"/>
        <w:rPr/>
      </w:pPr>
      <w:r>
        <w:rPr/>
        <w:t>Staff presents a brief response to the exceptions by noting that Qwest’s and OCC’s arguments are not new and have already been addressed by Staff as fully set forth in the Rebuttal Comments of Staff of the Colorado Public Utilities Commission filed June 11, 2004.  Staff fully incorporates those arguments here.  However, Staff does state that the Settlement Agreement should not be approved in that it eliminates the Commission’s enforcement authority over actions arising from the unfiled agreements at issue that are brought before it.  Staff also argues that the settlement eliminates CLECs’ ability to obtain meaningful relief from the Commission, as well as unfairly limits CLEC discounts to services provided under 47 U.S.C. §§ 251(b) and (c) and unfairly requires CLECs to release all intrastate claims to receive discounts on those Section 251(b) and (c) services.</w:t>
      </w:r>
    </w:p>
    <w:p>
      <w:pPr>
        <w:pStyle w:val="Heading3"/>
        <w:numPr>
          <w:ilvl w:val="1"/>
          <w:numId w:val="11"/>
        </w:numPr>
        <w:rPr/>
      </w:pPr>
      <w:bookmarkStart w:id="16" w:name="__RefHeading___Toc102185388"/>
      <w:bookmarkEnd w:id="16"/>
      <w:r>
        <w:rPr/>
        <w:t>Analysis</w:t>
      </w:r>
    </w:p>
    <w:p>
      <w:pPr>
        <w:pStyle w:val="ParagraphDiscussion"/>
        <w:numPr>
          <w:ilvl w:val="0"/>
          <w:numId w:val="7"/>
        </w:numPr>
        <w:ind w:firstLine="720"/>
        <w:rPr/>
      </w:pPr>
      <w:r>
        <w:rPr/>
        <w:t xml:space="preserve">In determining a course of action in this matter, we are guided not only by what would be most administratively expedient and efficient, but also by what is in the public interest.  In determining Qwest’s culpability (as well as that of other certain CLECs) and resulting adequate remedy, we must remain cognizant of the time, expense, and resources already expended in this matter, as well as the public interest in deterring such future behavior.  Therefore, we are left to weigh moving this matter forward to a show cause proceeding as the ALJ recommends, or approving the Settlement Agreement such as it is.  </w:t>
      </w:r>
    </w:p>
    <w:p>
      <w:pPr>
        <w:pStyle w:val="ParagraphDiscussion"/>
        <w:numPr>
          <w:ilvl w:val="0"/>
          <w:numId w:val="7"/>
        </w:numPr>
        <w:ind w:firstLine="720"/>
        <w:rPr/>
      </w:pPr>
      <w:r>
        <w:rPr/>
        <w:t xml:space="preserve">We laud Staff’s efforts in its investigation in this matter.  As noted above, as a result of its investigation, Staff asserts that Qwest violated § 252 of the Telecom Act, as well as State law and Commission rules in its transactions with certain CLECs.   Staff maintains that this violation caused harm to the competitive market, consumers, and to the regulatory process by virtue of Qwest’s actions.  However, given Qwest’s and OCC’s arguments that any quantifiable harm to CLECs may be difficult to ascertain, we are not convinced that a show cause hearing and its resulting time and expense is the most effective option at this point.  </w:t>
      </w:r>
    </w:p>
    <w:p>
      <w:pPr>
        <w:pStyle w:val="ParagraphDiscussion"/>
        <w:numPr>
          <w:ilvl w:val="0"/>
          <w:numId w:val="7"/>
        </w:numPr>
        <w:ind w:firstLine="720"/>
        <w:rPr/>
      </w:pPr>
      <w:r>
        <w:rPr/>
        <w:t xml:space="preserve">On the other hand, while several of the terms of the Settlement Agreement between Qwest and OCC are also compelling, such as a payment by Qwest in the range of $7.5 million, bill credits to CLECs, retention at Qwest’s expense of a third party monitor to review its wholesale review committee, and Qwest’s agreement to continue its internal compliance training program, we nonetheless have concerns about the settlement in its current form.  </w:t>
      </w:r>
    </w:p>
    <w:p>
      <w:pPr>
        <w:pStyle w:val="ParagraphDiscussion"/>
        <w:numPr>
          <w:ilvl w:val="0"/>
          <w:numId w:val="7"/>
        </w:numPr>
        <w:ind w:firstLine="720"/>
        <w:rPr/>
      </w:pPr>
      <w:r>
        <w:rPr/>
        <w:t xml:space="preserve">For instance, although OCC and Qwest dismiss the fact that this was not a global settlement, we nevertheless find concern with that fact.  We find the terms of the two-party agreement require further analysis to determine not only the settlement’s reasonableness, but also its effectiveness in adequately resolving this matter in a manner that suits the public interest.  </w:t>
      </w:r>
    </w:p>
    <w:p>
      <w:pPr>
        <w:pStyle w:val="ParagraphDiscussion"/>
        <w:numPr>
          <w:ilvl w:val="0"/>
          <w:numId w:val="7"/>
        </w:numPr>
        <w:ind w:firstLine="720"/>
        <w:rPr/>
      </w:pPr>
      <w:r>
        <w:rPr/>
        <w:t xml:space="preserve">Qwest’s initial agreement to pay out $7.5 million as part of the Settlement Agreement is encouraging.  It is our understanding that this amount is consistent with fines and penalties imposed upon Qwest in other states within its territory.  However, several areas of concern arise regarding this portion of the settlement.  </w:t>
      </w:r>
    </w:p>
    <w:p>
      <w:pPr>
        <w:pStyle w:val="ParagraphDiscussion"/>
        <w:numPr>
          <w:ilvl w:val="0"/>
          <w:numId w:val="7"/>
        </w:numPr>
        <w:ind w:firstLine="720"/>
        <w:rPr/>
      </w:pPr>
      <w:r>
        <w:rPr/>
        <w:t xml:space="preserve">While the dollar amount of the settlement is encouraging, we find insufficient information on the record to determine whether this amount is adequate to address any damage created as a result of the unfiled agreements to CLECs, the regulatory process, and to competition, as claimed by several filed comments.  We are also concerned with the proposed use of those funds.  According to the Settlement Agreement, $5.5 million would be allocated to the LITAP, and $2 million to a “Commission-designated, private, non-profit foundation in order to fund a 9-1-1 resource center.”  </w:t>
      </w:r>
    </w:p>
    <w:p>
      <w:pPr>
        <w:pStyle w:val="ParagraphDiscussion"/>
        <w:numPr>
          <w:ilvl w:val="0"/>
          <w:numId w:val="7"/>
        </w:numPr>
        <w:ind w:firstLine="720"/>
        <w:rPr/>
      </w:pPr>
      <w:r>
        <w:rPr/>
        <w:t xml:space="preserve">Our initial trepidation regarding this issue pertains to the lack of detail regarding Qwest’s proposed contribution to the LITAP fund.  Nothing in the Settlement Agreement explains whether Qwest will be precluded from recovering any of its contributions to LITAP.  This is a possibility given that Qwest, as the dominant local exchange carrier in Colorado, currently receives support from LITAP.  Clearly, such a possibility diminishes the punitive effect of requiring Qwest to make any monetary contribution.  </w:t>
      </w:r>
    </w:p>
    <w:p>
      <w:pPr>
        <w:pStyle w:val="ParagraphDiscussion"/>
        <w:numPr>
          <w:ilvl w:val="0"/>
          <w:numId w:val="7"/>
        </w:numPr>
        <w:ind w:firstLine="720"/>
        <w:rPr/>
      </w:pPr>
      <w:r>
        <w:rPr/>
        <w:t>We also have reservations regarding a payment of $2 million to a (as of the date of this Order) non-existent 9-11 resource center.  The Settlement Agreement indicates that a 9</w:t>
        <w:noBreakHyphen/>
        <w:t>1</w:t>
        <w:noBreakHyphen/>
        <w:t xml:space="preserve">1 resource center would ostensibly assist local Public Safety Answering Points (PSAPs) in implementing Wireless Phase 2 E9-1-1, as well as assist CLECs in meeting E9-1-1 requirements.  Further, such a resource center would supposedly serve as a single information source on E9-1-1 in Colorado and provide funds to local PSAPs for upgrades needed for E9-1-1.  </w:t>
      </w:r>
    </w:p>
    <w:p>
      <w:pPr>
        <w:pStyle w:val="ParagraphDiscussion"/>
        <w:numPr>
          <w:ilvl w:val="0"/>
          <w:numId w:val="7"/>
        </w:numPr>
        <w:ind w:firstLine="720"/>
        <w:rPr/>
      </w:pPr>
      <w:r>
        <w:rPr/>
        <w:t>While funding for such a resource center is certainly high-minded, many questions remain as to the feasibility of such an endeavor.  We are unaware of any existing non-profit foundation that currently provides such 9-1-1 resource center services as proposed by Qwest and OCC.  Further, it is not clear that the proposed funds would be sufficient to provide for appropriate or effective upgrades for E9-1-1 as the parties contend.  Without significantly more information, we cannot determine whether such funding would be prudent or in the public interest.</w:t>
      </w:r>
    </w:p>
    <w:p>
      <w:pPr>
        <w:pStyle w:val="ParagraphDiscussion"/>
        <w:numPr>
          <w:ilvl w:val="0"/>
          <w:numId w:val="7"/>
        </w:numPr>
        <w:ind w:firstLine="720"/>
        <w:rPr/>
      </w:pPr>
      <w:r>
        <w:rPr/>
        <w:t>We are also concerned that nothing in the Settlement Agreement provides that Qwest may not recover any of these funds from its rate-payers.  If Qwest were in fact allowed to recover the $7.5 million dollar pay-out from its rate-payers, this would diminish any punitive effect of such a requirement.  A Settlement Agreement that provides recovery from ratepayers, as opposed to shareholders, may not be just, meaningful, and in the public interest.</w:t>
      </w:r>
    </w:p>
    <w:p>
      <w:pPr>
        <w:pStyle w:val="ParagraphDiscussion"/>
        <w:numPr>
          <w:ilvl w:val="0"/>
          <w:numId w:val="7"/>
        </w:numPr>
        <w:ind w:firstLine="720"/>
        <w:rPr/>
      </w:pPr>
      <w:r>
        <w:rPr/>
        <w:t xml:space="preserve">Nothing on the record indicates what benefit will inure to CLECs as a result of this Settlement Agreement.  According to its terms, the settlement provides that eligible CLECs that elect to participate in the agreement, upon release of claims against Qwest, will receive bill credits.  Qualifying CLECs include those that purchased UNEs or other § 251(b) or (c) services during the period November 1, 2000 through June 30, 2002.  </w:t>
      </w:r>
    </w:p>
    <w:p>
      <w:pPr>
        <w:pStyle w:val="ParagraphDiscussion"/>
        <w:numPr>
          <w:ilvl w:val="0"/>
          <w:numId w:val="7"/>
        </w:numPr>
        <w:ind w:firstLine="720"/>
        <w:rPr/>
      </w:pPr>
      <w:r>
        <w:rPr/>
        <w:t>Comments received concerning the Settlement Agreement argue that the terms of the agreement are prejudicial to the rights of CLECs because it precludes CLECs from pursuing intrastate claims, by requiring that the provision for credits for CLECs who elect to participate in the settlement includes only § 251(b) and (c) services.  In order for CLECs to take advantage of this provision, CLECs must file their individual claims separately in separate dockets.  As these terms were negotiated by Qwest and the OCC, with limited or no input from CLECs, more information on the record is necessary to determine whether those provisions provide adequate relief to CLECs in the least burdensome manner possible.</w:t>
      </w:r>
    </w:p>
    <w:p>
      <w:pPr>
        <w:pStyle w:val="ParagraphDiscussion"/>
        <w:numPr>
          <w:ilvl w:val="0"/>
          <w:numId w:val="7"/>
        </w:numPr>
        <w:ind w:firstLine="720"/>
        <w:rPr/>
      </w:pPr>
      <w:r>
        <w:rPr/>
        <w:t>We also would like to further explore Paragraph 6 of the Settlement Agreement, which proposes to bar future action by the Commission with regard to possible sanctions against Qwest due to its alleged conduct in favoring certain CLECs, as alleged in this docket.  Such a provision could feasibly restrict this Commission from pursuing additional sanctions against Qwest in the event other allegations as part of this docket are brought to light.  Another question which arises is whether the parties may legally restrict this Commission’s jurisdiction as part of a Settlement Agreement.</w:t>
      </w:r>
    </w:p>
    <w:p>
      <w:pPr>
        <w:pStyle w:val="ParagraphDiscussion"/>
        <w:numPr>
          <w:ilvl w:val="0"/>
          <w:numId w:val="7"/>
        </w:numPr>
        <w:ind w:firstLine="720"/>
        <w:rPr/>
      </w:pPr>
      <w:r>
        <w:rPr/>
        <w:t>Finally, we point out that the Settlement Agreement makes no provision for a formal admission of culpability by Qwest or a formal finding of such culpability.   In its comments to this docket regarding CLEC responsibility to also file an ICA, Qwest has admitted to failing to file certain agreements Staff has identified in its investigation as ICAs.  In order to require Qwest to make a multi-million dollar payment in settlement of this matter, some such showing of culpability may need to be included.</w:t>
      </w:r>
    </w:p>
    <w:p>
      <w:pPr>
        <w:pStyle w:val="ParagraphDiscussion"/>
        <w:numPr>
          <w:ilvl w:val="0"/>
          <w:numId w:val="7"/>
        </w:numPr>
        <w:ind w:firstLine="720"/>
        <w:rPr/>
      </w:pPr>
      <w:r>
        <w:rPr/>
        <w:t>Therefore, while we agree with the ALJ that concerns exist in the proposed Settlement Agreement, we are nonetheless encouraged that Qwest has agreed to some remedial measures in order to attempt to resolve this matter.  We consequently find that a show cause proceeding should not go forward at this time.  Rather, we find the general scope of the Settlement Agreement encouraging and conclude that further hearings should be held regarding the settlement to determine whether a global, comprehensive agreement can be reached or, absent that, whether the Settlement Agreement can be modified to adequately address our concerns..  However, should the parties fail to reach agreement, or should we find, after hearing that the terms of the agreement are not just, reasonable, and in the public interest, we reserve the right to refer this matter to a show cause proceeding where a full evidentiary hearing on the issues will be convened.</w:t>
      </w:r>
    </w:p>
    <w:p>
      <w:pPr>
        <w:pStyle w:val="ParagraphDiscussion"/>
        <w:numPr>
          <w:ilvl w:val="0"/>
          <w:numId w:val="7"/>
        </w:numPr>
        <w:ind w:firstLine="720"/>
        <w:rPr/>
      </w:pPr>
      <w:r>
        <w:rPr/>
        <w:t>We will schedule a pre-hearing conference on May 23, 2005 at 1:30 p.m. to determine hearing dates and other procedural matters. Qwest, OCC, Staff, and other parties that wish to participate in the hearing process should come prepared to discuss available dates, number of days required, witnesses that will be presented, and other procedural issues.  Our concerns expressed in this decision should serve as guidance for the parties to consider re-negotiating a settlement prior to the prehearing conference.</w:t>
      </w:r>
    </w:p>
    <w:p>
      <w:pPr>
        <w:pStyle w:val="Heading2"/>
        <w:numPr>
          <w:ilvl w:val="0"/>
          <w:numId w:val="11"/>
        </w:numPr>
        <w:rPr/>
      </w:pPr>
      <w:bookmarkStart w:id="17" w:name="__RefHeading___Toc102185389"/>
      <w:bookmarkEnd w:id="17"/>
      <w:r>
        <w:rPr/>
        <w:t>ORDER</w:t>
      </w:r>
    </w:p>
    <w:p>
      <w:pPr>
        <w:pStyle w:val="Heading3"/>
        <w:numPr>
          <w:ilvl w:val="1"/>
          <w:numId w:val="11"/>
        </w:numPr>
        <w:rPr/>
      </w:pPr>
      <w:bookmarkStart w:id="18" w:name="__RefHeading___Toc102185390"/>
      <w:bookmarkEnd w:id="18"/>
      <w:r>
        <w:rPr/>
        <w:t>The Commission Orders That:</w:t>
      </w:r>
    </w:p>
    <w:p>
      <w:pPr>
        <w:pStyle w:val="ParagraphOrder"/>
        <w:numPr>
          <w:ilvl w:val="0"/>
          <w:numId w:val="3"/>
        </w:numPr>
        <w:ind w:firstLine="720"/>
        <w:rPr/>
      </w:pPr>
      <w:r>
        <w:rPr/>
        <w:t>The exceptions filed by Qwest Corporation to Recommended Decision No. R04</w:t>
        <w:noBreakHyphen/>
        <w:t>1488 are denied consistent with the discussion above.</w:t>
      </w:r>
    </w:p>
    <w:p>
      <w:pPr>
        <w:pStyle w:val="ParagraphOrder"/>
        <w:numPr>
          <w:ilvl w:val="0"/>
          <w:numId w:val="3"/>
        </w:numPr>
        <w:ind w:firstLine="720"/>
        <w:rPr/>
      </w:pPr>
      <w:r>
        <w:rPr/>
        <w:t>The exceptions filed by the Colorado Office of Consumer Counsel to Recommended Decision No. R04-1488 are denied consistent with the discussion above.</w:t>
      </w:r>
    </w:p>
    <w:p>
      <w:pPr>
        <w:pStyle w:val="ParagraphOrder"/>
        <w:numPr>
          <w:ilvl w:val="0"/>
          <w:numId w:val="3"/>
        </w:numPr>
        <w:ind w:firstLine="720"/>
        <w:rPr/>
      </w:pPr>
      <w:r>
        <w:rPr/>
        <w:t xml:space="preserve">A hearing regarding the proposed Settlement Agreement shall be conducted at a future date. </w:t>
      </w:r>
    </w:p>
    <w:p>
      <w:pPr>
        <w:pStyle w:val="ParagraphOrder"/>
        <w:numPr>
          <w:ilvl w:val="0"/>
          <w:numId w:val="3"/>
        </w:numPr>
        <w:ind w:firstLine="720"/>
        <w:rPr/>
      </w:pPr>
      <w:r>
        <w:rPr/>
        <w:t>A pre-hearing conference is scheduled for:</w:t>
      </w:r>
    </w:p>
    <w:p>
      <w:pPr>
        <w:pStyle w:val="Hearing"/>
        <w:numPr>
          <w:ilvl w:val="0"/>
          <w:numId w:val="12"/>
        </w:numPr>
        <w:tabs>
          <w:tab w:val="clear" w:pos="3312"/>
          <w:tab w:val="left" w:pos="2160" w:leader="none"/>
        </w:tabs>
        <w:rPr/>
      </w:pPr>
      <w:r>
        <w:rPr/>
        <w:t>DATE:</w:t>
        <w:tab/>
        <w:t>May 23, 2005</w:t>
      </w:r>
    </w:p>
    <w:p>
      <w:pPr>
        <w:pStyle w:val="Hearing"/>
        <w:numPr>
          <w:ilvl w:val="0"/>
          <w:numId w:val="4"/>
        </w:numPr>
        <w:tabs>
          <w:tab w:val="clear" w:pos="3312"/>
          <w:tab w:val="left" w:pos="2160" w:leader="none"/>
        </w:tabs>
        <w:rPr/>
      </w:pPr>
      <w:r>
        <w:rPr/>
        <w:t>TIME:</w:t>
        <w:tab/>
        <w:t>1:30 p.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Hearing"/>
        <w:numPr>
          <w:ilvl w:val="0"/>
          <w:numId w:val="10"/>
        </w:numPr>
        <w:ind w:left="720" w:right="720" w:hanging="0"/>
        <w:rPr/>
      </w:pPr>
      <w:r>
        <w:rPr/>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19" w:name="__RefHeading___Toc102185391"/>
      <w:bookmarkEnd w:id="19"/>
      <w:r>
        <w:rPr/>
        <w:t>ADOPTED IN COMMISSIONERS’ WEEKLY MEETING</w:t>
        <w:br/>
        <w:t>March 2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legiance Telecom of Colorado, Inc.; Arch Communications Group; AT&amp;T Communications of the Mountain States, Inc.; Advanced Telecom Group, Inc.; Advanced Telecommunication, Inc., also Advanced Telecommunications, Inc., doing business as Cady Communications, Inc., Cady Telemanagement, Inc., American Telephone Technology, Inc., Electro-Tel, Inc., and InTellcom, Inc.; DIECA Communications, Inc., doing business as Covad Communications Company; E.Spire Communications, Inc.; Electric Lightwave, Inc.; Electro-Tel Inc. (Eschelon Telecom); Global Crossing Local Services, Inc., doing business as Frontier Local Services; GST Telecom, Inc.; Level 3 Communications, LLC; McLeod USA Telecommunications Services, Inc.; Metrocall, Inc.; Metronet Services Corporation; MFS Communications Company (MCI Metro Access/WorldCom Services, Inc.); Next Link Colorado, LLC (XO Colorado); Paging Network, Inc. (Pagenet); Scindo Networks, Inc.; Sprint Communication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aff cites: § 40-3-101, C.R.S. (requires rates to be just and reasonable); § 40-3-102, C.R.S. (Commission has the power to correct abuses, prevent discrimination and extortion in rates; § 40-3-105, C.R.S. (forbids preferential rate treatment); § 40-3-106, C.R.S. (prohibits preferences or advantages to public utilities); § 40-15-105, C.R.S. (requires intrastate access charges to be cost-based and non-discriminatory); § 40-15-503(2)(g)(III), C.R.S. (requires that ICAs approved by the Commission shall supercede filed tariffs, but only in regard to specific services covered by the ICAs, and only to the terms that are held applicable to persons other than parties to the ICAs).  </w:t>
      </w:r>
    </w:p>
  </w:footnote>
  <w:footnote w:id="4">
    <w:p>
      <w:pPr>
        <w:pStyle w:val="Footnote"/>
        <w:suppressAutoHyphens w:val="true"/>
        <w:spacing w:before="60" w:after="0"/>
        <w:ind w:firstLine="720"/>
        <w:jc w:val="both"/>
        <w:rPr/>
      </w:pPr>
      <w:r>
        <w:rPr>
          <w:rStyle w:val="FootnoteCharacters"/>
        </w:rPr>
        <w:footnoteRef/>
      </w:r>
      <w:r>
        <w:rPr/>
        <w:t xml:space="preserve"> </w:t>
      </w:r>
      <w:r>
        <w:rPr>
          <w:i/>
        </w:rPr>
        <w:t>In re: Implementation of the Local Competitive Provisions in the Telecommunications Act of 1969,</w:t>
      </w:r>
      <w:r>
        <w:rPr/>
        <w:t xml:space="preserve"> 11 FCC Rcd 15499 (1996) First Report and Order at ¶ 1230.</w:t>
      </w:r>
    </w:p>
  </w:footnote>
  <w:footnote w:id="5">
    <w:p>
      <w:pPr>
        <w:pStyle w:val="Footnote"/>
        <w:suppressAutoHyphens w:val="true"/>
        <w:spacing w:before="60" w:after="0"/>
        <w:ind w:firstLine="720"/>
        <w:jc w:val="both"/>
        <w:rPr/>
      </w:pPr>
      <w:r>
        <w:rPr>
          <w:rStyle w:val="FootnoteCharacters"/>
        </w:rPr>
        <w:footnoteRef/>
      </w:r>
      <w:r>
        <w:rPr/>
        <w:t xml:space="preserve"> </w:t>
      </w:r>
      <w:r>
        <w:rPr/>
        <w:t>Qualifying CLECs were identified as those that purchased UNEs or other § 251(b) or (c) services during the period November 1, 2000 through June 30, 2002.  By the terms of the Settlement Agreement, Eschelon and McLeodUSA did not qualify for bill cre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51:00Z</dcterms:created>
  <dc:creator>Lloyd Petersen, WebMeister/Paralegal</dc:creator>
  <dc:description>See Decisions on COPUC Website at: 
www.dora.state.co.us/puc/Decisions/</dc:description>
  <dc:language>en-US</dc:language>
  <cp:lastModifiedBy>suzette scott</cp:lastModifiedBy>
  <cp:lastPrinted>2005-04-25T09:40:00Z</cp:lastPrinted>
  <dcterms:modified xsi:type="dcterms:W3CDTF">2005-04-25T15:40:00Z</dcterms:modified>
  <cp:revision>6</cp:revision>
  <dc:subject/>
  <dc:title>COPUC Decision</dc:title>
</cp:coreProperties>
</file>