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kern w:val="2"/>
        </w:rPr>
      </w:pPr>
      <w:r>
        <w:rPr>
          <w:kern w:val="2"/>
        </w:rPr>
        <w:t xml:space="preserve">interim order partially granting </w:t>
        <w:br/>
        <w:t xml:space="preserve">Joint motion to continue hearing, </w:t>
        <w:br/>
        <w:t xml:space="preserve">extend procedural deadlines </w:t>
        <w:br/>
        <w:t>and waiving response time</w:t>
      </w:r>
    </w:p>
    <w:p>
      <w:pPr>
        <w:pStyle w:val="Date"/>
        <w:rPr>
          <w:kern w:val="2"/>
        </w:rPr>
      </w:pPr>
      <w:r>
        <w:rPr>
          <w:kern w:val="2"/>
        </w:rPr>
        <w:t>Mailed Date:  April 13, 2005</w:t>
      </w:r>
    </w:p>
    <w:p>
      <w:pPr>
        <w:pStyle w:val="Date"/>
        <w:rPr>
          <w:kern w:val="2"/>
        </w:rPr>
      </w:pPr>
      <w:r>
        <w:rPr>
          <w:kern w:val="2"/>
        </w:rPr>
        <w:t xml:space="preserve">Adopted Date:  </w:t>
      </w:r>
      <w:del w:id="0" w:author="Mark T Valentine" w:date="2005-03-30T15:25:00Z">
        <w:r>
          <w:rPr>
            <w:kern w:val="2"/>
          </w:rPr>
          <w:delText>Nove</w:delText>
        </w:r>
      </w:del>
      <w:r>
        <w:rPr>
          <w:kern w:val="2"/>
        </w:rPr>
        <w:t>April 13 , 2005</w:t>
      </w:r>
      <w:del w:id="1" w:author="Mark T Valentine" w:date="2005-03-30T15:25:00Z">
        <w:r>
          <w:rPr>
            <w:kern w:val="2"/>
          </w:rPr>
          <w:delText>mber 10, 2004</w:delText>
        </w:r>
      </w:del>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Before the Commission is a Joint Motion to Continue Hearing, Extend Procedural Deadlines and Waive Response Time filed on April 12, 2005 by Qwest Corporation (Qwest), the Office of Consumer Counsel (OCC), and the Staff of the Colorado Public Utilities Commission.  </w:t>
      </w:r>
    </w:p>
    <w:p>
      <w:pPr>
        <w:pStyle w:val="ParagraphDiscussion"/>
        <w:numPr>
          <w:ilvl w:val="0"/>
          <w:numId w:val="7"/>
        </w:numPr>
        <w:ind w:firstLine="720"/>
        <w:rPr/>
      </w:pPr>
      <w:r>
        <w:rPr/>
        <w:t>Hearings are scheduled in these combined dockets for April 18 through 29, 2005.  The Joint Movants represent that they have been engaged in extensive settlement discussions, and have made significant progress towards narrowing or resolving the disputed issues in this docket.</w:t>
      </w:r>
    </w:p>
    <w:p>
      <w:pPr>
        <w:pStyle w:val="ParagraphDiscussion"/>
        <w:numPr>
          <w:ilvl w:val="0"/>
          <w:numId w:val="7"/>
        </w:numPr>
        <w:ind w:firstLine="720"/>
        <w:rPr/>
      </w:pPr>
      <w:r>
        <w:rPr/>
        <w:t>As a result of the parties’ progress, they request that the Commission vacate the first week of hearings scheduled in this matter, and that hearings begin on April 25, 2005 in order to determine any remaining issues.  In addition, the parties request that the Commission extend all procedural deadlines by one week.  This request includes discovery response deadlines and the deadline to respond to Qwest’s motion to modify Commission Decision No. C05-0178, filed on April 1, 2005.</w:t>
      </w:r>
    </w:p>
    <w:p>
      <w:pPr>
        <w:pStyle w:val="ParagraphDiscussion"/>
        <w:numPr>
          <w:ilvl w:val="0"/>
          <w:numId w:val="7"/>
        </w:numPr>
        <w:ind w:firstLine="720"/>
        <w:rPr/>
      </w:pPr>
      <w:r>
        <w:rPr/>
        <w:t>The parties also ask that the Commission extend the April 14, 2005 deadline to file a summarized list of the parties’ estimates for cross-examination and the April 18, 2005 deadline to identify and mark pre-filed testimony and exhibits until April 21 and 25, 2005, respectively.  The parties further ask that the Commission hold a status conference on the afternoon of April 21, 2005 in order that the Commission may be informed of the parties’ progress and what issues remain for hearing.</w:t>
      </w:r>
    </w:p>
    <w:p>
      <w:pPr>
        <w:pStyle w:val="ParagraphDiscussion"/>
        <w:numPr>
          <w:ilvl w:val="0"/>
          <w:numId w:val="7"/>
        </w:numPr>
        <w:ind w:firstLine="720"/>
        <w:rPr/>
      </w:pPr>
      <w:r>
        <w:rPr/>
        <w:t>Counsel for the OCC was authorized by counsel for American Association of Retired Persons (AARP) to state that AARP does not oppose the motion, but that depending on the terms of any proposed stipulation, AARP reserves the right to object to a hearing commencing on April 25, 2005 if the purpose of the hearing is to take evidence on the proposed stipulation.  Counsel was also authorized to state that ICG Telecom Group, Inc., Time Warner Telecom of Colorado, LLC, Cbeyond Communications, LLC, XO Colorado, LLC, Colorado Payphone Association, SECOM, AT&amp;T Communications of the Mountain States, Inc., and WorldCom, Inc. have no objection to the relief sought in the motion.</w:t>
      </w:r>
    </w:p>
    <w:p>
      <w:pPr>
        <w:pStyle w:val="ParagraphDiscussion"/>
        <w:numPr>
          <w:ilvl w:val="0"/>
          <w:numId w:val="7"/>
        </w:numPr>
        <w:ind w:firstLine="720"/>
        <w:rPr/>
      </w:pPr>
      <w:r>
        <w:rPr/>
        <w:t>The Joint Movants also request that response time to the motion be waived.</w:t>
      </w:r>
    </w:p>
    <w:p>
      <w:pPr>
        <w:pStyle w:val="Heading3"/>
        <w:numPr>
          <w:ilvl w:val="1"/>
          <w:numId w:val="11"/>
        </w:numPr>
        <w:rPr/>
      </w:pPr>
      <w:r>
        <w:rPr/>
        <w:t>Discussion and Conclusion</w:t>
      </w:r>
    </w:p>
    <w:p>
      <w:pPr>
        <w:pStyle w:val="ParagraphDiscussion"/>
        <w:numPr>
          <w:ilvl w:val="0"/>
          <w:numId w:val="7"/>
        </w:numPr>
        <w:ind w:firstLine="720"/>
        <w:rPr/>
      </w:pPr>
      <w:r>
        <w:rPr/>
        <w:t>The Commission understands that the Joint Movants believe that a settlement is within reach.  While the Commission encourages settlements, we have an obligation to issue a decision in this matter by June 28, 2005 upon which our 270-day statutory deadline will expire.  We understand that negotiating a settlement in a case this complex takes time and that drafting the agreement takes time.  Similarly, because of the nature of this matter, the legal and factual issues related to a potential settlement would require acute examination and consideration by this Commission regardless of whether the settlement is accepted or rejected.  This too would take time.  We thus partially grant the motion, and set the following timeline:</w:t>
      </w:r>
    </w:p>
    <w:p>
      <w:pPr>
        <w:pStyle w:val="Schedule"/>
        <w:numPr>
          <w:ilvl w:val="0"/>
          <w:numId w:val="3"/>
        </w:numPr>
        <w:rPr/>
      </w:pPr>
      <w:r>
        <w:rPr/>
        <w:t xml:space="preserve">The stipulation or settlement agreement shall be filed on </w:t>
        <w:tab/>
        <w:t>April 19, 2005 by 9:00 a.m.;</w:t>
      </w:r>
    </w:p>
    <w:p>
      <w:pPr>
        <w:pStyle w:val="Schedule"/>
        <w:numPr>
          <w:ilvl w:val="0"/>
          <w:numId w:val="3"/>
        </w:numPr>
        <w:rPr/>
      </w:pPr>
      <w:r>
        <w:rPr/>
        <w:t xml:space="preserve">If  a stipulation or settlement is filed, </w:t>
        <w:br/>
        <w:t xml:space="preserve">a prehearing conference will be held on </w:t>
        <w:tab/>
        <w:t xml:space="preserve">April 21, 2005 at 1:30 p.m., </w:t>
        <w:br/>
        <w:t xml:space="preserve">and hearings will begin on </w:t>
        <w:tab/>
        <w:t>April 25, 2005 at 9:00 a.m.;</w:t>
      </w:r>
    </w:p>
    <w:p>
      <w:pPr>
        <w:pStyle w:val="Schedule"/>
        <w:numPr>
          <w:ilvl w:val="0"/>
          <w:numId w:val="3"/>
        </w:numPr>
        <w:rPr/>
      </w:pPr>
      <w:r>
        <w:rPr/>
        <w:t xml:space="preserve">If no stipulation is filed, hearings will begin on </w:t>
        <w:tab/>
        <w:t>Wednesday April 20, 2005 at 9:00 a.m.;</w:t>
      </w:r>
    </w:p>
    <w:p>
      <w:pPr>
        <w:pStyle w:val="Schedule"/>
        <w:numPr>
          <w:ilvl w:val="0"/>
          <w:numId w:val="3"/>
        </w:numPr>
        <w:rPr/>
      </w:pPr>
      <w:r>
        <w:rPr/>
        <w:t xml:space="preserve">If parties do not file a stipulation: responses to Qwest’s motion </w:t>
        <w:br/>
        <w:t xml:space="preserve">to modify Decision No. C05-0178 shall be due </w:t>
        <w:tab/>
        <w:t xml:space="preserve">April 19 at 9:00 a.m.; </w:t>
        <w:br/>
        <w:t xml:space="preserve">discovery responses shall be due </w:t>
        <w:tab/>
        <w:t xml:space="preserve">April 19, 2005 at 9:00 a.m.; </w:t>
        <w:br/>
        <w:t xml:space="preserve">the summary list of cross-examination witnesses </w:t>
        <w:br/>
        <w:t xml:space="preserve">and times shall be due </w:t>
        <w:tab/>
        <w:t xml:space="preserve">April 19, 2005 at 9:00 a.m., </w:t>
        <w:br/>
        <w:t xml:space="preserve">and; the deadline for identifying and marking </w:t>
        <w:br/>
        <w:t xml:space="preserve">pre-filed testimony and exhibits shall be </w:t>
        <w:tab/>
        <w:t>April 20, 2005 at the beginning of hearing.</w:t>
      </w:r>
    </w:p>
    <w:p>
      <w:pPr>
        <w:pStyle w:val="Schedule"/>
        <w:numPr>
          <w:ilvl w:val="0"/>
          <w:numId w:val="3"/>
        </w:numPr>
        <w:rPr/>
      </w:pPr>
      <w:r>
        <w:rPr/>
        <w:t xml:space="preserve">The public meeting scheduled for </w:t>
        <w:tab/>
        <w:t>4:00 p.m. on April 18, 2005 will occur as scheduled;</w:t>
      </w:r>
    </w:p>
    <w:p>
      <w:pPr>
        <w:pStyle w:val="TextBody"/>
        <w:rPr/>
      </w:pPr>
      <w:r>
        <w:rPr/>
        <w:t>There will be no hearings on April 18 or 19, 2005.</w:t>
      </w:r>
    </w:p>
    <w:p>
      <w:pPr>
        <w:pStyle w:val="ParagraphDiscussion"/>
        <w:numPr>
          <w:ilvl w:val="0"/>
          <w:numId w:val="7"/>
        </w:numPr>
        <w:ind w:firstLine="720"/>
        <w:rPr/>
      </w:pPr>
      <w:r>
        <w:rPr/>
        <w:t>We also waive response time to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to continue hearing, extend procedural deadlines, and waive response time is partially granted.</w:t>
      </w:r>
    </w:p>
    <w:p>
      <w:pPr>
        <w:pStyle w:val="ParagraphOrder"/>
        <w:numPr>
          <w:ilvl w:val="0"/>
          <w:numId w:val="4"/>
        </w:numPr>
        <w:ind w:firstLine="720"/>
        <w:rPr/>
      </w:pPr>
      <w:r>
        <w:rPr/>
        <w:t>Response time to the motion is waived.</w:t>
      </w:r>
    </w:p>
    <w:p>
      <w:pPr>
        <w:pStyle w:val="ParagraphOrder"/>
        <w:numPr>
          <w:ilvl w:val="0"/>
          <w:numId w:val="4"/>
        </w:numPr>
        <w:ind w:firstLine="720"/>
        <w:rPr/>
      </w:pPr>
      <w:r>
        <w:rPr/>
        <w:t>We adopt new procedural deadlines consistent with the discussion above.</w:t>
      </w:r>
    </w:p>
    <w:p>
      <w:pPr>
        <w:pStyle w:val="ParagraphOrder"/>
        <w:numPr>
          <w:ilvl w:val="0"/>
          <w:numId w:val="4"/>
        </w:numPr>
        <w:ind w:firstLine="720"/>
        <w:rPr/>
      </w:pPr>
      <w:r>
        <w:rPr/>
        <w:t>The joint motion is otherwise deni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April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4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xml:space="preserve">, </w:t>
    </w:r>
    <w:r>
      <w:rPr>
        <w:kern w:val="2"/>
      </w:rPr>
      <w:t>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36z0">
    <w:name w:val="WW8Num136z0"/>
    <w:qFormat/>
    <w:rPr>
      <w:rFonts w:ascii="Symbol" w:hAnsi="Symbol" w:cs="Symbol"/>
      <w:sz w:val="20"/>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21:00Z</dcterms:created>
  <dc:creator>Lloyd Petersen, WebMeister/Paralegal</dc:creator>
  <dc:description>See Decisions on COPUC Website at: 
www.dora.state.co.us/puc/Decisions/</dc:description>
  <dc:language>en-US</dc:language>
  <cp:lastModifiedBy>suzette scott</cp:lastModifiedBy>
  <cp:lastPrinted>2005-04-13T15:48:00Z</cp:lastPrinted>
  <dcterms:modified xsi:type="dcterms:W3CDTF">2005-04-13T21:48:00Z</dcterms:modified>
  <cp:revision>5</cp:revision>
  <dc:subject/>
  <dc:title>COPUC Decision</dc:title>
</cp:coreProperties>
</file>