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4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43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102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102T</w:t>
      </w:r>
      <w:r>
        <w:rPr/>
        <w:fldChar w:fldCharType="end"/>
      </w:r>
    </w:p>
    <w:p>
      <w:pPr>
        <w:pStyle w:val="Caption"/>
        <w:rPr/>
      </w:pPr>
      <w:r>
        <w:rPr/>
        <w:t>IN THE MATTER OF THE APPLICATION OF NEW ROCHELLE TELEPHONE CORP. FOR A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Mailed Date:  April 13, 2005</w:t>
      </w:r>
    </w:p>
    <w:p>
      <w:pPr>
        <w:pStyle w:val="Date"/>
        <w:rPr/>
      </w:pPr>
      <w:r>
        <w:rPr/>
        <w:t>Adopted Date:  April 13,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March 14, 2005, New Rochelle Telephone Corp. (New Rochelle)</w:t>
      </w:r>
      <w:bookmarkStart w:id="4" w:name="UtilityAKA"/>
      <w:r>
        <w:rPr/>
        <w:fldChar w:fldCharType="begin"/>
      </w:r>
      <w:r>
        <w:rPr/>
        <w:instrText xml:space="preserve"> ASK "UtilityAKA" utility hereafter known as (______) \d New Rochelle</w:instrText>
      </w:r>
      <w:r>
        <w:rPr/>
        <w:fldChar w:fldCharType="separate"/>
      </w:r>
      <w:bookmarkStart w:id="5" w:name="UtilityAKA"/>
      <w:r>
        <w:rPr/>
      </w:r>
      <w:bookmarkEnd w:id="5"/>
      <w:r>
        <w:rPr/>
        <w:fldChar w:fldCharType="end"/>
      </w:r>
      <w:bookmarkEnd w:id="4"/>
      <w:r>
        <w:rPr/>
        <w:t xml:space="preserve"> filed an application for a Certificate of Public Convenience and Necessity to provide local exchange telecommunications services and Letter of Registration to provide emerging competitive telecommunications services.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March 15, 2005.  Interventions were due on or before April 4, 2005.  None were filed.</w:t>
      </w:r>
    </w:p>
    <w:p>
      <w:pPr>
        <w:pStyle w:val="ParagraphDiscussion"/>
        <w:numPr>
          <w:ilvl w:val="0"/>
          <w:numId w:val="6"/>
        </w:numPr>
        <w:ind w:firstLine="720"/>
        <w:rPr/>
      </w:pPr>
      <w:ins w:id="0" w:author="PCAdmin" w:date="2004-01-29T15:25:00Z">
        <w:r>
          <w:rPr/>
          <w:t xml:space="preserve">On </w:t>
        </w:r>
      </w:ins>
      <w:r>
        <w:rPr/>
        <w:t xml:space="preserve">April 6, 2005, New Rochelle </w:t>
      </w:r>
      <w:ins w:id="1" w:author="PCAdmin" w:date="2004-01-29T15:25:00Z">
        <w:r>
          <w:rPr/>
          <w:t xml:space="preserve">filed responses to questions posed by Staff of the Colorado </w:t>
        </w:r>
      </w:ins>
      <w:ins w:id="2" w:author="PCAdmin" w:date="2004-01-29T15:29:00Z">
        <w:r>
          <w:rPr/>
          <w:t>Public Utilities Commission.  Those responses completed the initial application.</w:t>
        </w:r>
      </w:ins>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New Rochelle is consistent with the legislative policy statements contained in §§ 40-15-101, 40-15-501, and 40-15-502, C.R.S.</w:t>
      </w:r>
    </w:p>
    <w:p>
      <w:pPr>
        <w:pStyle w:val="ParagraphDiscussion"/>
        <w:numPr>
          <w:ilvl w:val="0"/>
          <w:numId w:val="6"/>
        </w:numPr>
        <w:ind w:firstLine="720"/>
        <w:rPr/>
      </w:pPr>
      <w:r>
        <w:rPr/>
        <w:t>Before providing local exchange services New Rochell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ew Rochelle Telephone Corp.’s application is deemed complete.</w:t>
      </w:r>
    </w:p>
    <w:p>
      <w:pPr>
        <w:pStyle w:val="ParagraphOrder"/>
        <w:numPr>
          <w:ilvl w:val="0"/>
          <w:numId w:val="3"/>
        </w:numPr>
        <w:ind w:firstLine="720"/>
        <w:rPr/>
      </w:pPr>
      <w:r>
        <w:rPr/>
        <w:t>New Rochelle Telephone Corp.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New Rochelle Telephone Corp.’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New Rochelle Telephone Corp. is granted a Letter of Registration to provide the following emerging competitive telecommunications service throughout the State of Colorado:  advanced features; premium services; interLATA toll; intraLATA toll; switched access; and jurisdictional private line services.</w:t>
      </w:r>
    </w:p>
    <w:p>
      <w:pPr>
        <w:pStyle w:val="ParagraphOrder"/>
        <w:numPr>
          <w:ilvl w:val="0"/>
          <w:numId w:val="3"/>
        </w:numPr>
        <w:ind w:firstLine="720"/>
        <w:rPr/>
      </w:pPr>
      <w:r>
        <w:rPr/>
        <w:t>New Rochelle Telephone Corp.’s emerging competitive telecommunications services will be regulated under the default regulatory scheme contained in 4 CCR 723-38.</w:t>
      </w:r>
    </w:p>
    <w:p>
      <w:pPr>
        <w:pStyle w:val="ParagraphOrder"/>
        <w:numPr>
          <w:ilvl w:val="0"/>
          <w:numId w:val="3"/>
        </w:numPr>
        <w:ind w:firstLine="720"/>
        <w:rPr/>
      </w:pPr>
      <w:r>
        <w:rPr/>
        <w:t>New Rochelle Telephone Corp. shall serve customers in its service territory on a non-discriminatory basis.  “Service territory” shall be defined as that portion of Colorado included in the local exchange maps provided with the applicant’s tariffs.  However, New Rochelle Telephone Corp. shall not be required to extend service to customers where the underlying facilities-based provider has no facilities.</w:t>
      </w:r>
    </w:p>
    <w:p>
      <w:pPr>
        <w:pStyle w:val="ParagraphOrder"/>
        <w:numPr>
          <w:ilvl w:val="0"/>
          <w:numId w:val="3"/>
        </w:numPr>
        <w:ind w:firstLine="720"/>
        <w:rPr/>
      </w:pPr>
      <w:r>
        <w:rPr/>
        <w:t>Unless the Commission orders otherwise, New Rochelle Telephone Corp. shall begin providing local exchange services within three years after the grant of this Certificate of Public Convenience and Necessity and Letter of Registration.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New Rochelle Telephone Corp. shall file an Advice Letter containing local exchange maps, local calling areas, and a proposed tariff to become effective on not less than 30 days’ notice.  4 CCR 723-1-41.  New Rochelle Telephone Corp. may also file a separate price list with the proposed tariff.</w:t>
      </w:r>
    </w:p>
    <w:p>
      <w:pPr>
        <w:pStyle w:val="ParagraphOrder"/>
        <w:numPr>
          <w:ilvl w:val="0"/>
          <w:numId w:val="3"/>
        </w:numPr>
        <w:ind w:firstLine="720"/>
        <w:rPr/>
      </w:pPr>
      <w:r>
        <w:rPr/>
        <w:t>If New Rochelle Telephone Corp.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New Rochelle Telephone Corp. additional time within which to file a tariff.</w:t>
      </w:r>
    </w:p>
    <w:p>
      <w:pPr>
        <w:pStyle w:val="ParagraphOrder"/>
        <w:numPr>
          <w:ilvl w:val="0"/>
          <w:numId w:val="3"/>
        </w:numPr>
        <w:ind w:firstLine="720"/>
        <w:rPr/>
      </w:pPr>
      <w:r>
        <w:rPr/>
        <w:t>In accordance with the Commission’s Rules of Practice and Procedure, New Rochelle Telephone Corp.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New Rochelle Telephone Corp.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34:00Z</dcterms:created>
  <dc:creator>PUCR1N</dc:creator>
  <dc:description/>
  <dc:language>en-US</dc:language>
  <cp:lastModifiedBy>suzette scott</cp:lastModifiedBy>
  <cp:lastPrinted>2005-04-13T10:55:00Z</cp:lastPrinted>
  <dcterms:modified xsi:type="dcterms:W3CDTF">2005-04-13T16:55:00Z</dcterms:modified>
  <cp:revision>4</cp:revision>
  <dc:subject/>
  <dc:title>Decision No</dc:title>
</cp:coreProperties>
</file>