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4A-214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214E</w:t>
      </w:r>
      <w:r>
        <w:rPr>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bCs/>
          <w:kern w:val="2"/>
        </w:rPr>
      </w:pPr>
      <w:r>
        <w:rPr>
          <w:bCs/>
        </w:rPr>
        <w:t>ORDER DENYING MOTIONS</w:t>
      </w:r>
    </w:p>
    <w:p>
      <w:pPr>
        <w:pStyle w:val="Date"/>
        <w:rPr/>
      </w:pPr>
      <w:r>
        <w:rPr/>
        <w:t>Mailed</w:t>
      </w:r>
      <w:r>
        <w:rPr>
          <w:kern w:val="2"/>
        </w:rPr>
        <w:t xml:space="preserve"> Date:  April 7, 2005</w:t>
      </w:r>
    </w:p>
    <w:p>
      <w:pPr>
        <w:pStyle w:val="Date"/>
        <w:rPr>
          <w:kern w:val="2"/>
        </w:rPr>
      </w:pPr>
      <w:r>
        <w:rPr/>
        <w:t>Adopted</w:t>
      </w:r>
      <w:r>
        <w:rPr>
          <w:kern w:val="2"/>
        </w:rPr>
        <w:t xml:space="preserve"> Date:  </w:t>
      </w:r>
      <w:r>
        <w:rPr/>
        <w:t>March 2, 2005</w:t>
      </w:r>
    </w:p>
    <w:p>
      <w:pPr>
        <w:pStyle w:val="Heading2"/>
        <w:numPr>
          <w:ilvl w:val="0"/>
          <w:numId w:val="10"/>
        </w:numPr>
        <w:rPr>
          <w:u w:val="single"/>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two separate motions to Waive the 20-Day Requirement in Commission Rule 92 and Application for Rehearing, Reargument or Reconsideration of Commission Decision No. C04-0710 and Commission Decision No. C04-0738, filed by Leslie Glustrom on February 10, 2005. </w:t>
      </w:r>
    </w:p>
    <w:p>
      <w:pPr>
        <w:pStyle w:val="ParagraphDiscussion"/>
        <w:numPr>
          <w:ilvl w:val="0"/>
          <w:numId w:val="6"/>
        </w:numPr>
        <w:ind w:firstLine="720"/>
        <w:rPr/>
      </w:pPr>
      <w:r>
        <w:rPr/>
        <w:t xml:space="preserve">According to the motions, the Commission rejected the applicant’s Petition and Amended Petitions to Intervene in the captioned dockets by the Decisions stated above.  The motions argue that the reasons given by the Commission for rejecting Ms. Glustrom’s petitions were not valid and reflected an improper understanding of the petitions.  </w:t>
      </w:r>
    </w:p>
    <w:p>
      <w:pPr>
        <w:pStyle w:val="ParagraphDiscussion"/>
        <w:numPr>
          <w:ilvl w:val="0"/>
          <w:numId w:val="6"/>
        </w:numPr>
        <w:ind w:firstLine="720"/>
        <w:rPr/>
      </w:pPr>
      <w:r>
        <w:rPr/>
        <w:t xml:space="preserve">Now, being duly advised in the matter, we deny Ms. Glustrom’s motions to waive the 20-day requirement contained in Commission Rule 4 </w:t>
      </w:r>
      <w:r>
        <w:rPr>
          <w:i/>
        </w:rPr>
        <w:t xml:space="preserve">Code of Colorado Regulations </w:t>
      </w:r>
      <w:r>
        <w:rPr/>
        <w:t>(CCR) 723-1-92.</w:t>
      </w:r>
    </w:p>
    <w:p>
      <w:pPr>
        <w:pStyle w:val="Heading3"/>
        <w:numPr>
          <w:ilvl w:val="1"/>
          <w:numId w:val="10"/>
        </w:numPr>
        <w:rPr/>
      </w:pPr>
      <w:r>
        <w:rPr/>
        <w:t>Background</w:t>
      </w:r>
    </w:p>
    <w:p>
      <w:pPr>
        <w:pStyle w:val="ParagraphDiscussion"/>
        <w:numPr>
          <w:ilvl w:val="0"/>
          <w:numId w:val="6"/>
        </w:numPr>
        <w:ind w:firstLine="720"/>
        <w:rPr/>
      </w:pPr>
      <w:r>
        <w:rPr/>
        <w:t>These motions arise from the above captioned, consolidated dockets regarding the applications of Public Service Company of Colorado (Public Service) for Approval of its 2003 Least-Cost Resource Plan, for an Order Approving a Regulatory Plan to Support the Company’s 2003 Least-Cost Resource Plan, and for a Certificate of Public Convenience and Necessity for the Comanche 3 Generation Facility.  As part of the consolidated proceeding, the Commission issued Decision Nos. C04-0710 and C04-0738 regarding interventions in this matter.</w:t>
      </w:r>
    </w:p>
    <w:p>
      <w:pPr>
        <w:pStyle w:val="ParagraphDiscussion"/>
        <w:numPr>
          <w:ilvl w:val="0"/>
          <w:numId w:val="6"/>
        </w:numPr>
        <w:ind w:firstLine="720"/>
        <w:rPr/>
      </w:pPr>
      <w:r>
        <w:rPr/>
        <w:t>In those two Decisions, the Commission granted the interventions of 26 parties, not including interventions by right of Commission Staff (Staff) and the Colorado Office of Consumer Counsel (OCC).  In total, 28 parties participated in some form in these consolidated dockets.</w:t>
      </w:r>
      <w:r>
        <w:rPr>
          <w:rStyle w:val="FootnoteCharacters"/>
          <w:rStyle w:val="FootnoteAnchor"/>
        </w:rPr>
        <w:footnoteReference w:id="2"/>
      </w:r>
      <w:r>
        <w:rPr/>
        <w:t xml:space="preserve">  Included in the intervenors were power utilities, large electricity consumer companies, renewable energy companies, renewable energy groups, independent power producers, </w:t>
      </w:r>
      <w:r>
        <w:br w:type="page"/>
      </w:r>
    </w:p>
    <w:p>
      <w:pPr>
        <w:pStyle w:val="ParagraphDiscussion"/>
        <w:numPr>
          <w:ilvl w:val="0"/>
          <w:numId w:val="6"/>
        </w:numPr>
        <w:ind w:firstLine="720"/>
        <w:rPr/>
      </w:pPr>
      <w:r>
        <w:rPr/>
        <w:t>municipalities, universities, and several environmental groups, among others.  As such, the intervenors represented a broad cross-section of parties whose interests were directly affected by Public Service’s applications.</w:t>
      </w:r>
    </w:p>
    <w:p>
      <w:pPr>
        <w:pStyle w:val="ParagraphDiscussion"/>
        <w:numPr>
          <w:ilvl w:val="0"/>
          <w:numId w:val="6"/>
        </w:numPr>
        <w:ind w:firstLine="720"/>
        <w:rPr/>
      </w:pPr>
      <w:r>
        <w:rPr/>
        <w:t>In Decision No. C04-0738,</w:t>
      </w:r>
      <w:r>
        <w:rPr>
          <w:rStyle w:val="FootnoteCharacters"/>
          <w:rStyle w:val="FootnoteAnchor"/>
        </w:rPr>
        <w:footnoteReference w:id="3"/>
      </w:r>
      <w:r>
        <w:rPr/>
        <w:t xml:space="preserve"> we denied Ms. Glustrom’s petition to intervene because of concern that her primary stated issue – global warming and climate change – were outside the scope of the Commission’s Least-Cost Planning (LCP) Rules.  We also found that we were not satisfied that Ms. Glustrom’s petition for intervention met the “substantial interest” required for intervenor status.  We determined that a single citizen’s concern, however fervently expressed, did not equate with substantial interest, which is essentially a standing inquiry.  We also noted that the OCC, which is statutorily charged with representing residential customer interests in such matters, would adequately represent Ms. Glustrom’s interests.  However, we did note that Ms. Glustrom would be able to fully participate in the public hearings scheduled as part of these consolidated dockets.  </w:t>
      </w:r>
    </w:p>
    <w:p>
      <w:pPr>
        <w:pStyle w:val="ParagraphDiscussion"/>
        <w:numPr>
          <w:ilvl w:val="0"/>
          <w:numId w:val="6"/>
        </w:numPr>
        <w:ind w:firstLine="720"/>
        <w:rPr/>
      </w:pPr>
      <w:r>
        <w:rPr/>
        <w:t>Ms. Glustrom subsequently filed an amended petition to intervene in these dockets.  We construed Ms. Glustrom’s amended petition as a motion to allow an amended petition for intervention out-of-time.  In that pleading, Ms. Glustrom provided a detailed description of the issues she intended to address.  In Decision No. C04-0710</w:t>
      </w:r>
      <w:r>
        <w:rPr>
          <w:rStyle w:val="FootnoteCharacters"/>
          <w:rStyle w:val="FootnoteAnchor"/>
        </w:rPr>
        <w:footnoteReference w:id="4"/>
      </w:r>
      <w:r>
        <w:rPr/>
        <w:t xml:space="preserve"> we expressed concern that her primary interest – climate change – was outside the scope of the Commission’s LCP Rules. </w:t>
      </w:r>
      <w:r>
        <w:br w:type="page"/>
      </w:r>
    </w:p>
    <w:p>
      <w:pPr>
        <w:pStyle w:val="ParagraphDiscussion"/>
        <w:numPr>
          <w:ilvl w:val="0"/>
          <w:numId w:val="6"/>
        </w:numPr>
        <w:ind w:firstLine="720"/>
        <w:rPr/>
      </w:pPr>
      <w:r>
        <w:rPr/>
        <w:t xml:space="preserve">We also found that Mr. Glustrom’s amended petition for intervention did not meet the “substantial interest” required for intervenor status.  We noted again that a citizen’s concern, however fervently expressed, did not equate with “substantial interest” in this matter.  Although we again denied Ms. Glustrom’s intervention, we pointed out that she could nonetheless submit written public comment into these dockets for Commission consideration, and could provide oral argument in the public comment hearings that would be conducted in these dockets.  </w:t>
      </w:r>
    </w:p>
    <w:p>
      <w:pPr>
        <w:pStyle w:val="ParagraphDiscussion"/>
        <w:numPr>
          <w:ilvl w:val="0"/>
          <w:numId w:val="6"/>
        </w:numPr>
        <w:ind w:firstLine="720"/>
        <w:rPr/>
      </w:pPr>
      <w:r>
        <w:rPr/>
        <w:t xml:space="preserve">In her Motions for Waiver of Rule 4 CCR 723-92, Ms. Glustrom argues that the reasons given by the Commission for rejecting her Petition to Intervene were not valid and “reflected an improper understanding of the Petition to Intervene and applicable State law and Commission Rule.”  Ms. Glustrom further argues that the Commission may not “fully understand their own rules … [because] the Commission repeatedly failed to enforce their own Rules.”  </w:t>
      </w:r>
    </w:p>
    <w:p>
      <w:pPr>
        <w:pStyle w:val="ParagraphDiscussion"/>
        <w:numPr>
          <w:ilvl w:val="0"/>
          <w:numId w:val="6"/>
        </w:numPr>
        <w:ind w:firstLine="720"/>
        <w:rPr/>
      </w:pPr>
      <w:r>
        <w:rPr/>
        <w:t>Ms. Glustrom points to § 40-2-123, C.R.S., that directs the Commission to consider environmental protection issues related to the acquisition of generation facilities by utilities.  As such, Ms. Glustrom maintains that the climate change issues mentioned in her petition fell within both the Commission’s LCP Rules and state statute.  Ms. Glustrom argues that it was impossible for her to respond to the Commission’s decision that her petition did not meet the substantial interest standard required for intervenor status because the Commission failed to specify what criteria is used to determine “substantial interest.”</w:t>
      </w:r>
    </w:p>
    <w:p>
      <w:pPr>
        <w:pStyle w:val="ParagraphDiscussion"/>
        <w:numPr>
          <w:ilvl w:val="0"/>
          <w:numId w:val="6"/>
        </w:numPr>
        <w:ind w:firstLine="720"/>
        <w:rPr/>
      </w:pPr>
      <w:r>
        <w:rPr/>
        <w:t>As to why she failed to file for reconsideration of our Orders within the 20-day required period, Ms. Glustrom notes that “given the atmosphere in the Commission Hearing Room” she determined that applying for rehearing, reargument, or reconsideration (RRR) would be futile.  Ms. Glustrom argues that she was further deterred from filing for RRR at the proper time because she was instructed to work with other intervenors in these dockets.  Ms. Glustrom’s motion for waiver of Rule 92 to Decision No. C04-0710 makes substantially identical arguments.</w:t>
      </w:r>
    </w:p>
    <w:p>
      <w:pPr>
        <w:pStyle w:val="ParagraphDiscussion"/>
        <w:numPr>
          <w:ilvl w:val="0"/>
          <w:numId w:val="6"/>
        </w:numPr>
        <w:ind w:firstLine="720"/>
        <w:rPr/>
      </w:pPr>
      <w:r>
        <w:rPr/>
        <w:t>Public Service opposes Ms. Glustrom’s motions.  It argues that, after seven months of hearings, settlement negotiations and specific arguments through expert witness testimony, it is too late for the Commission to reconsider its earlier rulings to deny Ms. Glustrom’s interventions.  According to Public Service, Ms. Glustrom failed to offer any legitimate reason for granting her motions, or granting her intervenor status at this time.</w:t>
      </w:r>
    </w:p>
    <w:p>
      <w:pPr>
        <w:pStyle w:val="ParagraphDiscussion"/>
        <w:numPr>
          <w:ilvl w:val="0"/>
          <w:numId w:val="6"/>
        </w:numPr>
        <w:ind w:firstLine="720"/>
        <w:rPr/>
      </w:pPr>
      <w:r>
        <w:rPr/>
        <w:t>Public Service maintains that Ms. Glustrom’s argument that applying for RRR within the required time period would be futile given the atmosphere and bias in the Commission hearing room is totally unfounded.  Public Service points out that the Commission offered over 20 parties, representing a broad range of interests, a full and fair opportunity to present evidence challenging Public Service’s Least Cost Resource Plan, its certificate of public convenience and necessity (CPCN) application, and its Regulatory Plan proposal.</w:t>
      </w:r>
    </w:p>
    <w:p>
      <w:pPr>
        <w:pStyle w:val="ParagraphDiscussion"/>
        <w:numPr>
          <w:ilvl w:val="0"/>
          <w:numId w:val="6"/>
        </w:numPr>
        <w:ind w:firstLine="720"/>
        <w:rPr/>
      </w:pPr>
      <w:r>
        <w:rPr/>
        <w:t>Public Service also points out that the Commission conducted thorough evaluation and questioning regarding the Comprehensive Settlement Agreement entered into among various parties.  Public Service asserts that it could discern no bias or favoritism displayed toward any party in this proceeding.</w:t>
      </w:r>
    </w:p>
    <w:p>
      <w:pPr>
        <w:pStyle w:val="ParagraphDiscussion"/>
        <w:numPr>
          <w:ilvl w:val="0"/>
          <w:numId w:val="6"/>
        </w:numPr>
        <w:ind w:firstLine="720"/>
        <w:rPr/>
      </w:pPr>
      <w:r>
        <w:rPr/>
        <w:t>Additionally, Public Service indicates that, in addition to the extensive evidentiary hearings and procedural protections afforded the parties in the consolidated dockets, the Commission conducted two public hearings, and Ms. Glustrom testified at the Denver hearing.  Further, Ms. Glustrom also offered substantial public testimony at the public hearing regarding the Settlement Agreement.</w:t>
      </w:r>
    </w:p>
    <w:p>
      <w:pPr>
        <w:pStyle w:val="ParagraphDiscussion"/>
        <w:numPr>
          <w:ilvl w:val="0"/>
          <w:numId w:val="6"/>
        </w:numPr>
        <w:ind w:firstLine="720"/>
        <w:rPr/>
      </w:pPr>
      <w:r>
        <w:rPr/>
        <w:t>Public Service also points out that several parties who were intervenors presented evidence and took positions at the hearing and in the settlement discussions that were aligned with the positions advocated by Ms. Glustrom in her Amended Petition to Intervene.  As a result, Public Service concludes that Ms. Glustrom’s issues were fully aired and adequately represented in these dockets by experienced counsel and expert witnesses.</w:t>
      </w:r>
      <w:r>
        <w:rPr>
          <w:rStyle w:val="FootnoteCharacters"/>
          <w:rStyle w:val="FootnoteAnchor"/>
        </w:rPr>
        <w:footnoteReference w:id="5"/>
      </w:r>
      <w:r>
        <w:rPr/>
        <w:t xml:space="preserve">  Public Service points out that these intervenors presented expert testimony and exhibits on the issues of carbon regulation; the science of climate change; the value of increased investment in demand side management; the value that should be ascribed to renewable resources; the ancillary service costs from wind generation; and the costs and benefits of deferring the construction of a baseload coal plant.</w:t>
      </w:r>
      <w:r>
        <w:rPr>
          <w:rStyle w:val="FootnoteCharacters"/>
          <w:rStyle w:val="FootnoteAnchor"/>
        </w:rPr>
        <w:footnoteReference w:id="6"/>
      </w:r>
    </w:p>
    <w:p>
      <w:pPr>
        <w:pStyle w:val="ParagraphDiscussion"/>
        <w:numPr>
          <w:ilvl w:val="0"/>
          <w:numId w:val="6"/>
        </w:numPr>
        <w:ind w:firstLine="720"/>
        <w:rPr/>
      </w:pPr>
      <w:r>
        <w:rPr/>
        <w:t>Public Service also contends that Ms. Glustrom did not have a legal right to intervene as a party to these dockets.  Public Service argues that the Commission has the discretion to grant or deny petitions to intervene pursuant to § 40-6-109, C.R.S.</w:t>
      </w:r>
    </w:p>
    <w:p>
      <w:pPr>
        <w:pStyle w:val="ParagraphDiscussion"/>
        <w:numPr>
          <w:ilvl w:val="0"/>
          <w:numId w:val="6"/>
        </w:numPr>
        <w:ind w:firstLine="720"/>
        <w:rPr/>
      </w:pPr>
      <w:r>
        <w:rPr/>
        <w:t xml:space="preserve">In her reply to Public Service’s response, Ms. Glustrom argues that her issues were not fully aired or adequately represented by the intervenors in this matter.  She argues if her interest had been represented, she would not be filing these motions or the accompanying RRR arguments.  </w:t>
      </w:r>
    </w:p>
    <w:p>
      <w:pPr>
        <w:pStyle w:val="ParagraphDiscussion"/>
        <w:numPr>
          <w:ilvl w:val="0"/>
          <w:numId w:val="6"/>
        </w:numPr>
        <w:ind w:firstLine="720"/>
        <w:rPr/>
      </w:pPr>
      <w:r>
        <w:rPr/>
        <w:t xml:space="preserve">Additionally, Ms. Glustrom contends that it does not matter that she was not represented by an attorney because § 40-6-109, C.R.S., indicates that “all parties in interest shall be entitled to be heard in person or by attorney.”  According to Ms. Glustrom, it also does not matter that the OCC adequately represented her financial interests as a residential customer because § 40-6.5-104(2), C.R.S., states that “nothing in this section shall be construed to limit the right of any person, firm, or corporation to petition or make complaint to the commission or otherwise intervene in proceedings or other matters before the commission.”  </w:t>
      </w:r>
    </w:p>
    <w:p>
      <w:pPr>
        <w:pStyle w:val="ParagraphDiscussion"/>
        <w:numPr>
          <w:ilvl w:val="0"/>
          <w:numId w:val="6"/>
        </w:numPr>
        <w:ind w:firstLine="720"/>
        <w:rPr/>
      </w:pPr>
      <w:r>
        <w:rPr/>
        <w:t xml:space="preserve">Ms. Glustrom points to </w:t>
      </w:r>
      <w:r>
        <w:rPr>
          <w:i/>
        </w:rPr>
        <w:t>Yellow Cab v. Public Utils. Comm’n</w:t>
      </w:r>
      <w:r>
        <w:rPr/>
        <w:t xml:space="preserve">., 869 P.2d 545 (Colo. 1994), which provides that “entities satisfying the statutory standard for standing to participate in PUC proceedings cannot be denied an opportunity to participate in such proceedings if they so desire.”  </w:t>
      </w:r>
    </w:p>
    <w:p>
      <w:pPr>
        <w:pStyle w:val="Heading3"/>
        <w:numPr>
          <w:ilvl w:val="1"/>
          <w:numId w:val="10"/>
        </w:numPr>
        <w:rPr/>
      </w:pPr>
      <w:r>
        <w:rPr/>
        <w:t>Analysis</w:t>
      </w:r>
    </w:p>
    <w:p>
      <w:pPr>
        <w:pStyle w:val="ParagraphDiscussion"/>
        <w:numPr>
          <w:ilvl w:val="0"/>
          <w:numId w:val="6"/>
        </w:numPr>
        <w:ind w:firstLine="720"/>
        <w:rPr/>
      </w:pPr>
      <w:r>
        <w:rPr/>
        <w:t>Section 40-6-109(1), C.R.S., provides that:</w:t>
      </w:r>
    </w:p>
    <w:p>
      <w:pPr>
        <w:pStyle w:val="Quote"/>
        <w:numPr>
          <w:ilvl w:val="0"/>
          <w:numId w:val="5"/>
        </w:numPr>
        <w:ind w:left="720" w:right="720" w:hanging="0"/>
        <w:rPr/>
      </w:pPr>
      <w:r>
        <w:rPr/>
        <w:t xml:space="preserve">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w:t>
      </w:r>
      <w:r>
        <w:rPr>
          <w:i/>
        </w:rPr>
        <w:t>as the commission may allow</w:t>
      </w:r>
      <w:r>
        <w:rPr/>
        <w:t xml:space="preserve">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Quote"/>
        <w:numPr>
          <w:ilvl w:val="0"/>
          <w:numId w:val="5"/>
        </w:numPr>
        <w:ind w:left="720" w:right="720" w:hanging="0"/>
        <w:rPr/>
      </w:pPr>
      <w:r>
        <w:rPr/>
        <w:t>(emphasis added)</w:t>
      </w:r>
    </w:p>
    <w:p>
      <w:pPr>
        <w:pStyle w:val="Normal"/>
        <w:ind w:left="720" w:right="720" w:hanging="0"/>
        <w:jc w:val="both"/>
        <w:rPr/>
      </w:pPr>
      <w:r>
        <w:rPr/>
      </w:r>
    </w:p>
    <w:p>
      <w:pPr>
        <w:pStyle w:val="Para1"/>
        <w:rPr/>
      </w:pPr>
      <w:r>
        <w:rPr/>
        <w:t xml:space="preserve">This section contemplates two types of intervenors:  (a) those whom the Commission may permit to intervene; and (b) those who will be interested in or affected by any order that the Commission may make.  </w:t>
      </w:r>
      <w:r>
        <w:rPr>
          <w:i/>
        </w:rPr>
        <w:t>DeLue v. Public Utils. Comm’n.</w:t>
      </w:r>
      <w:r>
        <w:rPr/>
        <w:t>, 454 P.2d 939, 941-42 (Colo. 1969).  Our rules reflect this consideration.  Commission Rule 4 CCR 723-64(a) provides for intervention by right.  The rule states:</w:t>
      </w:r>
    </w:p>
    <w:p>
      <w:pPr>
        <w:pStyle w:val="Quote"/>
        <w:numPr>
          <w:ilvl w:val="0"/>
          <w:numId w:val="5"/>
        </w:numPr>
        <w:ind w:left="720" w:right="720" w:hanging="0"/>
        <w:rPr/>
      </w:pPr>
      <w:r>
        <w:rPr/>
        <w:t>(1)</w:t>
        <w:tab/>
        <w:t>To intervene as a matter of right, one who has a statutory or legally protected right in the subject matter which may be affected by the proceeding, shall timely file an entry of appearance and notice of intervention.</w:t>
      </w:r>
    </w:p>
    <w:p>
      <w:pPr>
        <w:pStyle w:val="Quote"/>
        <w:numPr>
          <w:ilvl w:val="0"/>
          <w:numId w:val="5"/>
        </w:numPr>
        <w:ind w:left="720" w:right="720" w:hanging="0"/>
        <w:rPr/>
      </w:pPr>
      <w:r>
        <w:rPr/>
        <w:t>(2)</w:t>
        <w:tab/>
        <w:t>The entry of appearance and notice, except if filed by Staff, shall state the basis for the claimed statutory or legally protected right which may be affected by the proceeding.</w:t>
      </w:r>
    </w:p>
    <w:p>
      <w:pPr>
        <w:pStyle w:val="Normal"/>
        <w:ind w:left="720" w:right="720" w:hanging="0"/>
        <w:jc w:val="both"/>
        <w:rPr/>
      </w:pPr>
      <w:r>
        <w:rPr/>
      </w:r>
    </w:p>
    <w:p>
      <w:pPr>
        <w:pStyle w:val="Para1"/>
        <w:rPr/>
      </w:pPr>
      <w:r>
        <w:rPr/>
        <w:t>Rule 4 CCR 723-64(b) provides for intervention by permission.  The rule states:</w:t>
      </w:r>
    </w:p>
    <w:p>
      <w:pPr>
        <w:pStyle w:val="Quote"/>
        <w:numPr>
          <w:ilvl w:val="0"/>
          <w:numId w:val="5"/>
        </w:numPr>
        <w:ind w:left="720" w:right="720" w:hanging="0"/>
        <w:rPr/>
      </w:pPr>
      <w:r>
        <w:rPr/>
        <w:t>(1)</w:t>
        <w:tab/>
        <w:t>To intervene by permission one who has a substantial interest in the subject matter of a proceeding shall timely file a petition to intervene.  The Commission shall either grant or deny the petition.</w:t>
      </w:r>
    </w:p>
    <w:p>
      <w:pPr>
        <w:pStyle w:val="Quote"/>
        <w:numPr>
          <w:ilvl w:val="0"/>
          <w:numId w:val="5"/>
        </w:numPr>
        <w:ind w:left="720" w:right="720" w:hanging="0"/>
        <w:rPr/>
      </w:pPr>
      <w:r>
        <w:rPr/>
        <w:t>(2)</w:t>
        <w:tab/>
        <w:t>A petition for leave to intervene shall be in writing and shall conform to Rule 22.  The petition shall state the nature and quantity of evidence, if then known, that will be presented if intervention is granted, the grounds relied upon for intervention, and the claim or defense for which intervention is sought.</w:t>
      </w:r>
    </w:p>
    <w:p>
      <w:pPr>
        <w:pStyle w:val="Normal"/>
        <w:ind w:left="720" w:right="720" w:hanging="0"/>
        <w:jc w:val="both"/>
        <w:rPr/>
      </w:pPr>
      <w:r>
        <w:rPr/>
      </w:r>
    </w:p>
    <w:p>
      <w:pPr>
        <w:pStyle w:val="Para1"/>
        <w:rPr/>
      </w:pPr>
      <w:r>
        <w:rPr/>
        <w:t xml:space="preserve">Since Ms. Glustrom has no statutory or legally protected right to assert in these dockets, clearly her intervention is permissive, and therefore subject to the requirements of Rule 64(b) and the Commission’s discretion as provided in § 40-6-109(1), C.R.S.  </w:t>
      </w:r>
    </w:p>
    <w:p>
      <w:pPr>
        <w:pStyle w:val="ParagraphDiscussion"/>
        <w:numPr>
          <w:ilvl w:val="0"/>
          <w:numId w:val="6"/>
        </w:numPr>
        <w:ind w:firstLine="720"/>
        <w:rPr/>
      </w:pPr>
      <w:r>
        <w:rPr/>
        <w:t>Ms. Glustrom’s arguments notwithstanding, we find no abuse of our statutory discretion in denying her petitions to intervene.  As a “permissive intervenor,” this Commission determines, pursuant to its statutory charge in § 40-6-109(1), C.R.S., whether a party that petitions for intervenor status in a particular matter adequately asserts a substantial interest that warrants a grant of the petition.  Here, we found that the interests Ms. Glustrom claimed were adequately addressed by other parties represented by experienced counsel and expert witnesses.  We further provided ample opportunity for Ms. Glustrom to air her concerns in two separate public hearings.  We note that Ms. Glustrom in fact participated in both public hearings and offered over one half hour of testimony in the public hearing on the Settlement Agreement.</w:t>
      </w:r>
      <w:r>
        <w:rPr>
          <w:rStyle w:val="FootnoteCharacters"/>
          <w:rStyle w:val="FootnoteAnchor"/>
        </w:rPr>
        <w:footnoteReference w:id="7"/>
      </w:r>
      <w:r>
        <w:rPr/>
        <w:t xml:space="preserve">  </w:t>
      </w:r>
    </w:p>
    <w:p>
      <w:pPr>
        <w:pStyle w:val="ParagraphDiscussion"/>
        <w:numPr>
          <w:ilvl w:val="0"/>
          <w:numId w:val="6"/>
        </w:numPr>
        <w:ind w:firstLine="720"/>
        <w:rPr/>
      </w:pPr>
      <w:r>
        <w:rPr/>
        <w:t xml:space="preserve">Ms. Glustrom cites </w:t>
      </w:r>
      <w:r>
        <w:rPr>
          <w:i/>
        </w:rPr>
        <w:t>Yellow Cab v. Public Utils. Comm’n</w:t>
      </w:r>
      <w:r>
        <w:rPr/>
        <w:t xml:space="preserve">, </w:t>
      </w:r>
      <w:r>
        <w:rPr>
          <w:i/>
        </w:rPr>
        <w:t>supra,</w:t>
      </w:r>
      <w:r>
        <w:rPr/>
        <w:t xml:space="preserve"> to support her argument that, since she possessed a substantial interest in this matter, she could not be denied intervention.  However, that case is easily distinguishable from the matter at hand.  </w:t>
      </w:r>
    </w:p>
    <w:p>
      <w:pPr>
        <w:pStyle w:val="ParagraphDiscussion"/>
        <w:numPr>
          <w:ilvl w:val="0"/>
          <w:numId w:val="6"/>
        </w:numPr>
        <w:ind w:firstLine="720"/>
        <w:rPr/>
      </w:pPr>
      <w:r>
        <w:rPr/>
        <w:t>In that case, Yellow Cab sought intervenor status pursuant to § 40-6-109(1), C.R.S., in an application by 191 Corp to alter its CPCN to increase the capacity of the vehicles it used to transport passengers in scheduled service from then Stapleton International Airport from 12 passengers to 32 passengers.  Yellow Cab contended that it had been granted exclusive authority to provide scheduled airport transportation in vehicles seating up to 20 persons.  According to Yellow Cab, 191 Corp’s application, if granted, would impermissibly authorize 191 Corp to compete directly with Yellow Cab’s existing service, to the financial detriment of Yellow Cab and the public.</w:t>
      </w:r>
    </w:p>
    <w:p>
      <w:pPr>
        <w:pStyle w:val="ParagraphDiscussion"/>
        <w:numPr>
          <w:ilvl w:val="0"/>
          <w:numId w:val="6"/>
        </w:numPr>
        <w:ind w:firstLine="720"/>
        <w:rPr/>
      </w:pPr>
      <w:r>
        <w:rPr/>
        <w:t xml:space="preserve">In finding that Yellow Cab had a substantial interest in the application and should thus have received intervenor status, the court determined the granting of 191 Corp’s application might adversely affect Yellow Cab’s profitability.  </w:t>
      </w:r>
      <w:r>
        <w:rPr>
          <w:i/>
        </w:rPr>
        <w:t>Id</w:t>
      </w:r>
      <w:r>
        <w:rPr/>
        <w:t xml:space="preserve">. at 550.  Based on this finding, the court held that Yellow Cab did indeed possess the requisite “substantial interest” to intervene in 191 Corp’s application.  </w:t>
      </w:r>
    </w:p>
    <w:p>
      <w:pPr>
        <w:pStyle w:val="ParagraphDiscussion"/>
        <w:numPr>
          <w:ilvl w:val="0"/>
          <w:numId w:val="6"/>
        </w:numPr>
        <w:ind w:firstLine="720"/>
        <w:rPr/>
      </w:pPr>
      <w:r>
        <w:rPr/>
        <w:t xml:space="preserve">Ms. Glustrom cites to the </w:t>
      </w:r>
      <w:r>
        <w:rPr>
          <w:i/>
        </w:rPr>
        <w:t>Yellow Cab</w:t>
      </w:r>
      <w:r>
        <w:rPr/>
        <w:t xml:space="preserve"> case for her proposition that “entities satisfying the statutory standard for standing to participate in PUC proceedings cannot be denied an opportunity to participate in such proceedings if they so desire.”  </w:t>
      </w:r>
      <w:r>
        <w:rPr>
          <w:i/>
        </w:rPr>
        <w:t>Id</w:t>
      </w:r>
      <w:r>
        <w:rPr/>
        <w:t>. at 552.  However, taken in context with the full finding of the court, the court determined that, when a common carrier’s operating authority could be adversely affected, that common carrier’s standing was unquestionable.  Clearly, Ms. Glustrom’s interests in this proceeding do not rise to that level.</w:t>
      </w:r>
      <w:r>
        <w:rPr>
          <w:rStyle w:val="FootnoteCharacters"/>
          <w:rStyle w:val="FootnoteAnchor"/>
        </w:rPr>
        <w:footnoteReference w:id="8"/>
      </w:r>
    </w:p>
    <w:p>
      <w:pPr>
        <w:pStyle w:val="ParagraphDiscussion"/>
        <w:numPr>
          <w:ilvl w:val="0"/>
          <w:numId w:val="6"/>
        </w:numPr>
        <w:ind w:firstLine="720"/>
        <w:rPr/>
      </w:pPr>
      <w:r>
        <w:rPr/>
        <w:t xml:space="preserve">Further, it is important to note that the court took note of a statement by a dissenting Commissioner in the Commission Order which was the subject of the appeal, that “[b]ecause [Yellow Cab] w[as] not allowed to intervene, we cannot know whether or not [its] interests were affected in a manner inconsistent with the law.” </w:t>
      </w:r>
      <w:r>
        <w:rPr>
          <w:i/>
        </w:rPr>
        <w:t>Id</w:t>
      </w:r>
      <w:r>
        <w:rPr/>
        <w:t xml:space="preserve"> at footnote 8.  As we indicated above, Ms. Glustrom’s stated areas of interest were more than adequately addressed by the environmental intervenors, independent power producer intervenors, renewable energy groups and companies, as well as the OCC, through experienced legal counsel and highly knowledgeable expert witnesses.  We therefore find no support for Ms. Glustrom’s arguments in the </w:t>
      </w:r>
      <w:r>
        <w:rPr>
          <w:i/>
        </w:rPr>
        <w:t>Yellow Cab</w:t>
      </w:r>
      <w:r>
        <w:rPr/>
        <w:t xml:space="preserve"> case she cites.</w:t>
      </w:r>
    </w:p>
    <w:p>
      <w:pPr>
        <w:pStyle w:val="ParagraphDiscussion"/>
        <w:numPr>
          <w:ilvl w:val="0"/>
          <w:numId w:val="6"/>
        </w:numPr>
        <w:ind w:firstLine="720"/>
        <w:rPr/>
      </w:pPr>
      <w:r>
        <w:rPr/>
        <w:t xml:space="preserve">Although we find it important to address Ms. Glustrom’s arguments regarding “substantial interest,” we cannot in any case grant her motions given the statutory time constraints placed on this Commission regarding when we may entertain motions for extension of time to file an application for RRR.  </w:t>
      </w:r>
    </w:p>
    <w:p>
      <w:pPr>
        <w:pStyle w:val="ParagraphDiscussion"/>
        <w:numPr>
          <w:ilvl w:val="0"/>
          <w:numId w:val="6"/>
        </w:numPr>
        <w:ind w:firstLine="720"/>
        <w:rPr/>
      </w:pPr>
      <w:r>
        <w:rPr/>
        <w:t>Section 40-6-114(1), C.R.S., plainly states:</w:t>
      </w:r>
    </w:p>
    <w:p>
      <w:pPr>
        <w:pStyle w:val="Quote"/>
        <w:numPr>
          <w:ilvl w:val="0"/>
          <w:numId w:val="5"/>
        </w:numPr>
        <w:ind w:left="720" w:right="720" w:hanging="0"/>
        <w:rPr/>
      </w:pPr>
      <w:r>
        <w:rPr/>
        <w:t xml:space="preserve">After a decision has been made by the commission or after a decision recommended by an individual commissioner or administrative law judge has become the decision of the commission, as provided in this article, any party thereto may </w:t>
      </w:r>
      <w:r>
        <w:rPr>
          <w:i/>
        </w:rPr>
        <w:t>within twenty days thereafter, or within such additional time as the commission may authorize upon request made within such period</w:t>
      </w:r>
      <w:r>
        <w:rPr/>
        <w:t>, make application for rehearing, reargument, or reconsideration of the same or of any matter determined therein.</w:t>
      </w:r>
    </w:p>
    <w:p>
      <w:pPr>
        <w:pStyle w:val="Quote"/>
        <w:numPr>
          <w:ilvl w:val="0"/>
          <w:numId w:val="5"/>
        </w:numPr>
        <w:ind w:left="720" w:right="720" w:hanging="0"/>
        <w:rPr/>
      </w:pPr>
      <w:r>
        <w:rPr/>
        <w:t>(emphasis added)</w:t>
      </w:r>
    </w:p>
    <w:p>
      <w:pPr>
        <w:pStyle w:val="Normal"/>
        <w:ind w:left="720" w:right="720" w:hanging="0"/>
        <w:jc w:val="both"/>
        <w:rPr/>
      </w:pPr>
      <w:r>
        <w:rPr/>
      </w:r>
    </w:p>
    <w:p>
      <w:pPr>
        <w:pStyle w:val="Para1"/>
        <w:rPr/>
      </w:pPr>
      <w:r>
        <w:rPr/>
        <w:t xml:space="preserve">By the provisions of § 40-6-114(1), C.R.S., we may only consider such applications or motions within the 20 days after the effective date of the decision in which relief is sought.  </w:t>
      </w:r>
    </w:p>
    <w:p>
      <w:pPr>
        <w:pStyle w:val="ParagraphDiscussion"/>
        <w:numPr>
          <w:ilvl w:val="0"/>
          <w:numId w:val="6"/>
        </w:numPr>
        <w:ind w:firstLine="720"/>
        <w:rPr/>
      </w:pPr>
      <w:r>
        <w:rPr/>
        <w:t xml:space="preserve">This statutory requirement is not merely directory, but is jurisdictional.  In other words, when a party applies for RRR outside the 20-day time period provided in the statute, or moves for additional time to apply for RRR outside the 20-day time period, this Commission is without authority to grant such a request.  “[Section 40-6-114(1), C.R.S.] calls for a motion for rehearing, reargument or reconsideration within 20 days after a decision of the Commission.” </w:t>
      </w:r>
      <w:r>
        <w:rPr>
          <w:i/>
        </w:rPr>
        <w:t>Mountain States Tel. &amp; Tel. v. Public Util. Comm’n</w:t>
      </w:r>
      <w:r>
        <w:rPr/>
        <w:t xml:space="preserve">, 345 F.Supp. 80 (D. Colo. 1972).  </w:t>
      </w:r>
    </w:p>
    <w:p>
      <w:pPr>
        <w:pStyle w:val="ParagraphDiscussion"/>
        <w:numPr>
          <w:ilvl w:val="0"/>
          <w:numId w:val="6"/>
        </w:numPr>
        <w:ind w:firstLine="720"/>
        <w:rPr/>
      </w:pPr>
      <w:r>
        <w:rPr/>
        <w:t xml:space="preserve">In </w:t>
      </w:r>
      <w:r>
        <w:rPr>
          <w:i/>
        </w:rPr>
        <w:t>Hausam v. Public Util. Comm’n</w:t>
      </w:r>
      <w:r>
        <w:rPr/>
        <w:t xml:space="preserve">, 751 P.2d 627 (Colo. 1988), the court found that “[s]ection 40-6-114(1) … requires that petitions for reconsideration, reargument, or rehearing be filed with the Commission no later than twenty days following the decision of the Commission.” </w:t>
      </w:r>
      <w:r>
        <w:rPr>
          <w:i/>
        </w:rPr>
        <w:t>Id</w:t>
      </w:r>
      <w:r>
        <w:rPr/>
        <w:t xml:space="preserve">. at 630.  The 20-day period following the Commission Decisions at issue in that case had both expired long before Petitioner’s petition for intervention and reconsideration was filed, therefore the Court found that “the Commission was therefore not compelled to consider his petition.”  </w:t>
      </w:r>
      <w:r>
        <w:rPr>
          <w:i/>
        </w:rPr>
        <w:t>Id</w:t>
      </w:r>
      <w:r>
        <w:rPr/>
        <w:t>.</w:t>
      </w:r>
    </w:p>
    <w:p>
      <w:pPr>
        <w:pStyle w:val="ParagraphDiscussion"/>
        <w:numPr>
          <w:ilvl w:val="0"/>
          <w:numId w:val="6"/>
        </w:numPr>
        <w:ind w:firstLine="720"/>
        <w:rPr/>
      </w:pPr>
      <w:r>
        <w:rPr/>
        <w:t>Ms. Glustrom filed her Motions to Waive the 20-Day Requirement in Commission Rule 92 and Application for Rehearing, Reargument or Reconsideration of Commission Decision Nos. C04-0710 and C04-0738 on February 10, 2004.  Decision No. C04-0738 was issued and effective July 6, 2004.  Decision No. C04-0710 was issued and effective June 25, 2004.  Ms. Glustrom requested a waiver of Commission Rule 4 CCR 723-92.  However, the provisions of Rule 92 emanate from § 40-6-114, C.R.S.  Therefore, given that over seven months had passed before Ms. Glustrom filed her motions for waiver of the 20-day time requirement, we find that we are without authority to grant such a request.  Consequently, Ms. Glustrom’s motions ar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aive the 20 Day Requirement in Commission Rule 92 to Commission Decision No. C04-0710 filed by Leslie Glustrom on February 10, 2005 is denied consistent with the discussion above.</w:t>
      </w:r>
    </w:p>
    <w:p>
      <w:pPr>
        <w:pStyle w:val="ParagraphOrder"/>
        <w:numPr>
          <w:ilvl w:val="0"/>
          <w:numId w:val="3"/>
        </w:numPr>
        <w:ind w:firstLine="720"/>
        <w:rPr/>
      </w:pPr>
      <w:r>
        <w:rPr/>
        <w:t>The Motion to Waive the 20 Day Requirement in Commission Rule 92 to Commission Decision No. C04-0738 filed by Leslie Glustrom on February 10, 2005 is denied consistent with the discussion above.</w:t>
      </w:r>
    </w:p>
    <w:p>
      <w:pPr>
        <w:pStyle w:val="ParagraphOrder"/>
        <w:numPr>
          <w:ilvl w:val="0"/>
          <w:numId w:val="3"/>
        </w:numPr>
        <w:ind w:firstLine="720"/>
        <w:rPr/>
      </w:pPr>
      <w:r>
        <w:rPr/>
        <w:t>The Motion Requesting Leave to Reply to Public Service Company of Colorado’s Response in Opposition to Motions to Waive Time Limits for Seeking Rehearing of Commission Decisions C04-0710 and C04-0738 filed by Leslie Glustrom on February 25, 2005,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tervenors included: The Colorado Governor’s Office of Energy Management and Conservation, Holy Cross Energy, Colorado Renewable Energy Society, City and County of Denver, Western Resource Advocates, City of Boulder, North American Power Group, Old. Colorado Mining Association, Environment Colorado, Calpine Corporation, LS Power Associates, L.P., Climax Molybdenum Company and CF&amp;I Steel, L.P., Regents of the University of Colorado-Boulder, Baca Green Energy, LLC and Prairie Wind Energy, LLC, Colorado Energy Consumers Group, Southwest Energy Efficiency Project, Colorado Coalition for New Energy Technologies, Colorado Independent Energy Association, Arkansas River Power Authority, Aquila, Inc., Tri-State Generation and Transmission Association, Inc., Sun Power, Inc., Rocky Mountain Farmers Union, and Pacificorp, Staff and OCC.</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4-0738 was adopted by the Commission in its Weekly Meeting on June 18, 2004, however, it was not mailed (and thus effective) until July 6, 2004.</w:t>
      </w:r>
    </w:p>
  </w:footnote>
  <w:footnote w:id="4">
    <w:p>
      <w:pPr>
        <w:pStyle w:val="Footnote"/>
        <w:suppressAutoHyphens w:val="true"/>
        <w:spacing w:before="60" w:after="0"/>
        <w:ind w:firstLine="720"/>
        <w:jc w:val="both"/>
        <w:rPr/>
      </w:pPr>
      <w:r>
        <w:rPr>
          <w:rStyle w:val="FootnoteCharacters"/>
        </w:rPr>
        <w:footnoteRef/>
      </w:r>
      <w:r>
        <w:rPr/>
        <w:t xml:space="preserve"> </w:t>
      </w:r>
      <w:r>
        <w:rPr/>
        <w:t>The matters in Decision No. C04-0710 were decided in the Commissioners’ Weekly Meeting on June 22, 2004, the Decision was mailed on June 25, 2004.</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indicates that Ms. Glustrom’s views were shared to various degrees and were presented in expert testimony by: Western Resource Advocates; Colorado Coalition for New Energy Technologies; Southwest Energy Efficiency Project; Environment Colorado; Colorado Renewable Energy Society; the City of Boulder; and the OCC.</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notes that all of the parties indicated above executed the Comprehensive Settlement Agreement, which was approved by the Commission.  That settlement agreement contained significant concessions by Public Service to the positions espoused by these parties in these dockets, which Public Service argues favored the positions espoused by Ms. Glustrom in her Amended Petition to Intervene.  Additionally, Public Service makes the case that Ms. Glustrom’s view that the company should not be granted a CPCN to construct the Comanche 3 power plant, and that the Comanche 3 would not be the most cost-effective resource for Public Service’s portfolio, was vigorously argued by several parties including the Colorado Independent Energy Association; Calpine Corporation; and LS Power Associates, L.P.</w:t>
      </w:r>
    </w:p>
  </w:footnote>
  <w:footnote w:id="7">
    <w:p>
      <w:pPr>
        <w:pStyle w:val="Footnote"/>
        <w:suppressAutoHyphens w:val="true"/>
        <w:spacing w:before="60" w:after="0"/>
        <w:ind w:firstLine="720"/>
        <w:jc w:val="both"/>
        <w:rPr/>
      </w:pPr>
      <w:r>
        <w:rPr>
          <w:rStyle w:val="FootnoteCharacters"/>
        </w:rPr>
        <w:footnoteRef/>
      </w:r>
      <w:r>
        <w:rPr/>
        <w:t xml:space="preserve"> </w:t>
      </w:r>
      <w:r>
        <w:rPr/>
        <w:t>We further note that testimony at the public hearing on the Settlement Agreement was generally limited to five minutes per speaker, however, Ms. Glustrom was permitted to speak well beyond the allotted time.</w:t>
      </w:r>
    </w:p>
  </w:footnote>
  <w:footnote w:id="8">
    <w:p>
      <w:pPr>
        <w:pStyle w:val="Footnote"/>
        <w:suppressAutoHyphens w:val="true"/>
        <w:spacing w:before="60" w:after="0"/>
        <w:ind w:firstLine="720"/>
        <w:jc w:val="both"/>
        <w:rPr/>
      </w:pPr>
      <w:r>
        <w:rPr>
          <w:rStyle w:val="FootnoteCharacters"/>
        </w:rPr>
        <w:footnoteRef/>
      </w:r>
      <w:r>
        <w:rPr/>
        <w:t xml:space="preserve"> </w:t>
      </w:r>
      <w:r>
        <w:rPr/>
        <w:t>As we stated previously, a person need not be or have an attorney to be afforded intervenor status.  But a person must have a “substantial interest.”  That means something more than a fervently expressed interest that, reduced to its essence, means:  “I care a lot about this issue.”  If “substantial interest” requires no greater showing than “I care,” the standard would have no effect – the Commission would be forced to allow scores of citizens to intervene in any case.  In a docket like the one at hand, which featured dozens of witnesses and over two dozen parties, allowing every petitioner to intervene would have untenable consequences concerning administrative economy and resources.  This is not to say the Commission does not want to hear from concerned citizens.  We do -- which is why we held three public meetings for that purpose.  Ms. Glustrom participated in two of the three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7:00Z</dcterms:created>
  <dc:creator>suzette scott</dc:creator>
  <dc:description>See Decisions on COPUC Website at: 
www.dora.state.co.us/puc/Decisions/</dc:description>
  <dc:language>en-US</dc:language>
  <cp:lastModifiedBy>suzette scott</cp:lastModifiedBy>
  <cp:lastPrinted>2005-04-06T09:01:00Z</cp:lastPrinted>
  <dcterms:modified xsi:type="dcterms:W3CDTF">2005-04-06T15:01:00Z</dcterms:modified>
  <cp:revision>6</cp:revision>
  <dc:subject/>
  <dc:title>COPUC Decision</dc:title>
</cp:coreProperties>
</file>