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66E</w:t>
      </w:r>
      <w:r>
        <w:rPr>
          <w:caps/>
          <w:kern w:val="2"/>
        </w:rPr>
        <w:fldChar w:fldCharType="end"/>
      </w:r>
    </w:p>
    <w:p>
      <w:pPr>
        <w:pStyle w:val="Caption"/>
        <w:rPr/>
      </w:pPr>
      <w:r>
        <w:rPr/>
        <w:t>in the matter of the application of public service company of colorado for authority to implement an experimental residential price response pilot program.</w:t>
      </w:r>
    </w:p>
    <w:p>
      <w:pPr>
        <w:pStyle w:val="DecisionTitle"/>
        <w:rPr>
          <w:kern w:val="2"/>
        </w:rPr>
      </w:pPr>
      <w:r>
        <w:rPr>
          <w:kern w:val="2"/>
        </w:rPr>
        <w:t>order approving settlement agreement</w:t>
      </w:r>
    </w:p>
    <w:p>
      <w:pPr>
        <w:pStyle w:val="Date"/>
        <w:tabs>
          <w:tab w:val="clear" w:pos="720"/>
          <w:tab w:val="center" w:pos="2520" w:leader="none"/>
        </w:tabs>
        <w:rPr>
          <w:kern w:val="2"/>
        </w:rPr>
      </w:pPr>
      <w:r>
        <w:rPr>
          <w:kern w:val="2"/>
        </w:rPr>
        <w:t>Mailed Date:  April 6, 2005</w:t>
      </w:r>
    </w:p>
    <w:p>
      <w:pPr>
        <w:pStyle w:val="Date"/>
        <w:tabs>
          <w:tab w:val="clear" w:pos="720"/>
          <w:tab w:val="center" w:pos="2520" w:leader="none"/>
        </w:tabs>
        <w:rPr>
          <w:kern w:val="2"/>
        </w:rPr>
      </w:pPr>
      <w:r>
        <w:rPr>
          <w:kern w:val="2"/>
        </w:rPr>
        <w:t>Adopted Date:  March 30,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Historically, Colorado’s residential energy customers have been characterized as a “winter peaking” class, meaning that their heaviest usage occurs during winter months.  The proliferation of central air conditioning, however, has gradually caused this to change.  According to Public Service Company of Colorado (Public Service or Company), in 1996 only 22 percent of its residential customers utilized central air conditioning.  By 2003, that number had risen to 35 percent.  In addition, approximately 66 percent of new residential construction in the state provides central air conditioning.</w:t>
      </w:r>
    </w:p>
    <w:p>
      <w:pPr>
        <w:pStyle w:val="ParagraphDiscussion"/>
        <w:numPr>
          <w:ilvl w:val="0"/>
          <w:numId w:val="6"/>
        </w:numPr>
        <w:ind w:firstLine="720"/>
        <w:rPr/>
      </w:pPr>
      <w:r>
        <w:rPr/>
        <w:t>This in turn has resulted in a shift in residential customers’ energy usage.  Public Service asserts it now experiences “needle peaks” during the summer months, directly attributable to increased utilization of central air conditioning.</w:t>
      </w:r>
    </w:p>
    <w:p>
      <w:pPr>
        <w:pStyle w:val="ParagraphDiscussion"/>
        <w:numPr>
          <w:ilvl w:val="0"/>
          <w:numId w:val="6"/>
        </w:numPr>
        <w:ind w:firstLine="720"/>
        <w:rPr/>
      </w:pPr>
      <w:r>
        <w:rPr/>
        <w:t>As one response to this, on November 16, 2004, Public Service filed with the Commission an application requesting authorization to implement an experimental residential price response pilot program (RPR Pilot).  The application was accompanied by direct testimony and exhibits from five Public Service witnesses addressing:  a) an overall description of the RPR Pilot; b) the program’s rate design and proposed tariffs; c) the statistical design of the program; d) the proposed customer enrollment process; and e) the timing, expense recovery, metering, and other technologies to be employed under the program.</w:t>
      </w:r>
    </w:p>
    <w:p>
      <w:pPr>
        <w:pStyle w:val="ParagraphDiscussion"/>
        <w:numPr>
          <w:ilvl w:val="0"/>
          <w:numId w:val="6"/>
        </w:numPr>
        <w:ind w:firstLine="720"/>
        <w:rPr/>
      </w:pPr>
      <w:r>
        <w:rPr/>
        <w:t>On December 23, 2004, Commission Staff (Staff) intervened, stating that while it generally supported the RPR Pilot, there were at least three issues of concern:  a) the proposed cost estimates and recovery mechanism; b) the proposed progress reporting; and c) the time frame over which data would be gathered in order to derive an appropriate price elasticity index.</w:t>
      </w:r>
    </w:p>
    <w:p>
      <w:pPr>
        <w:pStyle w:val="ParagraphDiscussion"/>
        <w:numPr>
          <w:ilvl w:val="0"/>
          <w:numId w:val="6"/>
        </w:numPr>
        <w:ind w:firstLine="720"/>
        <w:rPr/>
      </w:pPr>
      <w:r>
        <w:rPr/>
        <w:t>Hearing was set for March 17 and 18, 2005.  The deadline for Staff to file its Answer Testimony was set for February 18, 2005, with Public Service’s Rebuttal Testimony due March 10, 2005.</w:t>
      </w:r>
    </w:p>
    <w:p>
      <w:pPr>
        <w:pStyle w:val="ParagraphDiscussion"/>
        <w:numPr>
          <w:ilvl w:val="0"/>
          <w:numId w:val="6"/>
        </w:numPr>
        <w:ind w:firstLine="720"/>
        <w:rPr/>
      </w:pPr>
      <w:r>
        <w:rPr/>
        <w:t>In January and early February, 2005, settlement discussions occurred between the two parties, but were not concluded in time to present a settlement agreement before the February 18, 2005 due date for Staff’s testimony.  On February 16, 2005, Staff filed an unopposed motion to extend the deadlines for filing testimony.  That motion was granted in Decision No. C05-0245, and the filing deadlines were delayed to March 7, 2005, for Staff’s Answer Testimony, and March 14, 2005, for Public Service’s rebuttal.</w:t>
      </w:r>
    </w:p>
    <w:p>
      <w:pPr>
        <w:pStyle w:val="ParagraphDiscussion"/>
        <w:numPr>
          <w:ilvl w:val="0"/>
          <w:numId w:val="6"/>
        </w:numPr>
        <w:ind w:firstLine="720"/>
        <w:rPr/>
      </w:pPr>
      <w:r>
        <w:rPr/>
        <w:t>In lieu of filing its Answer Testimony on March 7, 2005, Staff filed an unopposed motion to vacate the deadlines for filing testimony, stating that an “agreement in principle” had been reached.  On March 10, 2005, Public Service filed a copy of the executed settlement agreement, together with a motion to approve the settlement.</w:t>
      </w:r>
    </w:p>
    <w:p>
      <w:pPr>
        <w:pStyle w:val="ParagraphDiscussion"/>
        <w:numPr>
          <w:ilvl w:val="0"/>
          <w:numId w:val="6"/>
        </w:numPr>
        <w:ind w:firstLine="720"/>
        <w:rPr/>
      </w:pPr>
      <w:r>
        <w:rPr/>
        <w:t>On March 16, 2005, by Decision No. C05-0307, the Commission granted Staff’s unopposed motion to vacate the filing deadlines for testimony.  The Commission also certified 22 separate policy and technical questions to the parties, relating to various aspects of the RPR Pilot and the settlement agreement.  Then, on its own motion, the Commission vacated the March 17, 2005 hearing date, but retained the scheduled hearing date of March 18, 2005 as a time to receive responses to its questions from the parties, and to consider the merits of the settlement agreement.</w:t>
      </w:r>
    </w:p>
    <w:p>
      <w:pPr>
        <w:pStyle w:val="ParagraphDiscussion"/>
        <w:numPr>
          <w:ilvl w:val="0"/>
          <w:numId w:val="6"/>
        </w:numPr>
        <w:ind w:firstLine="720"/>
        <w:rPr/>
      </w:pPr>
      <w:r>
        <w:rPr/>
        <w:t>On March 18, 2005, the Commission held a hearing, at which time it received and admitted into evidence the pre-filed direct testimony of Ronald Darnell, Daniel James, Kari Chilcott Clark, Lisa Mahone, and Philippa Narog, all on behalf of Public Service.  The Commission also received into evidence the settlement agreement filed by the parties.  In addition, the Commission heard testimony from Daniel James and Thomas L. Carter, on behalf of Public Service, and from Dr. Larry Shiao, on behalf of Staff.  Mr. James, Mr. Carter, and Dr. Shiao all responded directly to the questions previously certified to the parties by the Commission.</w:t>
      </w:r>
    </w:p>
    <w:p>
      <w:pPr>
        <w:pStyle w:val="ParagraphDiscussion"/>
        <w:numPr>
          <w:ilvl w:val="0"/>
          <w:numId w:val="6"/>
        </w:numPr>
        <w:ind w:firstLine="720"/>
        <w:rPr/>
      </w:pPr>
      <w:r>
        <w:rPr/>
        <w:t>At the conclusion of the March 18, 2005 hearing, the Commission took the matter of the settlement agreement under advisement.</w:t>
      </w:r>
    </w:p>
    <w:p>
      <w:pPr>
        <w:pStyle w:val="Heading3"/>
        <w:numPr>
          <w:ilvl w:val="1"/>
          <w:numId w:val="10"/>
        </w:numPr>
        <w:rPr/>
      </w:pPr>
      <w:r>
        <w:rPr/>
        <w:t>Overview of the Residential Price Response Pilot Program and the Settlement Agreement.</w:t>
      </w:r>
    </w:p>
    <w:p>
      <w:pPr>
        <w:pStyle w:val="ParagraphDiscussion"/>
        <w:numPr>
          <w:ilvl w:val="0"/>
          <w:numId w:val="6"/>
        </w:numPr>
        <w:ind w:firstLine="720"/>
        <w:rPr/>
      </w:pPr>
      <w:r>
        <w:rPr/>
        <w:t>Public Service’s RPR Pilot is a group of three experimental tariffs designed to measure how well residential customers respond to certain price points, which are intended to encourage those customers to reduce electricity consumption during the summer peak.</w:t>
      </w:r>
    </w:p>
    <w:p>
      <w:pPr>
        <w:pStyle w:val="ParagraphDiscussion"/>
        <w:numPr>
          <w:ilvl w:val="0"/>
          <w:numId w:val="6"/>
        </w:numPr>
        <w:ind w:firstLine="720"/>
        <w:rPr/>
      </w:pPr>
      <w:r>
        <w:rPr/>
        <w:t>The three proposed tariffs are all voluntary, and designed to be revenue neutral to the Company.  This proposal would make the tariffs available to those residential customers located in Denver and Boulder who typically use at least 1,800 kWh total from June 1 through August 31.</w:t>
      </w:r>
    </w:p>
    <w:p>
      <w:pPr>
        <w:pStyle w:val="ParagraphDiscussion"/>
        <w:numPr>
          <w:ilvl w:val="0"/>
          <w:numId w:val="6"/>
        </w:numPr>
        <w:ind w:firstLine="720"/>
        <w:rPr/>
      </w:pPr>
      <w:r>
        <w:rPr/>
        <w:t>The three tariffs would be arranged as follows:</w:t>
      </w:r>
    </w:p>
    <w:p>
      <w:pPr>
        <w:pStyle w:val="Quote"/>
        <w:numPr>
          <w:ilvl w:val="0"/>
          <w:numId w:val="5"/>
        </w:numPr>
        <w:ind w:left="1440" w:right="720" w:hanging="0"/>
        <w:rPr/>
      </w:pPr>
      <w:r>
        <w:rPr/>
        <w:t>a.  A Residential Time-of-Use (RTOU) rate, with an on-peak period occurring on summer weekdays from 2:00 p.m. to 8:00 p.m.</w:t>
      </w:r>
    </w:p>
    <w:p>
      <w:pPr>
        <w:pStyle w:val="Quote"/>
        <w:numPr>
          <w:ilvl w:val="0"/>
          <w:numId w:val="5"/>
        </w:numPr>
        <w:ind w:left="1440" w:right="720" w:hanging="0"/>
        <w:rPr/>
      </w:pPr>
      <w:r>
        <w:rPr/>
        <w:t>b.  A Residential Critical-Peak Pricing (RCPP) rate, to go into effect on one day’s notice to the participating customer.  Once notice is given, there would be an on-peak rate period invoked from 2:00 p.m. to 8:00 p.m. the following day.</w:t>
      </w:r>
    </w:p>
    <w:p>
      <w:pPr>
        <w:pStyle w:val="Quote"/>
        <w:numPr>
          <w:ilvl w:val="0"/>
          <w:numId w:val="5"/>
        </w:numPr>
        <w:ind w:left="1440" w:right="720" w:hanging="0"/>
        <w:rPr/>
      </w:pPr>
      <w:r>
        <w:rPr/>
        <w:t>c.  A Residential Critical Time-of-Use (RCTOU) rate, combining the features of both of the two previous tariffs.</w:t>
      </w:r>
    </w:p>
    <w:p>
      <w:pPr>
        <w:pStyle w:val="ParagraphDiscussion"/>
        <w:numPr>
          <w:ilvl w:val="0"/>
          <w:numId w:val="6"/>
        </w:numPr>
        <w:ind w:firstLine="720"/>
        <w:rPr/>
      </w:pPr>
      <w:r>
        <w:rPr/>
        <w:t>The RPR Pilot would be implemented in four phases:</w:t>
      </w:r>
    </w:p>
    <w:p>
      <w:pPr>
        <w:pStyle w:val="Quote"/>
        <w:numPr>
          <w:ilvl w:val="0"/>
          <w:numId w:val="5"/>
        </w:numPr>
        <w:ind w:left="1440" w:right="720" w:hanging="0"/>
        <w:rPr/>
      </w:pPr>
      <w:r>
        <w:rPr/>
        <w:t>a.  The Test phase, which was actually completed last December and included a study of feasibility, and some equipment testing;</w:t>
      </w:r>
    </w:p>
    <w:p>
      <w:pPr>
        <w:pStyle w:val="Quote"/>
        <w:numPr>
          <w:ilvl w:val="0"/>
          <w:numId w:val="5"/>
        </w:numPr>
        <w:ind w:left="1440" w:right="720" w:hanging="0"/>
        <w:rPr/>
      </w:pPr>
      <w:r>
        <w:rPr/>
        <w:t>b.  The Enrollment and Baseline phase, which would extend from the date of approval to July 14, 2005, and would include customer sign-up and equipment installation;</w:t>
      </w:r>
    </w:p>
    <w:p>
      <w:pPr>
        <w:pStyle w:val="Quote"/>
        <w:numPr>
          <w:ilvl w:val="0"/>
          <w:numId w:val="5"/>
        </w:numPr>
        <w:ind w:left="1440" w:right="720" w:hanging="0"/>
        <w:rPr/>
      </w:pPr>
      <w:r>
        <w:rPr/>
        <w:t>c.  The Price Signal phase, from July 2006 until July 2007, during which time the data would actually be gathered; and</w:t>
      </w:r>
    </w:p>
    <w:p>
      <w:pPr>
        <w:pStyle w:val="Quote"/>
        <w:numPr>
          <w:ilvl w:val="0"/>
          <w:numId w:val="5"/>
        </w:numPr>
        <w:ind w:left="1440" w:right="720" w:hanging="0"/>
        <w:rPr/>
      </w:pPr>
      <w:r>
        <w:rPr/>
        <w:t>d.  The Evaluation phase, during the fall of 2007, when data will be reviewed and evaluated.  The Company intends to file its final results with the Commission in December 2007.</w:t>
      </w:r>
    </w:p>
    <w:p>
      <w:pPr>
        <w:pStyle w:val="ParagraphDiscussion"/>
        <w:numPr>
          <w:ilvl w:val="0"/>
          <w:numId w:val="6"/>
        </w:numPr>
        <w:ind w:firstLine="720"/>
        <w:rPr/>
      </w:pPr>
      <w:r>
        <w:rPr/>
        <w:t>The estimated cost of the RPR Pilot is $4 million.  The Company proposes to recover these expenditures through the Demand Side Management Cost Adjustment (DSMCA) each year as incurred.  According to the Company, the inclusion of the RPR Pilot expenses in the DSMCA will result in an increase of less than 0.1 percent annually.</w:t>
      </w:r>
    </w:p>
    <w:p>
      <w:pPr>
        <w:pStyle w:val="Heading3"/>
        <w:numPr>
          <w:ilvl w:val="1"/>
          <w:numId w:val="10"/>
        </w:numPr>
        <w:rPr/>
      </w:pPr>
      <w:r>
        <w:rPr/>
        <w:t>Questions Certified to the Parties.</w:t>
      </w:r>
    </w:p>
    <w:p>
      <w:pPr>
        <w:pStyle w:val="ParagraphDiscussion"/>
        <w:numPr>
          <w:ilvl w:val="0"/>
          <w:numId w:val="6"/>
        </w:numPr>
        <w:ind w:firstLine="720"/>
        <w:rPr/>
      </w:pPr>
      <w:r>
        <w:rPr/>
        <w:t>The questions posed by the Commission regarding the Settlement Agreement were divided into two categories, policy and technical questions.</w:t>
      </w:r>
    </w:p>
    <w:p>
      <w:pPr>
        <w:pStyle w:val="Heading4"/>
        <w:numPr>
          <w:ilvl w:val="2"/>
          <w:numId w:val="10"/>
        </w:numPr>
        <w:rPr/>
      </w:pPr>
      <w:r>
        <w:rPr/>
        <w:t>Policy Questions</w:t>
      </w:r>
    </w:p>
    <w:p>
      <w:pPr>
        <w:pStyle w:val="ParagraphDiscussion"/>
        <w:numPr>
          <w:ilvl w:val="0"/>
          <w:numId w:val="6"/>
        </w:numPr>
        <w:ind w:firstLine="720"/>
        <w:rPr/>
      </w:pPr>
      <w:r>
        <w:rPr/>
        <w:t>The policy questions certified to the parties in Decision No. C05-0307 sought additional information concerning the details of the program, how it would work, the specific timelines involved, whether and to what extent the concerns initially voiced by Staff were addressed, cost recovery, periodic reporting, and the anticipated approval process to be implemented.  In addition, the Commission sought information relating to the process to be employed in deciding whether and how to extend the program to the general population of residential consumers.</w:t>
      </w:r>
    </w:p>
    <w:p>
      <w:pPr>
        <w:pStyle w:val="ParagraphDiscussion"/>
        <w:numPr>
          <w:ilvl w:val="0"/>
          <w:numId w:val="6"/>
        </w:numPr>
        <w:ind w:firstLine="720"/>
        <w:rPr/>
      </w:pPr>
      <w:r>
        <w:rPr/>
        <w:t>Overall, the responses received were quite thorough, and provided the Commission adequate information to decide whether and how to proceed from a policy standpoint.  For example, while the Commission does not seek to micro-manage the program, it is nevertheless appropriate that the Commission assume an active role in the future of the Pilot.  This will be accomplished by requiring Public Service to make an appropriate filing prior to modifying, expanding, or discontinuing the program.</w:t>
      </w:r>
    </w:p>
    <w:p>
      <w:pPr>
        <w:pStyle w:val="ParagraphDiscussion"/>
        <w:numPr>
          <w:ilvl w:val="0"/>
          <w:numId w:val="6"/>
        </w:numPr>
        <w:ind w:firstLine="720"/>
        <w:rPr/>
      </w:pPr>
      <w:r>
        <w:rPr/>
        <w:t>In addition, because this is an experimental program, it is important to keep the risks to the general body of ratepayers low, while maximizing the amount of information to be derived from the experiment itself.  It is evident here that both of these concerns are being addressed on a going-forward basis.  The settlement calls for detailed tracking of costs.  The costs themselves are estimated to be quite low in comparison to the potential benefit.  Public Service retains the burden of proof for the justification of those costs, and, in the event costs exceed a threshold, Staff may challenge their recovery.</w:t>
      </w:r>
    </w:p>
    <w:p>
      <w:pPr>
        <w:pStyle w:val="ParagraphDiscussion"/>
        <w:numPr>
          <w:ilvl w:val="0"/>
          <w:numId w:val="6"/>
        </w:numPr>
        <w:ind w:firstLine="720"/>
        <w:rPr/>
      </w:pPr>
      <w:r>
        <w:rPr/>
        <w:t>Overall, it is evident that the potential long-term benefits to be derived from this program may be quite high depending upon its outcome.  From a policy standpoint, the decision to proceed with the Pilot appears to be an easy one.</w:t>
      </w:r>
    </w:p>
    <w:p>
      <w:pPr>
        <w:pStyle w:val="Heading4"/>
        <w:numPr>
          <w:ilvl w:val="2"/>
          <w:numId w:val="10"/>
        </w:numPr>
        <w:rPr/>
      </w:pPr>
      <w:r>
        <w:rPr/>
        <w:t>Technical Questions</w:t>
      </w:r>
    </w:p>
    <w:p>
      <w:pPr>
        <w:pStyle w:val="ParagraphDiscussion"/>
        <w:numPr>
          <w:ilvl w:val="0"/>
          <w:numId w:val="6"/>
        </w:numPr>
        <w:ind w:firstLine="720"/>
        <w:rPr/>
      </w:pPr>
      <w:r>
        <w:rPr/>
        <w:t>The Commission also provided seven technical questions, with subparts, for the Parties to answer at hearing.  Once again, the responses received were thorough, and provided the Commission additional insight into the proposed pilot program and settlement agreement.</w:t>
      </w:r>
    </w:p>
    <w:p>
      <w:pPr>
        <w:pStyle w:val="ParagraphDiscussion"/>
        <w:numPr>
          <w:ilvl w:val="0"/>
          <w:numId w:val="6"/>
        </w:numPr>
        <w:ind w:firstLine="720"/>
        <w:rPr/>
      </w:pPr>
      <w:r>
        <w:rPr/>
        <w:t>Public Service witness Daniel James testified with respect to the cost-effectiveness tests used in his analysis.  As stated in his pre-filed testimony, Mr. James used four cost-effectiveness tests to evaluate the projected cost/benefit ratios of potential implementation methods.  He used the Total Resource Cost (TRC) test, the Ratepayer Impact Measure (RIM) test, the Utility Cost (UC) test and Participant Cost (PC) test.  Of these tests, the TRC and RIM were the primary measures that Public Service used to evaluate the potential programs.  The UC test provides a measure of impact on the utility.  The PC test indicates projected savings to the participating customer, demonstrating the incentive that the customer has to participate in the voluntary program.</w:t>
      </w:r>
    </w:p>
    <w:p>
      <w:pPr>
        <w:pStyle w:val="ParagraphDiscussion"/>
        <w:numPr>
          <w:ilvl w:val="0"/>
          <w:numId w:val="6"/>
        </w:numPr>
        <w:ind w:firstLine="720"/>
        <w:rPr/>
      </w:pPr>
      <w:r>
        <w:rPr/>
        <w:t>Attachment DJJ-2 to Mr. James’ testimony shows the test results for the average of all residential customers, and Attachment DJJ-3 shows the results for those customers with at least 1,800 kWh total consumption over June through September.  Public Service proposes to offer the program only to this higher consumption group, because it demonstrated a positive cost/benefit ration for both the TRC and RIM tests under most scenarios.</w:t>
      </w:r>
    </w:p>
    <w:p>
      <w:pPr>
        <w:pStyle w:val="ParagraphDiscussion"/>
        <w:numPr>
          <w:ilvl w:val="0"/>
          <w:numId w:val="6"/>
        </w:numPr>
        <w:ind w:firstLine="720"/>
        <w:rPr/>
      </w:pPr>
      <w:r>
        <w:rPr/>
        <w:t xml:space="preserve">Mr. James clarified that the RIM test he employed is essentially the same as the cost evaluation test contained in the Commission’s Least Cost Planning Rules, 4 </w:t>
      </w:r>
      <w:r>
        <w:rPr>
          <w:i/>
          <w:iCs/>
        </w:rPr>
        <w:t xml:space="preserve">Code of Colorado Regulations </w:t>
      </w:r>
      <w:r>
        <w:rPr/>
        <w:t>723-3610(f), which requires utilities to select resources that minimize the net present value of rate impacts.  Resources that are cost-effective under the TRC test may result in increased rates to non-participating customers, but resources that are cost effective under the RIM test would not raise rates to non-participating customers.</w:t>
      </w:r>
    </w:p>
    <w:p>
      <w:pPr>
        <w:pStyle w:val="ParagraphDiscussion"/>
        <w:numPr>
          <w:ilvl w:val="0"/>
          <w:numId w:val="6"/>
        </w:numPr>
        <w:ind w:firstLine="720"/>
        <w:rPr/>
      </w:pPr>
      <w:r>
        <w:rPr/>
        <w:t>Mr. James also clarified that all costs for the RPR Pilot program, as detailed in confidential Attachment A to his direct testimony, are included in the cost evaluations.</w:t>
      </w:r>
    </w:p>
    <w:p>
      <w:pPr>
        <w:pStyle w:val="ParagraphDiscussion"/>
        <w:numPr>
          <w:ilvl w:val="0"/>
          <w:numId w:val="6"/>
        </w:numPr>
        <w:ind w:firstLine="720"/>
        <w:rPr/>
      </w:pPr>
      <w:r>
        <w:rPr/>
        <w:t>It is significant that the proposed RPR Pilot program, with only 4,000 participants, is projected to pass the restrictive RIM test, as it provides a positive outlook that the program may be cost effective with a higher customer penetration.  Public Service also noted that the assumptions in the tests were based on the best available data, and has cautioned that the RPR Pilot program could ultimately prove not to be cost effective.  The Settlement allows for cost recovery of at least 110 percent of the projected costs through the DSMCA, regardless of whether they prove to be cost effective.  We find that Public Service has performed a reasonable analysis of the costs and benefits, and the only way to confirm such projections is through the operation of the RPR Pilot program itself.</w:t>
      </w:r>
    </w:p>
    <w:p>
      <w:pPr>
        <w:pStyle w:val="ParagraphDiscussion"/>
        <w:numPr>
          <w:ilvl w:val="0"/>
          <w:numId w:val="6"/>
        </w:numPr>
        <w:ind w:firstLine="720"/>
        <w:rPr/>
      </w:pPr>
      <w:r>
        <w:rPr/>
        <w:t>The Commission asked a series of questions related to the future implementation of the RPR Pilot program to the general body of residential customers.  These are found in Question 22 and its subparts on Attachment 1 to Decision No. C05-0307.  We asked whether a full implementation would likely be even more cost effective because of economies of scale, and whether a future program would likely be limited only to higher consumption customers.  Mr. James stated that these questions can only be answered at the completion of the program, and that he would have to speculate on any such answers at this time.</w:t>
      </w:r>
    </w:p>
    <w:p>
      <w:pPr>
        <w:pStyle w:val="ParagraphDiscussion"/>
        <w:numPr>
          <w:ilvl w:val="0"/>
          <w:numId w:val="6"/>
        </w:numPr>
        <w:ind w:firstLine="720"/>
        <w:rPr/>
      </w:pPr>
      <w:r>
        <w:rPr/>
        <w:t>The Commission concurs with Public Service’s position here, and specifically requests that Public Service provide information in response to Question 22 as a part of the final report due on or before December 31, 2007.</w:t>
      </w:r>
    </w:p>
    <w:p>
      <w:pPr>
        <w:pStyle w:val="ParagraphDiscussion"/>
        <w:numPr>
          <w:ilvl w:val="0"/>
          <w:numId w:val="6"/>
        </w:numPr>
        <w:ind w:firstLine="720"/>
        <w:rPr/>
      </w:pPr>
      <w:r>
        <w:rPr/>
        <w:t>The Commission also finds it appropriate to clarify its expectations for Public Service at the end of the program.  Public Service must state in its final report whether or not it believes that the program or any of its components were successful, with a discussion and analysis supporting the report’s conclusion.  If in its final report Public Service concludes that the RPR Pilot or any of its components has been successful, then the Company must file a proposal, on or before March 31, 2008, to expand the program or its successful components to other residential customers.  If in its final report Public Service concludes that the RPR Pilot has not been successful, then the Company must file a proposal, on or before March 31, 2008, to withdraw or revise the program.  The Commission, however, will remain the ultimate arbiter of whether the RPR Pilot or any of its components were successful and should be offered to more customers on a more permanent basis.  The Commission should make this determination as part of the proceeding initiated by the March 31, 2008 filings.</w:t>
      </w:r>
    </w:p>
    <w:p>
      <w:pPr>
        <w:pStyle w:val="ParagraphDiscussion"/>
        <w:numPr>
          <w:ilvl w:val="0"/>
          <w:numId w:val="6"/>
        </w:numPr>
        <w:ind w:firstLine="720"/>
        <w:rPr/>
      </w:pPr>
      <w:r>
        <w:rPr/>
        <w:t>The Commission also asked parties to state whether the four-month summer season (June through September) proposed in the RPR Pilot program could be reduced to three months (June through August) to be consistent with the Commission’s recent oral ruling in Public Service’s Phase II rate case in Docket No. 04S</w:t>
        <w:noBreakHyphen/>
        <w:t>164E.  In the Phase II rate case, the Commission determined that the proposed four-month summer period for the proposed seasonal rates should be reduced to a three-month period to coincide with peak summer power requirements.</w:t>
      </w:r>
    </w:p>
    <w:p>
      <w:pPr>
        <w:pStyle w:val="ParagraphDiscussion"/>
        <w:numPr>
          <w:ilvl w:val="0"/>
          <w:numId w:val="6"/>
        </w:numPr>
        <w:ind w:firstLine="720"/>
        <w:rPr/>
      </w:pPr>
      <w:r>
        <w:rPr/>
        <w:t>At hearing, witness James stated that Public Service would have to re-work its entire analysis in order to switch to a three-month period for the RPR Pilot program, and the implementation of the program would then be delayed.</w:t>
      </w:r>
    </w:p>
    <w:p>
      <w:pPr>
        <w:pStyle w:val="ParagraphDiscussion"/>
        <w:numPr>
          <w:ilvl w:val="0"/>
          <w:numId w:val="6"/>
        </w:numPr>
        <w:ind w:firstLine="720"/>
        <w:rPr/>
      </w:pPr>
      <w:r>
        <w:rPr/>
        <w:t>We recognize the difficulty in switching to a three-month program, and we agree that Public Service should not delay implementation of the program to accommodate a switch to a three-month period.  The Commission would encourage—but not require—Public Service to utilize a three-month summer period rather than the proposed four-month period.  In this context, the Commission seeks some degree of consistency between the existing seasonal pricing programs and the RPR Pilot, not only during the course of the Pilot program, but also in the rate design to be set as a result of that program.  Exclusion of September from the RPR Pilot test period should not be required, however, especially if it would delay implementation from the schedule proposed by Public Service.</w:t>
      </w:r>
      <w:r>
        <w:rPr>
          <w:rStyle w:val="FootnoteCharacters"/>
          <w:rStyle w:val="FootnoteAnchor"/>
        </w:rPr>
        <w:footnoteReference w:id="2"/>
      </w:r>
      <w:r>
        <w:rPr/>
        <w:t xml:space="preserve">  Public Service should report any such modifications to the Commission and Staff at such time as the modifications are made.</w:t>
      </w:r>
    </w:p>
    <w:p>
      <w:pPr>
        <w:pStyle w:val="ParagraphDiscussion"/>
        <w:numPr>
          <w:ilvl w:val="0"/>
          <w:numId w:val="6"/>
        </w:numPr>
        <w:ind w:firstLine="720"/>
        <w:rPr/>
      </w:pPr>
      <w:r>
        <w:rPr/>
        <w:t>Mr. James indicated that the majority of program benefits are associated with avoided capacity costs.</w:t>
      </w:r>
      <w:r>
        <w:rPr>
          <w:rStyle w:val="FootnoteCharacters"/>
          <w:rStyle w:val="FootnoteAnchor"/>
        </w:rPr>
        <w:footnoteReference w:id="3"/>
      </w:r>
      <w:r>
        <w:rPr/>
        <w:t xml:space="preserve">  Because September has a lower likelihood of affecting avoided capacity beyond that established in prior months, it appears that September could have a minimal impact.  Thus, instead of requiring Public Service to re-run all analyses, it might be appropriate for Public Service to perform a sensitivity analysis of the impact of using a June-through-August period, without the requirement to re-work its entire program.  It may then be possible to exclude September if the rates, terms, and conditions as proposed in the four-month application can be used in a three-month program without significantly impacting the results.  Alternately, it may be </w:t>
      </w:r>
      <w:r>
        <w:br w:type="page"/>
      </w:r>
    </w:p>
    <w:p>
      <w:pPr>
        <w:pStyle w:val="ParagraphDiscussion"/>
        <w:numPr>
          <w:ilvl w:val="0"/>
          <w:numId w:val="6"/>
        </w:numPr>
        <w:ind w:firstLine="720"/>
        <w:rPr/>
      </w:pPr>
      <w:r>
        <w:rPr/>
        <w:t>possible to make minor modifications to the rates, terms, and conditions without re-working the entire program.  Therefore, we find that Public Service should be afforded the flexibility to make minor modifications to the RPR Pilot program as necessary to accommodate a three-month program, to the degree that the modifications will not substantially impact the overall program or its results.</w:t>
      </w:r>
    </w:p>
    <w:p>
      <w:pPr>
        <w:pStyle w:val="ParagraphDiscussion"/>
        <w:numPr>
          <w:ilvl w:val="0"/>
          <w:numId w:val="6"/>
        </w:numPr>
        <w:ind w:firstLine="720"/>
        <w:rPr/>
      </w:pPr>
      <w:r>
        <w:rPr/>
        <w:t>We then find it appropriate to require Public Service to report to the Commission and Staff stating whether or not it is able to adopt a three-month summer season for the RPR Pilot program, and report the details of any minor modifications necessary to implement the three-month summer season.  Public Service shall file this report as soon as practical, at such time as the modifications are made or at the time Public Service determines that it is not feasible to implement a three-month program.</w:t>
      </w:r>
    </w:p>
    <w:p>
      <w:pPr>
        <w:pStyle w:val="Heading3"/>
        <w:numPr>
          <w:ilvl w:val="1"/>
          <w:numId w:val="10"/>
        </w:numPr>
        <w:rPr/>
      </w:pPr>
      <w:r>
        <w:rPr/>
        <w:t>Conclusions</w:t>
      </w:r>
    </w:p>
    <w:p>
      <w:pPr>
        <w:pStyle w:val="ParagraphDiscussion"/>
        <w:numPr>
          <w:ilvl w:val="0"/>
          <w:numId w:val="6"/>
        </w:numPr>
        <w:ind w:firstLine="720"/>
        <w:rPr/>
      </w:pPr>
      <w:r>
        <w:rPr/>
        <w:t>Upon review of the RPR Pilot, and the Settlement Agreement associated with it, the Commission concludes that the RPR Pilot should be implemented, and the Settlement Agreement approved, subject to a few minor modifications.  Public Service should be encouraged—but not required—to implement a three-month program.  As part of its final report Public Service should provide a response to Question 22 in Attachment 1 to Decision No. C05</w:t>
        <w:noBreakHyphen/>
        <w:t>0307, and state whether the program was successful or unsuccessful.  The Company should then be required to file a proposal to expand the program to other residential customers, or to withdraw or modify the program.</w:t>
      </w:r>
    </w:p>
    <w:p>
      <w:pPr>
        <w:pStyle w:val="ParagraphDiscussion"/>
        <w:numPr>
          <w:ilvl w:val="0"/>
          <w:numId w:val="6"/>
        </w:numPr>
        <w:ind w:firstLine="720"/>
        <w:rPr/>
      </w:pPr>
      <w:r>
        <w:rPr/>
        <w:t>Overall, Public Service and Staff did an excellent job on this application and settlement.  We commend the parties for thoroughly evaluating the parameters using a cost-based analysis; with appropriate statistical, marketing, and technical components.  With this rigorous analysis, we are optimistic that the RPR Pilot will provide an objective evaluation of the price response programs.  This Pilot provides a real opportunity to improve the design of price response programs that could ultimately result in substantial reductions to peak system requirements, education of customers, and maintaining utility prices at a reasonable leve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ettlement Agreement (appended to this Order as Attachment A) is hereby approved, subject to the following conditions:</w:t>
      </w:r>
    </w:p>
    <w:p>
      <w:pPr>
        <w:pStyle w:val="Quote"/>
        <w:numPr>
          <w:ilvl w:val="0"/>
          <w:numId w:val="5"/>
        </w:numPr>
        <w:ind w:left="720" w:right="720" w:hanging="0"/>
        <w:rPr/>
      </w:pPr>
      <w:r>
        <w:rPr/>
        <w:t xml:space="preserve"> </w:t>
      </w:r>
      <w:r>
        <w:rPr/>
        <w:tab/>
        <w:t>a)</w:t>
        <w:tab/>
        <w:t>Public Service shall implement the RPR Pilot in accordance with its proposed timeline, consistent with the above discussion.  Public Service is encouraged—but not required—to implement a three-month program (June, July, and August) instead of a four-month program.</w:t>
      </w:r>
    </w:p>
    <w:p>
      <w:pPr>
        <w:pStyle w:val="Quote"/>
        <w:numPr>
          <w:ilvl w:val="0"/>
          <w:numId w:val="5"/>
        </w:numPr>
        <w:ind w:left="720" w:right="720" w:hanging="0"/>
        <w:rPr/>
      </w:pPr>
      <w:r>
        <w:rPr/>
        <w:t xml:space="preserve"> </w:t>
      </w:r>
      <w:r>
        <w:rPr/>
        <w:tab/>
        <w:t>b)</w:t>
        <w:tab/>
        <w:t>Public Service may make minor modifications to the proposed program, if necessary, in order to implement a three-month program.  Public Service shall issue a report to the Commission and Staff stating whether it is able to implement a three-month program, and stating modifications that are necessary, consistent with the above discussion.</w:t>
      </w:r>
    </w:p>
    <w:p>
      <w:pPr>
        <w:pStyle w:val="Quote"/>
        <w:numPr>
          <w:ilvl w:val="0"/>
          <w:numId w:val="5"/>
        </w:numPr>
        <w:ind w:left="720" w:right="720" w:hanging="0"/>
        <w:rPr/>
      </w:pPr>
      <w:r>
        <w:rPr/>
        <w:t xml:space="preserve"> </w:t>
      </w:r>
      <w:r>
        <w:rPr/>
        <w:tab/>
        <w:t>c)</w:t>
        <w:tab/>
        <w:t>As part of its final report in this matter, which shall be filed on or before December 31, 2007, Public Service is required to provide a response to Question 22, and its subparts, as previously certified to the Parties in Attachment 1 to Decision No. C05-0307.  In this final report Public Service shall also state whether and to what extent it concludes that the RPR Pilot or its components were successful or unsuccessful, with a discussion and analysis supporting the report’s conclusion.</w:t>
      </w:r>
    </w:p>
    <w:p>
      <w:pPr>
        <w:pStyle w:val="Quote"/>
        <w:numPr>
          <w:ilvl w:val="0"/>
          <w:numId w:val="5"/>
        </w:numPr>
        <w:ind w:left="720" w:right="720" w:hanging="0"/>
        <w:rPr/>
      </w:pPr>
      <w:r>
        <w:rPr/>
        <w:t xml:space="preserve"> </w:t>
      </w:r>
      <w:r>
        <w:rPr/>
        <w:tab/>
        <w:t>d)</w:t>
        <w:tab/>
        <w:t>If in its final report Public Service concludes that the RPR Pilot or its components have been successful, then the company shall file a proposal, on or before March 31, 2008, to expand the program to other residential customers.  If in its final report Public Service concludes that the RPR Pilot has not been successful, then the company shall file a proposal, on or before March 31, 2008, to withdraw or revise the program.</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irect Testimony of Philippa Narog, page 5, line 17, through page 6 line 28.</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hearing transcript Page 36, lines 2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26z0">
    <w:name w:val="WW8Num26z0"/>
    <w:qFormat/>
    <w:rPr/>
  </w:style>
  <w:style w:type="character" w:styleId="WW8Num37z0">
    <w:name w:val="WW8Num37z0"/>
    <w:qFormat/>
    <w:rPr>
      <w:rFonts w:ascii="Times New Roman;Times New Roman" w:hAnsi="Times New Roman;Times New Roman" w:cs="Times New Roman;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Times New Roman" w:hAnsi="Times New Roman;Times New Roman" w:cs="Times New Roman;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bBergman">
    <w:name w:val="Bob Bergman"/>
    <w:basedOn w:val="DefaultParagraphFont"/>
    <w:qFormat/>
    <w:rPr>
      <w:rFonts w:ascii="Arial;Arial" w:hAnsi="Arial;Arial" w:cs="Arial;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Wingding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28:00Z</dcterms:created>
  <dc:creator>Lloyd Petersen, WebMeister/Paralegal</dc:creator>
  <dc:description>See Decisions on COPUC Website at: 
www.dora.state.co.us/puc/Decisions/</dc:description>
  <dc:language>en-US</dc:language>
  <cp:lastModifiedBy>suzette scott</cp:lastModifiedBy>
  <cp:lastPrinted>2005-04-06T09:59:00Z</cp:lastPrinted>
  <dcterms:modified xsi:type="dcterms:W3CDTF">2005-04-07T22:22:00Z</dcterms:modified>
  <cp:revision>11</cp:revision>
  <dc:subject/>
  <dc:title>COPUC Decision</dc:title>
</cp:coreProperties>
</file>