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3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35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01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18T</w:t>
      </w:r>
      <w:r>
        <w:rPr>
          <w:caps/>
          <w:kern w:val="2"/>
        </w:rPr>
        <w:fldChar w:fldCharType="end"/>
      </w:r>
    </w:p>
    <w:p>
      <w:pPr>
        <w:pStyle w:val="Caption"/>
        <w:rPr/>
      </w:pPr>
      <w:r>
        <w:rPr/>
        <w:t>IN THE MATTER OF THE APPLICATION OF WWC HOLDING CO., INC. FOR DESIGNATION AS AN ELIGIBLE TELECOMMUNICATIONS CARRIER AND REDEFINITION OF RURAL TELEPHONE COMPANY SERVICE AREA REQUIREMENT.</w:t>
      </w:r>
    </w:p>
    <w:p>
      <w:pPr>
        <w:pStyle w:val="DecisionTitle"/>
        <w:rPr>
          <w:kern w:val="2"/>
        </w:rPr>
      </w:pPr>
      <w:r>
        <w:rPr>
          <w:kern w:val="2"/>
        </w:rPr>
        <w:t>ORDER ON EXCEPTIONS</w:t>
      </w:r>
    </w:p>
    <w:p>
      <w:pPr>
        <w:pStyle w:val="Date"/>
        <w:tabs>
          <w:tab w:val="clear" w:pos="720"/>
          <w:tab w:val="center" w:pos="2520" w:leader="none"/>
        </w:tabs>
        <w:rPr>
          <w:kern w:val="2"/>
        </w:rPr>
      </w:pPr>
      <w:r>
        <w:rPr>
          <w:kern w:val="2"/>
        </w:rPr>
        <w:t>Mailed Date:  March 29, 2005</w:t>
      </w:r>
    </w:p>
    <w:p>
      <w:pPr>
        <w:pStyle w:val="Date"/>
        <w:tabs>
          <w:tab w:val="clear" w:pos="720"/>
          <w:tab w:val="center" w:pos="2520" w:leader="none"/>
        </w:tabs>
        <w:rPr>
          <w:kern w:val="2"/>
        </w:rPr>
      </w:pPr>
      <w:r>
        <w:rPr>
          <w:kern w:val="2"/>
        </w:rPr>
        <w:t xml:space="preserve">Adopted Date:  </w:t>
      </w:r>
      <w:r>
        <w:rPr/>
        <w:t>February 15,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This matter comes before the Commission for consideration of exceptions to Recommended Decision No. R04-1446 (Recommended Decision) filed by Commission Staff (Staff), the Colorado Telecommunications Association, Inc. for itself and also on behalf of Rye Telephone Company (CTA), and WWC Holding Co., Inc., doing business as Cellular One (Western Wireless).  Each party filed its exceptions on January 7, 2005</w:t>
      </w:r>
    </w:p>
    <w:p>
      <w:pPr>
        <w:pStyle w:val="ParagraphDiscussion"/>
        <w:numPr>
          <w:ilvl w:val="0"/>
          <w:numId w:val="6"/>
        </w:numPr>
        <w:ind w:firstLine="720"/>
        <w:rPr/>
      </w:pPr>
      <w:r>
        <w:rPr/>
        <w:t>Generally, CTA objects to the conditional grant in the Recommended Decision conferring Eligible Telecommunications Carrier (ETC) status upon Western Wireless subject to certain affordability and consumer protection conditions.  According to CTA, such a requirement is not in the public interest as demonstrated by evidence introduced at hearing indicating that Western Wireless is not in compliance with a prior Commission Decision because it is not advertising or making its basic universal service (BUS) available to consumers in the locations where it secured prior ETC and Eligible Provider (EP) designation in Colorado.</w:t>
      </w:r>
    </w:p>
    <w:p>
      <w:pPr>
        <w:pStyle w:val="ParagraphDiscussion"/>
        <w:numPr>
          <w:ilvl w:val="0"/>
          <w:numId w:val="6"/>
        </w:numPr>
        <w:ind w:firstLine="720"/>
        <w:rPr/>
      </w:pPr>
      <w:r>
        <w:rPr/>
        <w:t>CTA also argues that Western Wireless failed to meet its burden of proof by failing to provide the pricing and terms and conditions of its proposed BUS offerings for review to Staff, or, as evidence in this record, disqualifying it under federal law for designation as an ETC recipient.</w:t>
      </w:r>
    </w:p>
    <w:p>
      <w:pPr>
        <w:pStyle w:val="ParagraphDiscussion"/>
        <w:numPr>
          <w:ilvl w:val="0"/>
          <w:numId w:val="6"/>
        </w:numPr>
        <w:ind w:firstLine="720"/>
        <w:rPr/>
      </w:pPr>
      <w:r>
        <w:rPr/>
        <w:t>Staff points to two factually incorrect statements in the Recommended Decision and requests that they be rectified.  Those statements are set forth in footnote 2 of page 5 and footnote 16 of page 19 of the Recommended Decision.</w:t>
      </w:r>
    </w:p>
    <w:p>
      <w:pPr>
        <w:pStyle w:val="ParagraphDiscussion"/>
        <w:numPr>
          <w:ilvl w:val="0"/>
          <w:numId w:val="6"/>
        </w:numPr>
        <w:ind w:firstLine="720"/>
        <w:rPr/>
      </w:pPr>
      <w:r>
        <w:rPr/>
        <w:t xml:space="preserve">Western Wireless argues that the Recommended Decision seeks to impose unlawful rate regulation authority by improperly requiring it to provide services at $14.99 per month.  According to Western Wireless, the power of a state commission to approve rate plans is prohibited rate regulation.  Further, Western Wireless posits that the exceptions of 47 U.S.C. § 332(c)(3)(A) of the Telecom Act do not save the affordability requirement imposed by the Administrative Law Judge (ALJ) here.  </w:t>
      </w:r>
    </w:p>
    <w:p>
      <w:pPr>
        <w:pStyle w:val="ParagraphDiscussion"/>
        <w:numPr>
          <w:ilvl w:val="0"/>
          <w:numId w:val="6"/>
        </w:numPr>
        <w:ind w:firstLine="720"/>
        <w:rPr/>
      </w:pPr>
      <w:r>
        <w:rPr/>
        <w:t xml:space="preserve">Western Wireless takes issue with the finding in the Recommended Decision that suggests that § 254 of the Telecom Act overrides § 332(c)(3)(a) prohibition on rate regulation.  Western Wireless maintains that nothing in either § 254 or § 332 authorizes the Commission to rule on the affordability of its rate plans when it seeks ETC status.  </w:t>
      </w:r>
    </w:p>
    <w:p>
      <w:pPr>
        <w:pStyle w:val="ParagraphDiscussion"/>
        <w:numPr>
          <w:ilvl w:val="0"/>
          <w:numId w:val="6"/>
        </w:numPr>
        <w:ind w:firstLine="720"/>
        <w:rPr/>
      </w:pPr>
      <w:r>
        <w:rPr/>
        <w:t>According to Western Wireless, the Recommended Decision fails to distinguish between its interstate and intrastate services and thus appears to impose regulatory authority over all services Western Wireless would provide as an ETC.  Western Wireless points out that such oversight of interstate services is beyond the Commission’s jurisdiction, and, as such, interstate and intrastate services must be segregated to allow states to regulate services wholly intrastate in nature.</w:t>
      </w:r>
    </w:p>
    <w:p>
      <w:pPr>
        <w:pStyle w:val="ParagraphDiscussion"/>
        <w:numPr>
          <w:ilvl w:val="0"/>
          <w:numId w:val="6"/>
        </w:numPr>
        <w:ind w:firstLine="720"/>
        <w:rPr/>
      </w:pPr>
      <w:r>
        <w:rPr/>
        <w:t xml:space="preserve">The Recommended Decision, according to Western Wireless, undermines Federal Communications Commission (FCC) decisions directing the appropriate regulation of wireless ETCs.  Western Wireless finds that, among other things, the Recommended Decision takes the freedom to choose away from consumers.  </w:t>
      </w:r>
    </w:p>
    <w:p>
      <w:pPr>
        <w:pStyle w:val="ParagraphDiscussion"/>
        <w:numPr>
          <w:ilvl w:val="0"/>
          <w:numId w:val="6"/>
        </w:numPr>
        <w:ind w:firstLine="720"/>
        <w:rPr/>
      </w:pPr>
      <w:r>
        <w:rPr/>
        <w:t>Finally, Western Wireless argues that the Recommended Decision exceeded the Commission’s authority by imposing customer service and service quality conditions, since the Commission does not have authority to regulate commercial mobile radio services (CMRS) providers.</w:t>
      </w:r>
    </w:p>
    <w:p>
      <w:pPr>
        <w:pStyle w:val="ParagraphDiscussion"/>
        <w:numPr>
          <w:ilvl w:val="0"/>
          <w:numId w:val="6"/>
        </w:numPr>
        <w:ind w:firstLine="720"/>
        <w:rPr/>
      </w:pPr>
      <w:r>
        <w:rPr/>
        <w:t>Now, being duly advised in the matter, we deny the exceptions of CTA and Staff, and stay the remainder of the Recommended Decision as it relates to the exceptions raised by Western Wireless.</w:t>
      </w:r>
    </w:p>
    <w:p>
      <w:pPr>
        <w:pStyle w:val="Heading3"/>
        <w:numPr>
          <w:ilvl w:val="1"/>
          <w:numId w:val="10"/>
        </w:numPr>
        <w:rPr/>
      </w:pPr>
      <w:r>
        <w:rPr/>
        <w:t>Background</w:t>
      </w:r>
    </w:p>
    <w:p>
      <w:pPr>
        <w:pStyle w:val="ParagraphDiscussion"/>
        <w:numPr>
          <w:ilvl w:val="0"/>
          <w:numId w:val="6"/>
        </w:numPr>
        <w:ind w:firstLine="720"/>
        <w:rPr/>
      </w:pPr>
      <w:r>
        <w:rPr/>
        <w:t xml:space="preserve">The findings of fact in the Recommended Decision comprehensively set out the background of this matter.  We will not reiterate those facts again here, except to point to the salient issues that affect the exceptions filed by the parties.  </w:t>
      </w:r>
    </w:p>
    <w:p>
      <w:pPr>
        <w:pStyle w:val="ParagraphDiscussion"/>
        <w:numPr>
          <w:ilvl w:val="0"/>
          <w:numId w:val="6"/>
        </w:numPr>
        <w:ind w:firstLine="720"/>
        <w:rPr/>
      </w:pPr>
      <w:r>
        <w:rPr/>
        <w:t>Western Wireless, which currently provides CMRS within the rural areas encompassed by its application, seeks ETC designation in the Columbine and Rye study areas.  It also seeks ETC designation in the Vona-Siebert wire center of the Plains study area (Designated Area).  Because it does not serve the entire Plains study area, its request for ETC designation in that area is subject to redefinition of the Vona-Siebert wire center as a separate service area.</w:t>
      </w:r>
    </w:p>
    <w:p>
      <w:pPr>
        <w:pStyle w:val="ParagraphDiscussion"/>
        <w:numPr>
          <w:ilvl w:val="0"/>
          <w:numId w:val="6"/>
        </w:numPr>
        <w:ind w:firstLine="720"/>
        <w:rPr/>
      </w:pPr>
      <w:r>
        <w:rPr/>
        <w:t>According to the Recommended Decision, Western Wireless currently offers and is able to provide the following services and functionalities within the Designated Area:  (a) voice grade access to the public switched network; (b) local usage; (c) Dual Tone MultiFrequency signaling or its functional equivalent; (d) single-party service or its functional equivalent; (e) access to directory assistance; and (f) toll limitation for qualifying low-income consumers.  Western Wireless proposes to provide these services through the use of its own facilities with wireless handsets or fixed wireless local loop technology.  Western Wireless is not proposing a single “BUS offering” that would be distinguished from other deregulated offerings, but proposes that it be designated as an ETC authorized to provide the above services with its CMRS offerings.</w:t>
      </w:r>
    </w:p>
    <w:p>
      <w:pPr>
        <w:pStyle w:val="ParagraphDiscussion"/>
        <w:numPr>
          <w:ilvl w:val="0"/>
          <w:numId w:val="6"/>
        </w:numPr>
        <w:ind w:firstLine="720"/>
        <w:rPr/>
      </w:pPr>
      <w:r>
        <w:rPr/>
        <w:t>As part if its application, Western Wireless represented that it will respond to reasonable requests for service throughout the Designated Area.  However, when a customer cannot be serviced by existing network facilities, Western Wireless proposed to follow a five-step approach to service extension, which is detailed in the Recommended Decision.</w:t>
      </w:r>
    </w:p>
    <w:p>
      <w:pPr>
        <w:pStyle w:val="ParagraphDiscussion"/>
        <w:numPr>
          <w:ilvl w:val="0"/>
          <w:numId w:val="6"/>
        </w:numPr>
        <w:ind w:firstLine="720"/>
        <w:rPr/>
      </w:pPr>
      <w:r>
        <w:rPr/>
        <w:t>Western Wireless also promised to advertise its service offerings throughout the Designated Areas through newspaper, television, radio, and billboard advertising, targeting the general residential market.  Western Wireless adopted the CTIA Consumer Code of Wireless Service as well.  Although Western Wireless did not present the rates, terms, and conditions of its proposed service offerings within the Designated Area, it did represent that its entire package of services and their value, when compared side-by-side, will contain rates comparable to or less than the local service rates charged by incumbent local exchange carriers (ILECs).  It also represented that its service plans are offered to rural customers at the same rates offered in urban areas.</w:t>
      </w:r>
    </w:p>
    <w:p>
      <w:pPr>
        <w:pStyle w:val="ParagraphDiscussion"/>
        <w:numPr>
          <w:ilvl w:val="0"/>
          <w:numId w:val="6"/>
        </w:numPr>
        <w:ind w:firstLine="720"/>
        <w:rPr/>
      </w:pPr>
      <w:r>
        <w:rPr/>
        <w:t>The Recommended Decision points out that Western Wireless was previously granted ETC status in various rural Colorado wire centers and exchanges pursuant to a Stipulation and Settlement Agreement as part of Docket No. 00K-255T (WWI Stipulation).</w:t>
      </w:r>
      <w:r>
        <w:rPr>
          <w:rStyle w:val="FootnoteCharacters"/>
          <w:rStyle w:val="FootnoteAnchor"/>
        </w:rPr>
        <w:footnoteReference w:id="2"/>
      </w:r>
      <w:r>
        <w:rPr/>
        <w:t xml:space="preserve">  As a result, Western Wireless has received federal universal service fund support in connection with the service it provides as a result of the Stipulation for the past two years.  The WWI Stipulation requires that Western Wireless provide a BUS offering within the affected areas at a rate of $14.99 per month and to advertise the availability of that offering using media of general circulation.  It also obligates Western Wireless to comply with certain consumer protection requirements.</w:t>
      </w:r>
    </w:p>
    <w:p>
      <w:pPr>
        <w:pStyle w:val="ParagraphDiscussion"/>
        <w:numPr>
          <w:ilvl w:val="0"/>
          <w:numId w:val="6"/>
        </w:numPr>
        <w:ind w:firstLine="720"/>
        <w:rPr/>
      </w:pPr>
      <w:r>
        <w:rPr/>
        <w:t>Western Wireless argues that its application for ETC status should be granted in the Designated Area because it has complied with all state and federal rules that apply under § 214(e) of the Telecom Act that require Western Wireless to provide the Supported Services and meet all service and advertising standards of an ETC.  Western Wireless also maintains it has met the conditions required by the FCC for determining whether ETC designation in a rural area is in the public interest.</w:t>
      </w:r>
      <w:r>
        <w:rPr>
          <w:rStyle w:val="FootnoteCharacters"/>
          <w:rStyle w:val="FootnoteAnchor"/>
        </w:rPr>
        <w:footnoteReference w:id="3"/>
      </w:r>
      <w:r>
        <w:rPr/>
        <w:t xml:space="preserve">  Western Wireless further encourages the Commission to adopt those conditions in making its public interest determination here.</w:t>
      </w:r>
    </w:p>
    <w:p>
      <w:pPr>
        <w:pStyle w:val="ParagraphDiscussion"/>
        <w:numPr>
          <w:ilvl w:val="0"/>
          <w:numId w:val="6"/>
        </w:numPr>
        <w:ind w:firstLine="720"/>
        <w:rPr/>
      </w:pPr>
      <w:r>
        <w:rPr/>
        <w:t>Western Wireless contends that its designation as an ETC will further the public interest and the goals of universal service by providing consumers in the Designated Area with greater mobility, a choice of providers, and the benefits of larger local calling areas.  It also points out that it has made voluntary commitments regarding customer service, reporting, and the extension of facilities within the Designated Area, which are all factors it contends the FCC has deemed controlling in making the public interest determination.</w:t>
      </w:r>
    </w:p>
    <w:p>
      <w:pPr>
        <w:pStyle w:val="ParagraphDiscussion"/>
        <w:numPr>
          <w:ilvl w:val="0"/>
          <w:numId w:val="6"/>
        </w:numPr>
        <w:ind w:firstLine="720"/>
        <w:rPr/>
      </w:pPr>
      <w:r>
        <w:rPr/>
        <w:t>At hearing, Western Wireless maintained that only these standards may be considered by the Commission.  According to Western Wireless, any attempts to impose additional consumer protection and affordability standards are not legally permissible and should be rejected.  Western Wireless argued that the affordability and customer service requirements advanced by Staff and the Colorado Office of Consumer Counsel (OCC) constitutes regulation of its wireless carrier rates, which is prohibited by § 332(c)(3)(a) of the Telecom Act.</w:t>
      </w:r>
    </w:p>
    <w:p>
      <w:pPr>
        <w:pStyle w:val="ParagraphDiscussion"/>
        <w:numPr>
          <w:ilvl w:val="0"/>
          <w:numId w:val="6"/>
        </w:numPr>
        <w:ind w:firstLine="720"/>
        <w:rPr/>
      </w:pPr>
      <w:r>
        <w:rPr/>
        <w:t>Staff and OCC contend that evidence adduced at the hearing established that Western Wireless was not advertising or providing the $14.99 BUS offering within the service area identified in WWI, and therefore Western Wireless failed to comply with the Stipulation.  As such, the OCC made the case that designating Western Wireless as an ETC would be contrary to the public interest, therefore the application should be denied.  Staff preferred that the Commission require Western Wireless make a showing that it is in fact in compliance with §§ 214(e)(1)(A) and (B) of the Telecom Act and with the WWI Stipulation before granting it ETC status here.</w:t>
      </w:r>
    </w:p>
    <w:p>
      <w:pPr>
        <w:pStyle w:val="ParagraphDiscussion"/>
        <w:numPr>
          <w:ilvl w:val="0"/>
          <w:numId w:val="6"/>
        </w:numPr>
        <w:ind w:firstLine="720"/>
        <w:rPr/>
      </w:pPr>
      <w:r>
        <w:rPr/>
        <w:t>Staff and OCC also argue that an ETC designation be subject to the affordability and consumer protection conditions imposed upon Western Wireless by the WWI Stipulation.  They maintain that the Commission’s decisions in WWII</w:t>
      </w:r>
      <w:r>
        <w:rPr>
          <w:rStyle w:val="FootnoteCharacters"/>
          <w:rStyle w:val="FootnoteAnchor"/>
        </w:rPr>
        <w:footnoteReference w:id="4"/>
      </w:r>
      <w:r>
        <w:rPr/>
        <w:t xml:space="preserve"> confirmed that ETC designations will only be authorized if conditioned upon an affordable BUS offering that is subject to various service quality standards.  Failure to impose such conditions would have a discriminatory effect on Western Wireless’ customers and other wireless ETCs according to Staff and OCC.</w:t>
      </w:r>
    </w:p>
    <w:p>
      <w:pPr>
        <w:pStyle w:val="ParagraphDiscussion"/>
        <w:numPr>
          <w:ilvl w:val="0"/>
          <w:numId w:val="6"/>
        </w:numPr>
        <w:ind w:firstLine="720"/>
        <w:rPr/>
      </w:pPr>
      <w:r>
        <w:rPr/>
        <w:t>Staff also suggests that Western Wireless’ request for ETC designation in a portion of the Designated Area</w:t>
      </w:r>
      <w:r>
        <w:rPr>
          <w:rStyle w:val="FootnoteCharacters"/>
          <w:rStyle w:val="FootnoteAnchor"/>
        </w:rPr>
        <w:footnoteReference w:id="5"/>
      </w:r>
      <w:r>
        <w:rPr/>
        <w:t xml:space="preserve"> is moot based on its interpretation of the Commission decisions in the WWI Stipulation matter.  According to Staff, since the Commission initially denied ETC status to Western Wireless in these areas because of its inability to serve the entirety of the study areas, it effectively deferred granting Western Wireless ETC designation until redefinition of the areas was completed.  As a result, Staff concluded that Western Wireless had already been granted ETC status in these wire centers (subject to the terms of the WWI Stipulation) conditioned on completion of the redefinition proceedings.</w:t>
      </w:r>
    </w:p>
    <w:p>
      <w:pPr>
        <w:pStyle w:val="ParagraphDiscussion"/>
        <w:numPr>
          <w:ilvl w:val="0"/>
          <w:numId w:val="6"/>
        </w:numPr>
        <w:ind w:firstLine="720"/>
        <w:rPr/>
      </w:pPr>
      <w:r>
        <w:rPr/>
        <w:t>CTA opposes Western Wireless’ application because, it argues, Western Wireless failed to sustain the burden of proof for ETC designation established by the Commission in the WWII Decisions.  According to CTA, Western Wireless specifically failed to provide the pricing and terms and conditions of its proposed BUS offerings, and refused to agree to consumer protection standards adopted by the Commission as pre-conditions to such a designation.</w:t>
      </w:r>
    </w:p>
    <w:p>
      <w:pPr>
        <w:pStyle w:val="ParagraphDiscussion"/>
        <w:numPr>
          <w:ilvl w:val="0"/>
          <w:numId w:val="6"/>
        </w:numPr>
        <w:ind w:firstLine="720"/>
        <w:rPr/>
      </w:pPr>
      <w:r>
        <w:rPr/>
        <w:t>CTA also argues that Western Wireless failed to establish that it will offer the required supported services throughout the entire Designated Area.  CTA contends that Western Wireless cannot serve throughout the Rye study area since its current facilities and FCC license authorize it to serve only a small area of the Kim wire center.  As such, CTA recommends that Western Wireless’ application be conditioned upon it securing service area definition approval from the Commission and FCC, or, in the alternative, requiring Western Wireless to construct its proposed tower in the Kim wire center.</w:t>
      </w:r>
    </w:p>
    <w:p>
      <w:pPr>
        <w:pStyle w:val="ParagraphDiscussion"/>
        <w:numPr>
          <w:ilvl w:val="0"/>
          <w:numId w:val="6"/>
        </w:numPr>
        <w:ind w:firstLine="720"/>
        <w:rPr/>
      </w:pPr>
      <w:r>
        <w:rPr/>
        <w:t>Finally, CTA takes the position that approval of the application without the conditions of the WWI or WWII Decisions would result in potentially discriminatory service offerings among Western Wireless’ customers, depending where they are located.  CTA also maintains that Western Wireless cannot meet the public interest test for designation as an ETC because it failed to comply with the WWI Stipulation, as argued by Staff and OCC.</w:t>
      </w:r>
    </w:p>
    <w:p>
      <w:pPr>
        <w:pStyle w:val="ParagraphDiscussion"/>
        <w:numPr>
          <w:ilvl w:val="0"/>
          <w:numId w:val="6"/>
        </w:numPr>
        <w:ind w:firstLine="720"/>
        <w:rPr/>
      </w:pPr>
      <w:r>
        <w:rPr/>
        <w:t>The ALJ found that CTA’s claim that Western Wireless’ inability to offer service to every location in the Kim wire center does not support a finding that it will not offer service throughout the Designated Area.  Rather, the ALJ found that a carrier’s inability to demonstrate that it can provide ubiquitous service at the time it requests designation as an ETC does not preclude it from receiving such status.  It is sufficient that an applicant demonstrate its capability and commitment to eventually provide ubiquitous service at some time in the future.  The ALJ found that Western Wireless had met its burden of proof regarding its commitment and capability to provide such service here.</w:t>
      </w:r>
    </w:p>
    <w:p>
      <w:pPr>
        <w:pStyle w:val="ParagraphDiscussion"/>
        <w:numPr>
          <w:ilvl w:val="0"/>
          <w:numId w:val="6"/>
        </w:numPr>
        <w:ind w:firstLine="720"/>
        <w:rPr/>
      </w:pPr>
      <w:r>
        <w:rPr/>
        <w:t>The ALJ also found that Western Wireless’ certification that it will advertise the availability of the supported services within the Designated Area is sufficient to comply with § 214(e)(1)(B) of the Telecom Act, despite evidence establishing that it may not be complying with the requirements of the WWI Stipulation.</w:t>
      </w:r>
    </w:p>
    <w:p>
      <w:pPr>
        <w:pStyle w:val="ParagraphDiscussion"/>
        <w:numPr>
          <w:ilvl w:val="0"/>
          <w:numId w:val="6"/>
        </w:numPr>
        <w:ind w:firstLine="720"/>
        <w:rPr/>
      </w:pPr>
      <w:r>
        <w:rPr/>
        <w:t>According to the ALJ, granting Western Wireless designation as an ETC in the Designated Area would further several public interest factors, including increased competitive choice and the provision of benefits to consumers not otherwise available from local exchange carriers currently serving the Designated Area.  However, the ALJ went on to find that, consistent with the majority holding in the WWII Decisions, designation of Western Wireless as an ETC is in the public interest only when conditioned on its compliance with certain affordability and consumer protection standards.  Consequently, the ALJ required Western Wireless to offer an affordable BUS plan by submitting the pricing plans it intends to offer in the Designated Area to the Commission for a prior determination of affordability.</w:t>
      </w:r>
    </w:p>
    <w:p>
      <w:pPr>
        <w:pStyle w:val="ParagraphDiscussion"/>
        <w:numPr>
          <w:ilvl w:val="0"/>
          <w:numId w:val="6"/>
        </w:numPr>
        <w:ind w:firstLine="720"/>
        <w:rPr/>
      </w:pPr>
      <w:r>
        <w:rPr/>
        <w:t>Finally, the ALJ was satisfied that application of the Federal-State Joint Board on Universal Service’s three identified principles for the FCC and state commissions to apply when considering requests to redefine service areas had been met in this matter.</w:t>
      </w:r>
      <w:r>
        <w:rPr>
          <w:rStyle w:val="FootnoteCharacters"/>
          <w:rStyle w:val="FootnoteAnchor"/>
        </w:rPr>
        <w:footnoteReference w:id="6"/>
      </w:r>
      <w:r>
        <w:rPr/>
        <w:t xml:space="preserve">  Those principles provide that: (1) a service area designation should minimize “cream skimming” by potential competitors; (2) a service area designation should recognize the special status of the affected ILEC as a rural telephone carrier; and (3) a service area designation should take into account the administrative burden imposed when a rural telephone company must determine its embedded costs on a basis other than its entire study area.  As such, the ALJ determined that Western Wireless’ request to redefine the Vona-Siebert wire center as a separate service should be granted.</w:t>
      </w:r>
    </w:p>
    <w:p>
      <w:pPr>
        <w:pStyle w:val="Heading3"/>
        <w:numPr>
          <w:ilvl w:val="1"/>
          <w:numId w:val="10"/>
        </w:numPr>
        <w:rPr/>
      </w:pPr>
      <w:r>
        <w:rPr/>
        <w:t>Exceptions</w:t>
      </w:r>
    </w:p>
    <w:p>
      <w:pPr>
        <w:pStyle w:val="ParagraphDiscussion"/>
        <w:numPr>
          <w:ilvl w:val="0"/>
          <w:numId w:val="6"/>
        </w:numPr>
        <w:ind w:firstLine="720"/>
        <w:rPr/>
      </w:pPr>
      <w:r>
        <w:rPr/>
        <w:t xml:space="preserve">CTA disagrees with the ALJ and requests that the Commission reverse the Recommended Decision and deny Western Wireless’ request for ETC designation.  Specifically, CTA maintains that the ALJ erred in conditionally granting Western Wireless’ request for ETC status subject to affordability and consumer protection conditions because he failed to take into account evidence presented by the OCC.  CTA supports the OCC’s claim that Western Wireless is out of compliance with the prior Commission order in the WWI docket and the Stipulation and Settlement Agreement that arose from that docket.  Because Western Wireless failed to advertise or make its required affordable basic universal service product available to consumers in the </w:t>
      </w:r>
      <w:r>
        <w:br w:type="page"/>
      </w:r>
    </w:p>
    <w:p>
      <w:pPr>
        <w:pStyle w:val="ParagraphDiscussion"/>
        <w:numPr>
          <w:ilvl w:val="0"/>
          <w:numId w:val="6"/>
        </w:numPr>
        <w:ind w:firstLine="720"/>
        <w:rPr/>
      </w:pPr>
      <w:r>
        <w:rPr/>
        <w:t>Colorado markets where Western Wireless has received ETC status, CTA asserts, the ALJ is essentially rewarding this violative conduct with another grant of ETC status, which CTA maintains is contrary to the public interest.</w:t>
      </w:r>
    </w:p>
    <w:p>
      <w:pPr>
        <w:pStyle w:val="ParagraphDiscussion"/>
        <w:numPr>
          <w:ilvl w:val="0"/>
          <w:numId w:val="6"/>
        </w:numPr>
        <w:ind w:firstLine="720"/>
        <w:rPr/>
      </w:pPr>
      <w:r>
        <w:rPr/>
        <w:t xml:space="preserve">CTA contrasts this issue with that of Docket No. 04C-559T, where the Commission revoked a number of carriers’ Certificates of Public Convenience and Necessity and/or Letters of Registration for failing to respond to a Commission survey on competition in Colorado.  CTA posits that it would seem a greater transgression to fail to comply with a Commission requirement to provide an affordable consumer product which serves as the basis for the receipt of federal and state support monies, rather than the failure to fill out and return a Commission survey.  </w:t>
      </w:r>
    </w:p>
    <w:p>
      <w:pPr>
        <w:pStyle w:val="ParagraphDiscussion"/>
        <w:numPr>
          <w:ilvl w:val="0"/>
          <w:numId w:val="6"/>
        </w:numPr>
        <w:ind w:firstLine="720"/>
        <w:rPr/>
      </w:pPr>
      <w:r>
        <w:rPr/>
        <w:t xml:space="preserve">Whether Western Wireless has failed to comply with our previous decision in the WWI proceeding or has violated the requirements of the Stipulation and Settlement Agreement it entered into there is the substance of an ongoing complaint proceeding filed by CTA in Docket No. 04F-474T.  As part of that proceeding, we assume CTA and Western Wireless will present a full and complete record upon which the ALJ will, as part of his Recommended Decision, make a determination as to whether Western Wireless has in fact violated Commission orders or the Stipulation and Settlement Agreement.  The limited information in this record does not provide a sufficient basis for us to make such a determination here.  </w:t>
      </w:r>
    </w:p>
    <w:p>
      <w:pPr>
        <w:pStyle w:val="ParagraphDiscussion"/>
        <w:numPr>
          <w:ilvl w:val="0"/>
          <w:numId w:val="6"/>
        </w:numPr>
        <w:ind w:firstLine="720"/>
        <w:rPr/>
      </w:pPr>
      <w:r>
        <w:rPr/>
        <w:t>We agree with the ALJ’s finding that rejects the argument advanced by Staff and OCC that Western Wireless’ alleged failure to comply with the WWI Stipulation would be contrary to the public interest, which in turn would warrant denial of its application.  We also agree with the ALJ that nothing in the public interest test requires the Commission to consider a carrier’s failure to comply with a stipulation entered into in another proceeding.  We are satisfied that this allegation is subject to full adjudicatory review in CTA’s complaint case.</w:t>
      </w:r>
    </w:p>
    <w:p>
      <w:pPr>
        <w:pStyle w:val="ParagraphDiscussion"/>
        <w:numPr>
          <w:ilvl w:val="0"/>
          <w:numId w:val="6"/>
        </w:numPr>
        <w:ind w:firstLine="720"/>
        <w:rPr/>
      </w:pPr>
      <w:r>
        <w:rPr/>
        <w:t>We note, however, that a claim of failure to follow a Commission Order is a matter we consider of serious consequence.  Should the matter again arise in exceptions to the Recommended Decision that will emanate from the complaint docket, we will at that time fully consider any findings of the ALJ, as well as any objections of the parties to those findings.  We therefore deny CTA’s exceptions on this point.</w:t>
      </w:r>
    </w:p>
    <w:p>
      <w:pPr>
        <w:pStyle w:val="ParagraphDiscussion"/>
        <w:numPr>
          <w:ilvl w:val="0"/>
          <w:numId w:val="6"/>
        </w:numPr>
        <w:ind w:firstLine="720"/>
        <w:rPr/>
      </w:pPr>
      <w:r>
        <w:rPr/>
        <w:t xml:space="preserve">CTA also argues that Western Wireless failed to meet its burden of proof for a grant of ETC status.  CTA maintains the Recommended Decision should be reversed because Western Wireless failed to provide the pricing, terms, and conditions of its proposed basic universal service offering for review in this docket.  Consequently, CTA argues that Western Wireless is disqualified under applicable federal law for designation as an ETC.  CTA goes on to argue that this failure also disqualifies Western Wireless’ application under the affordability and consumer protection standards contained in the Commission’s Orders in WWII, C04-0545, and C04-0787. </w:t>
      </w:r>
    </w:p>
    <w:p>
      <w:pPr>
        <w:pStyle w:val="ParagraphDiscussion"/>
        <w:numPr>
          <w:ilvl w:val="0"/>
          <w:numId w:val="6"/>
        </w:numPr>
        <w:ind w:firstLine="720"/>
        <w:rPr/>
      </w:pPr>
      <w:r>
        <w:rPr/>
        <w:t>We find CTA’s argument to be premature on this issue.  We point out that the Recommended Decision requires Western Wireless, as a condition of the grant of its ETC application, to offer an affordable BUS plan.  To accomplish this, the Recommended Decision requires Western Wireless to submit the pricing plans it intends to offer in the Designated Area to the Commission for a prior determination of affordability.  The Recommended Decision also subjects Western Wireless’ grant of ETC status to the terms and conditions of Attachments 5 and 6 of the WWI Stipulation, which address consumer protection provisions.  Therefore, CTA’s argument that Western Wireless has failed to meet its burden of proof is unavailing.  Consequently, we deny CTA’s exceptions on this point.</w:t>
      </w:r>
    </w:p>
    <w:p>
      <w:pPr>
        <w:pStyle w:val="ParagraphDiscussion"/>
        <w:numPr>
          <w:ilvl w:val="0"/>
          <w:numId w:val="6"/>
        </w:numPr>
        <w:ind w:firstLine="720"/>
        <w:rPr/>
      </w:pPr>
      <w:r>
        <w:rPr/>
        <w:t>Staff requests that the Commission correct what it perceives to be two factually incorrect statements in the Recommended Decision.  Those statements are set forth in footnote 2 at page 5 and footnote 16 at page 19 of the Recommended Decision.</w:t>
      </w:r>
    </w:p>
    <w:p>
      <w:pPr>
        <w:pStyle w:val="ParagraphDiscussion"/>
        <w:numPr>
          <w:ilvl w:val="0"/>
          <w:numId w:val="6"/>
        </w:numPr>
        <w:ind w:firstLine="720"/>
        <w:rPr/>
      </w:pPr>
      <w:r>
        <w:rPr/>
        <w:t>According to Staff, the statement in footnote 2 relates to alleged confusion by Western Wireless concerning the Mosca and Crestone wire centers located within the Columbine study area.  Staff claims that, while the Recommended Decision, based on a factually incorrect statement in footnote 2, granted Western Wireless ETC designation in both wire centers within the Columbine study area, in fact, Western Wireless only sought ETC designation for the Mosca wire center.</w:t>
      </w:r>
    </w:p>
    <w:p>
      <w:pPr>
        <w:pStyle w:val="ParagraphDiscussion"/>
        <w:numPr>
          <w:ilvl w:val="0"/>
          <w:numId w:val="6"/>
        </w:numPr>
        <w:ind w:firstLine="720"/>
        <w:rPr/>
      </w:pPr>
      <w:r>
        <w:rPr/>
        <w:t xml:space="preserve">Staff also takes issue with the language in footnote 16 of the Recommended Decision.  There, the ALJ indicated that Decision No. C01-0629 in the WWI docket “clearly denied Western Wireless’ request for ETC status in the exchanges listed in Attachment 4 of the WWI Stipulation.”  According to Staff, that statement is erroneous.  Staff points to language in Decision No. C01-0629 in which the Commission stated, “[w]e delayed designation of Western Wireless as an ETC and EP in Attachment 2 and 4 exchanges until further disaggregation proceedings could be completed.”  </w:t>
      </w:r>
      <w:r>
        <w:rPr>
          <w:i/>
        </w:rPr>
        <w:t>Id</w:t>
      </w:r>
      <w:r>
        <w:rPr/>
        <w:t xml:space="preserve">. at p. 2 ¶(I)(B)(3).  Other language states, “[w]e deferred designation of Western Wireless as an ETC and EP in Attachment 2 and 4 exchanges </w:t>
      </w:r>
      <w:r>
        <w:rPr>
          <w:b/>
        </w:rPr>
        <w:t>solely</w:t>
      </w:r>
      <w:r>
        <w:rPr/>
        <w:t xml:space="preserve"> because Western Wireless did not intend to serve the entirety of the study areas for the companies listed there.”  </w:t>
      </w:r>
      <w:r>
        <w:rPr>
          <w:i/>
        </w:rPr>
        <w:t>Id</w:t>
      </w:r>
      <w:r>
        <w:rPr/>
        <w:t>. at p. 3 ¶ (I)(B)(3) (emphasis in original).  Staff requests Commission clarification that Western Wireless’ ETC designation for the WWI exchanges (Mosca, Rye, Colorado City, and Vona-Siebert wire centers) has been granted consistent with the Commission Orders issued in the WWI docket.</w:t>
      </w:r>
    </w:p>
    <w:p>
      <w:pPr>
        <w:pStyle w:val="ParagraphDiscussion"/>
        <w:numPr>
          <w:ilvl w:val="0"/>
          <w:numId w:val="6"/>
        </w:numPr>
        <w:ind w:firstLine="720"/>
        <w:rPr/>
      </w:pPr>
      <w:r>
        <w:rPr/>
        <w:t xml:space="preserve">With respect to Staff’s first request for clarification or correction regarding the Columbine study area as discussed in footnote 2 of the Recommended Decision, the record indicates that Western Wireless was indeed confused as to whether the Columbine study area has one or two wire centers.  However, Western Wireless clarified in its rebuttal and oral testimonies that it was requesting ETC status in the entire study area, regardless of the number of wire centers contained within its boundaries.  In rebuttal testimony, Western Wireless witness Mr. Blundell stated, “Western Wireless commits to serve the entire study area of Columbine Telephone whether that study area includes one wire center or two, and maintains its request to be designated as an ETC in the study area of Columbine Telephone.”  </w:t>
      </w:r>
    </w:p>
    <w:p>
      <w:pPr>
        <w:pStyle w:val="ParagraphDiscussion"/>
        <w:numPr>
          <w:ilvl w:val="0"/>
          <w:numId w:val="6"/>
        </w:numPr>
        <w:ind w:firstLine="720"/>
        <w:rPr/>
      </w:pPr>
      <w:r>
        <w:rPr/>
        <w:t>Therefore, we agree with the ALJ that, although some initial confusion existed regarding the number of wire centers located within the Columbine study area, Western Wireless seeks ETC designation in the entirety of that area regardless of whether it consists of one or two wire centers. As such, we find that notice to interested parties was not compromised here and is therefore not an issue.  Consequently, we deny Staff’s exceptions on this point.</w:t>
      </w:r>
    </w:p>
    <w:p>
      <w:pPr>
        <w:pStyle w:val="ParagraphDiscussion"/>
        <w:numPr>
          <w:ilvl w:val="0"/>
          <w:numId w:val="6"/>
        </w:numPr>
        <w:ind w:firstLine="720"/>
        <w:rPr/>
      </w:pPr>
      <w:r>
        <w:rPr/>
        <w:t xml:space="preserve">With respect to Staff’s second issue regarding footnote 16 of the Recommended Decision and whether the Commission had previously granted ETC designation to Western Wireless in the Mosca, Rye, Colorado City, and Vona-Siebert wire centers conditioned only on the disaggregation of the study areas, we disagree with Staff’s position.  We do not believe that Western Wireless was already designated an ETC in these areas.  Although not entirely clear, Commission Decision No. C01-0476 provides that, “[WW’s] request for designation as an [ETC] and an [EP] in those exchanges listed in Attachments 2 and 4 of the Stipulation is denied.” (The wire centers at issue here were part of Attachment 4.)  However, subsequently, in the Commission’s Decision on Rehearing, Reargument, or Reconsideration (Decision No. C01-629), the Commission stated, “We </w:t>
      </w:r>
      <w:r>
        <w:rPr>
          <w:i/>
        </w:rPr>
        <w:t>deferred</w:t>
      </w:r>
      <w:r>
        <w:rPr/>
        <w:t xml:space="preserve"> designation of [WW] as an ETC and EP in Attachment 2 and 4 exchanges </w:t>
      </w:r>
      <w:r>
        <w:rPr>
          <w:b/>
        </w:rPr>
        <w:t>solely</w:t>
      </w:r>
      <w:r>
        <w:rPr/>
        <w:t xml:space="preserve"> because …” (italicized emphasis added). </w:t>
      </w:r>
    </w:p>
    <w:p>
      <w:pPr>
        <w:pStyle w:val="ParagraphDiscussion"/>
        <w:numPr>
          <w:ilvl w:val="0"/>
          <w:numId w:val="6"/>
        </w:numPr>
        <w:ind w:firstLine="720"/>
        <w:rPr/>
      </w:pPr>
      <w:r>
        <w:rPr/>
        <w:t>As such, we agree with the ALJ’s findings that, when those previous Decisions in Docket No. 00K-255T are read together, it is clear the Commission deferred designation (</w:t>
      </w:r>
      <w:r>
        <w:rPr>
          <w:i/>
          <w:iCs/>
        </w:rPr>
        <w:t>i.e.,</w:t>
      </w:r>
      <w:r>
        <w:rPr/>
        <w:t> did not designate WW as an ETC) in these wire centers.  We therefore uphold the ALJ’s finding, and deny Staff’s exceptions on this point.</w:t>
      </w:r>
    </w:p>
    <w:p>
      <w:pPr>
        <w:pStyle w:val="ParagraphDiscussion"/>
        <w:numPr>
          <w:ilvl w:val="0"/>
          <w:numId w:val="6"/>
        </w:numPr>
        <w:ind w:firstLine="720"/>
        <w:rPr/>
      </w:pPr>
      <w:r>
        <w:rPr/>
        <w:t>With regard to the issues raised by Western Wireless in its exceptions, we note that they are identical to the issues in WWI and to those issues currently on appeal from the WWII matter (Docket No. 03A-061T, Decision Nos. C04-0545 and C04-0787) in the U.S. District Court for the District of Colorado.</w:t>
      </w:r>
      <w:r>
        <w:rPr>
          <w:rStyle w:val="FootnoteCharacters"/>
          <w:rStyle w:val="FootnoteAnchor"/>
        </w:rPr>
        <w:footnoteReference w:id="7"/>
      </w:r>
      <w:r>
        <w:rPr/>
        <w:t xml:space="preserve">  This matter differs only in that it involves a different study area.</w:t>
      </w:r>
      <w:r>
        <w:rPr>
          <w:rStyle w:val="FootnoteCharacters"/>
          <w:rStyle w:val="FootnoteAnchor"/>
        </w:rPr>
        <w:footnoteReference w:id="8"/>
      </w:r>
      <w:r>
        <w:rPr/>
        <w:t xml:space="preserve">  Because the issues raised by Western Wireless here are identical to the issues on appeal in the U.S. District Court, we find that, in the interests of administrative economy and efficiency, it is in the best interests of all parties to stay the Recommended Decision as it specifically relates to the arguments raised in Western Wireless exceptions, pending a ruling from the Court.</w:t>
      </w:r>
    </w:p>
    <w:p>
      <w:pPr>
        <w:pStyle w:val="ParagraphDiscussion"/>
        <w:numPr>
          <w:ilvl w:val="0"/>
          <w:numId w:val="6"/>
        </w:numPr>
        <w:ind w:firstLine="720"/>
        <w:rPr/>
      </w:pPr>
      <w:r>
        <w:rPr/>
        <w:t>Our decision today on matters other than those raised by Western Wireless are final and appealable pursuant to Colorado Rule of Civil Procedure 54(b).  That rule states as follows:</w:t>
      </w:r>
    </w:p>
    <w:p>
      <w:pPr>
        <w:pStyle w:val="Quote"/>
        <w:numPr>
          <w:ilvl w:val="0"/>
          <w:numId w:val="5"/>
        </w:numPr>
        <w:ind w:left="720" w:right="720" w:hanging="0"/>
        <w:rPr/>
      </w:pPr>
      <w:r>
        <w:rPr>
          <w:b/>
        </w:rPr>
        <w:t>(b)  Judgment Upon Multiple Claims or Involving Multiple Parties</w:t>
      </w:r>
      <w:r>
        <w:rPr/>
        <w:t>.  When more than one claim for relief is presented in an action, whether as a claim, counterclaim, cross-claim or third-party claim, or when multiple parties are involved, the court may direct the entry of a final judgment as to one or more but fewer than all of the claims or parties only upon an express determination that there is no just reason for delay and upon an express direction for the entry of judgment.  In the absence of such determination and direction, any order or other form of decision, however designated, which adjudicates fewer than all the claims or the rights and liabilities of fewer than all the parties shall not terminate the action as to any of the claims, or parties and the order or other form of decision is subject to revision at any time before the entry of judgment adjudicating all the claims and the rights and liabilities of all the parties.</w:t>
      </w:r>
    </w:p>
    <w:p>
      <w:pPr>
        <w:pStyle w:val="Quote"/>
        <w:numPr>
          <w:ilvl w:val="0"/>
          <w:numId w:val="5"/>
        </w:numPr>
        <w:ind w:left="720" w:right="720" w:hanging="0"/>
        <w:rPr/>
      </w:pPr>
      <w:r>
        <w:rPr/>
      </w:r>
    </w:p>
    <w:p>
      <w:pPr>
        <w:pStyle w:val="TextBody"/>
        <w:rPr/>
      </w:pPr>
      <w:r>
        <w:rPr/>
        <w:t>The portion of the Recommended Decision concerning the issues raised by Western Wireless in its exceptions is stayed pending a decision of the U.S. District Cour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exceptions filed by Commission Staff are denied consistent with the discussion above.</w:t>
      </w:r>
    </w:p>
    <w:p>
      <w:pPr>
        <w:pStyle w:val="ParagraphOrder"/>
        <w:numPr>
          <w:ilvl w:val="0"/>
          <w:numId w:val="3"/>
        </w:numPr>
        <w:ind w:firstLine="720"/>
        <w:rPr/>
      </w:pPr>
      <w:r>
        <w:rPr/>
        <w:t>The exceptions filed by the Colorado Telecommunications Association, Inc. are denied consistent with the discussion above.</w:t>
      </w:r>
    </w:p>
    <w:p>
      <w:pPr>
        <w:pStyle w:val="ParagraphOrder"/>
        <w:numPr>
          <w:ilvl w:val="0"/>
          <w:numId w:val="3"/>
        </w:numPr>
        <w:ind w:firstLine="720"/>
        <w:rPr/>
      </w:pPr>
      <w:r>
        <w:rPr/>
        <w:t>The portion of the Recommended Decision that directly relates to the exceptions filed by WWC Holding Co., Inc., doing business as Cellular One is stayed pending a ruling in U.S. District Court for the District of Colorado, Civil Action No. 04-D-1682 (BNB).</w:t>
      </w:r>
    </w:p>
    <w:p>
      <w:pPr>
        <w:pStyle w:val="ParagraphOrder"/>
        <w:numPr>
          <w:ilvl w:val="0"/>
          <w:numId w:val="3"/>
        </w:numPr>
        <w:ind w:firstLine="720"/>
        <w:rPr/>
      </w:pPr>
      <w:r>
        <w:rPr/>
        <w:t>The 20-day time period provided by § 40-6-114(1), C.R.S., to file an application for rehearing, reargument, or reconsideration shall begin on the first day after the Mailed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February 15,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 xml:space="preserve">See </w:t>
      </w:r>
      <w:r>
        <w:rPr/>
        <w:t>Commission Decision Nos. R01-019, C01-0476, C01-0629, and C03-0975.</w:t>
      </w:r>
    </w:p>
  </w:footnote>
  <w:footnote w:id="3">
    <w:p>
      <w:pPr>
        <w:pStyle w:val="Footnote"/>
        <w:suppressAutoHyphens w:val="true"/>
        <w:spacing w:before="60" w:after="0"/>
        <w:ind w:firstLine="720"/>
        <w:jc w:val="both"/>
        <w:rPr/>
      </w:pPr>
      <w:r>
        <w:rPr>
          <w:rStyle w:val="FootnoteCharacters"/>
        </w:rPr>
        <w:footnoteRef/>
      </w:r>
      <w:r>
        <w:rPr/>
        <w:t xml:space="preserve"> </w:t>
      </w:r>
      <w:r>
        <w:rPr>
          <w:i/>
        </w:rPr>
        <w:t>See Virginia Cellular, LLC Petition for Designation as an Eligible Telecommunications Carrier in the Commonwealth of Virginia</w:t>
      </w:r>
      <w:r>
        <w:rPr/>
        <w:t>, CC Docket No. 96-45, Memorandum Opinion and Order, FCC 03-338 (rel. January 22, 2004).</w:t>
      </w:r>
    </w:p>
  </w:footnote>
  <w:footnote w:id="4">
    <w:p>
      <w:pPr>
        <w:pStyle w:val="Footnote"/>
        <w:suppressAutoHyphens w:val="true"/>
        <w:spacing w:before="60" w:after="0"/>
        <w:ind w:firstLine="720"/>
        <w:jc w:val="both"/>
        <w:rPr/>
      </w:pPr>
      <w:r>
        <w:rPr>
          <w:rStyle w:val="FootnoteCharacters"/>
        </w:rPr>
        <w:footnoteRef/>
      </w:r>
      <w:r>
        <w:rPr/>
        <w:t xml:space="preserve"> </w:t>
      </w:r>
      <w:r>
        <w:rPr>
          <w:i/>
        </w:rPr>
        <w:t xml:space="preserve">See </w:t>
      </w:r>
      <w:r>
        <w:rPr/>
        <w:t>Commission Decision Nos. C04-0545 and C04-0787 in Docket No. 03A-061T.</w:t>
      </w:r>
    </w:p>
  </w:footnote>
  <w:footnote w:id="5">
    <w:p>
      <w:pPr>
        <w:pStyle w:val="Footnote"/>
        <w:suppressAutoHyphens w:val="true"/>
        <w:spacing w:before="60" w:after="0"/>
        <w:ind w:firstLine="720"/>
        <w:jc w:val="both"/>
        <w:rPr/>
      </w:pPr>
      <w:r>
        <w:rPr>
          <w:rStyle w:val="FootnoteCharacters"/>
        </w:rPr>
        <w:footnoteRef/>
      </w:r>
      <w:r>
        <w:rPr/>
        <w:t xml:space="preserve"> </w:t>
      </w:r>
      <w:r>
        <w:rPr/>
        <w:t>Mosca, Vona-Siebert, Colorado City and Rye wire centers.</w:t>
      </w:r>
    </w:p>
  </w:footnote>
  <w:footnote w:id="6">
    <w:p>
      <w:pPr>
        <w:pStyle w:val="Footnote"/>
        <w:suppressAutoHyphens w:val="true"/>
        <w:spacing w:before="60" w:after="0"/>
        <w:ind w:firstLine="720"/>
        <w:jc w:val="both"/>
        <w:rPr/>
      </w:pPr>
      <w:r>
        <w:rPr>
          <w:rStyle w:val="FootnoteCharacters"/>
        </w:rPr>
        <w:footnoteRef/>
      </w:r>
      <w:r>
        <w:rPr/>
        <w:t xml:space="preserve"> </w:t>
      </w:r>
      <w:r>
        <w:rPr>
          <w:i/>
        </w:rPr>
        <w:t>See In the Matter of Federal-State Joint Board on Universal Service</w:t>
      </w:r>
      <w:r>
        <w:rPr/>
        <w:t>, CC Docket No. 96-45, Recommended Decision, FCC 96J-3 (rel. November 8, 1996).</w:t>
      </w:r>
    </w:p>
  </w:footnote>
  <w:footnote w:id="7">
    <w:p>
      <w:pPr>
        <w:pStyle w:val="Footnote"/>
        <w:suppressAutoHyphens w:val="true"/>
        <w:spacing w:before="60" w:after="0"/>
        <w:ind w:firstLine="720"/>
        <w:jc w:val="both"/>
        <w:rPr/>
      </w:pPr>
      <w:r>
        <w:rPr>
          <w:rStyle w:val="FootnoteCharacters"/>
        </w:rPr>
        <w:footnoteRef/>
      </w:r>
      <w:r>
        <w:rPr/>
        <w:t xml:space="preserve"> </w:t>
      </w:r>
      <w:r>
        <w:rPr>
          <w:i/>
        </w:rPr>
        <w:t>WW Holding Co., Inc., v. Colorado Public Utils. Comm’n</w:t>
      </w:r>
      <w:r>
        <w:rPr/>
        <w:t>, Civil Action No. 04-D-1682 (BNB).</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In WWI, Western Wireless entered into a settlement agreement with Staff wherein it agreed to a showing of affordability and consumer protection conditions as a condition of its ETC designation.  In WWII, a majority of Commissioners granted Western Wireless’ ETC application conditioned upon a showing of affordability for its universal basic service offering and upon a showing of its intent to provide consumer protections to its end users.  Chairman Sopkin’s dissent in that matter argued that the Commission did not possess authority to issue such an order, as it was pre-empted from jurisdiction pursuant to § 332(c)(3)(a) of the Telecom Ac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35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1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6:23:00Z</dcterms:created>
  <dc:creator>Lloyd Petersen, WebMeister/Paralegal</dc:creator>
  <dc:description>See Decisions on COPUC Website at: 
www.dora.state.co.us/puc/Decisions/</dc:description>
  <dc:language>en-US</dc:language>
  <cp:lastModifiedBy>suzette scott</cp:lastModifiedBy>
  <cp:lastPrinted>2005-03-29T10:21:00Z</cp:lastPrinted>
  <dcterms:modified xsi:type="dcterms:W3CDTF">2005-03-29T17:21:00Z</dcterms:modified>
  <cp:revision>12</cp:revision>
  <dc:subject/>
  <dc:title>COPUC Decision</dc:title>
</cp:coreProperties>
</file>