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346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346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5A-078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5A-078T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EVERWAVE, LLC D/B/A EVERWAVE.COM FOR A CERTIFICATE OF PUBLIC CONVENIENCE AND NECESSITY TO PROVIDE LOCAL EXCHANGE TELECOMMUNICATIONS SERVICES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March 23, 2005</w:t>
      </w:r>
    </w:p>
    <w:p>
      <w:pPr>
        <w:pStyle w:val="Date"/>
        <w:rPr/>
      </w:pPr>
      <w:r>
        <w:rPr/>
        <w:t>Adopted Date:  March 23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February 23, 2005, Everwave, LLC (Everwave) filed an application for a Certificate of Public Convenience and Necessity to provide local exchange telecommunications servic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Everwave subsequently filed a letter with Commission Staff indicating its intent to withdraw the application on March 11, 2005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we will construe Everwave’s March 11, 2005 letter as a motion to withdraw the application and grant the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arch 11, 2005 letter of Everwave, LLC is construed as a motion to withdraw its application and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March 23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08.1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34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78T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28:00Z</dcterms:created>
  <dc:creator>PUCR1N</dc:creator>
  <dc:description/>
  <dc:language>en-US</dc:language>
  <cp:lastModifiedBy>suzette scott</cp:lastModifiedBy>
  <cp:lastPrinted>2005-03-23T11:57:00Z</cp:lastPrinted>
  <dcterms:modified xsi:type="dcterms:W3CDTF">2005-03-23T18:57:00Z</dcterms:modified>
  <cp:revision>4</cp:revision>
  <dc:subject/>
  <dc:title>Decision No</dc:title>
</cp:coreProperties>
</file>