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I-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20T</w:t>
      </w:r>
      <w:r>
        <w:rPr>
          <w:caps/>
          <w:kern w:val="2"/>
        </w:rPr>
        <w:fldChar w:fldCharType="end"/>
      </w:r>
    </w:p>
    <w:p>
      <w:pPr>
        <w:pStyle w:val="Caption"/>
        <w:jc w:val="both"/>
        <w:rPr/>
      </w:pPr>
      <w:r>
        <w:rPr/>
        <w:t>IN THE MATTER OF investigation of the manter west exchange of the pionEer telephone company for an expanded local calling area.</w:t>
      </w:r>
    </w:p>
    <w:p>
      <w:pPr>
        <w:pStyle w:val="DecisionTitle"/>
        <w:rPr>
          <w:kern w:val="2"/>
        </w:rPr>
      </w:pPr>
      <w:r>
        <w:rPr>
          <w:kern w:val="2"/>
        </w:rPr>
        <w:t>ORDER OPENING AN INVESTIGATIVE DOCKET; declaring a community of interest to exist; instructing pioneer AND CENTURYTEL to conduct a cost study; and instructing PIONEER TO CONDUCT a customer survey</w:t>
      </w:r>
    </w:p>
    <w:p>
      <w:pPr>
        <w:pStyle w:val="Date"/>
        <w:keepNext w:val="true"/>
        <w:rPr>
          <w:kern w:val="2"/>
        </w:rPr>
      </w:pPr>
      <w:r>
        <w:rPr>
          <w:kern w:val="2"/>
        </w:rPr>
        <w:t>Mailed Date:  April 1, 2005</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a decision based upon Commission Staff’s (Staff) biennial review conducted pursuant to Commission Rule (Rule) </w:t>
      </w:r>
      <w:r>
        <w:rPr>
          <w:spacing w:val="-3"/>
        </w:rPr>
        <w:t>4 </w:t>
      </w:r>
      <w:r>
        <w:rPr>
          <w:i/>
          <w:spacing w:val="-3"/>
        </w:rPr>
        <w:t>Code of Colorado Regulations</w:t>
      </w:r>
      <w:r>
        <w:rPr>
          <w:spacing w:val="-3"/>
        </w:rPr>
        <w:t xml:space="preserve"> 723-</w:t>
      </w:r>
      <w:r>
        <w:rPr/>
        <w:t xml:space="preserve">2-17.3.  Rule 17.3 has specific standards that must be met for a pair of exchanges to qualify for consideration of conversion from toll to local calling, based on calling volumes.  The standard for such conversion requires that calling volumes exceed an average of four calls per customer per month, </w:t>
      </w:r>
      <w:r>
        <w:rPr>
          <w:i/>
        </w:rPr>
        <w:t>and</w:t>
      </w:r>
      <w:r>
        <w:rPr/>
        <w:t xml:space="preserve"> that an average of two calls per month must be made by at least 50 percent of the customers </w:t>
      </w:r>
    </w:p>
    <w:p>
      <w:pPr>
        <w:pStyle w:val="ParagraphDiscussion"/>
        <w:numPr>
          <w:ilvl w:val="0"/>
          <w:numId w:val="6"/>
        </w:numPr>
        <w:ind w:firstLine="720"/>
        <w:rPr/>
      </w:pPr>
      <w:r>
        <w:rPr/>
        <w:t>Call volume data for three months of calls provided by the Pioneer Telephone Company (Pioneer) shows that an average of 10.2 calls a month were made from the Manter West exchange to the Walsh exchange of CenturyTel, and that 56 percent of the customers in the Manter West exchange made two or more calls per month to the Walsh exchange.  By meeting these two criteria, Rule 17.3.3.1 states that the Manter West and Walsh exchanges qualify as a Community of Interest.</w:t>
      </w:r>
    </w:p>
    <w:p>
      <w:pPr>
        <w:pStyle w:val="ParagraphDiscussion"/>
        <w:numPr>
          <w:ilvl w:val="0"/>
          <w:numId w:val="6"/>
        </w:numPr>
        <w:ind w:firstLine="720"/>
        <w:rPr/>
      </w:pPr>
      <w:r>
        <w:rPr/>
        <w:t>Once the Community of Interest standard is met, Rule 17.3.5 dictates that the telecommunications provider(s) furnishing service in and between the exchange areas being considered for inclusion in the local calling area shall perform a revenue and cost analysis (cost study) to quantify the rate increment per customer.  We conclude that Pioneer as well as CenturyTel must each perform such a cost study to determine the rate impact of including the Walsh exchange of CenturyTel in the local calling area of the Manter West exchange.</w:t>
      </w:r>
    </w:p>
    <w:p>
      <w:pPr>
        <w:pStyle w:val="ParagraphDiscussion"/>
        <w:numPr>
          <w:ilvl w:val="0"/>
          <w:numId w:val="6"/>
        </w:numPr>
        <w:ind w:firstLine="720"/>
        <w:rPr/>
      </w:pPr>
      <w:r>
        <w:rPr/>
        <w:t>Pioneer and CenturyTel shall have 30 days to conduct their respective cost studies and submit the results to the Commission.  Upon receipt, Staff shall verify the figures and, if necessary, will provide corrections before the filing of the cost study.  After the cost impact figures are accepted, Rules 17.3.5 and 17.3.6 specify that Staff will send a letter to Pioneer directing them to proceed with a customer survey.  Upon receipt of the letter from Staff, Pioneer shall conduct a statistically valid survey of the customers in the Manter West exchange, explaining to them the proposed expansion and the calculated rate increase.  The survey results must demonstrate at least a 50 percent positive acceptance of the proposed expanded calling area at the stated rate levels.</w:t>
      </w:r>
    </w:p>
    <w:p>
      <w:pPr>
        <w:pStyle w:val="ParagraphDiscussion"/>
        <w:numPr>
          <w:ilvl w:val="0"/>
          <w:numId w:val="6"/>
        </w:numPr>
        <w:ind w:firstLine="720"/>
        <w:rPr/>
      </w:pPr>
      <w:r>
        <w:rPr/>
        <w:t>When the preceding requirements have been met, the Commission will issue a further order to set a procedural schedule for conducting any required public hearings.  The proponent for expanding the Manter West local calling area, whether that is Staff or Pioneer, will then have the burden of going forward and the burden of proo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Community of Interest is declared to exist between the Manter West exchange of Pioneer Telephone Company and the Walsh exchange of CenturyTel.</w:t>
      </w:r>
    </w:p>
    <w:p>
      <w:pPr>
        <w:pStyle w:val="ParagraphOrder"/>
        <w:numPr>
          <w:ilvl w:val="0"/>
          <w:numId w:val="3"/>
        </w:numPr>
        <w:ind w:firstLine="720"/>
        <w:rPr/>
      </w:pPr>
      <w:r>
        <w:rPr/>
        <w:t>An investigative docket shall be opened to determine if the local calling area in the Manter West exchange should be expanded to include the Walsh exchange of CenturyTel.</w:t>
      </w:r>
    </w:p>
    <w:p>
      <w:pPr>
        <w:pStyle w:val="ParagraphOrder"/>
        <w:numPr>
          <w:ilvl w:val="0"/>
          <w:numId w:val="3"/>
        </w:numPr>
        <w:ind w:firstLine="720"/>
        <w:rPr/>
      </w:pPr>
      <w:r>
        <w:rPr/>
        <w:t>The Commission joins CenturyTel as an indispensable party in this docket.</w:t>
      </w:r>
    </w:p>
    <w:p>
      <w:pPr>
        <w:pStyle w:val="ParagraphOrder"/>
        <w:numPr>
          <w:ilvl w:val="0"/>
          <w:numId w:val="3"/>
        </w:numPr>
        <w:ind w:firstLine="720"/>
        <w:rPr/>
      </w:pPr>
      <w:r>
        <w:rPr/>
        <w:t>Pioneer Telephone Company and CenturyTel are each directed to conduct their own separate cost studies, consisting of a revenue and cost analysis, to determine the rate increment (increase) per customer if the Manter West local calling area were expanded to include the Walsh exchange.  Pioneer Telephone Company and CenturyTel shall submit their respective cost studies to the Commission no later than 30 days after receipt of this Order.</w:t>
      </w:r>
    </w:p>
    <w:p>
      <w:pPr>
        <w:pStyle w:val="ParagraphOrder"/>
        <w:numPr>
          <w:ilvl w:val="0"/>
          <w:numId w:val="3"/>
        </w:numPr>
        <w:ind w:firstLine="720"/>
        <w:rPr/>
      </w:pPr>
      <w:r>
        <w:rPr/>
        <w:t xml:space="preserve">Commission Staff shall submit its report on the cost studies to the Commission no later than 15 days after their receipt from the parties.  </w:t>
      </w:r>
    </w:p>
    <w:p>
      <w:pPr>
        <w:pStyle w:val="ParagraphOrder"/>
        <w:numPr>
          <w:ilvl w:val="0"/>
          <w:numId w:val="3"/>
        </w:numPr>
        <w:ind w:firstLine="720"/>
        <w:rPr/>
      </w:pPr>
      <w:r>
        <w:rPr/>
        <w:t>Once Pioneer Telephone Company has been notified that its cost study has been accepted, Commission Staff will notify it to proceed with the customer survey.  As with the cost study, Pioneer Telephone Company will have 30 days from the date of Commission Staff notification in which to complete and submit the customer survey.</w:t>
      </w:r>
    </w:p>
    <w:p>
      <w:pPr>
        <w:pStyle w:val="ParagraphOrder"/>
        <w:numPr>
          <w:ilvl w:val="0"/>
          <w:numId w:val="3"/>
        </w:numPr>
        <w:ind w:firstLine="720"/>
        <w:rPr/>
      </w:pPr>
      <w:r>
        <w:rPr/>
        <w:t>Further action on expansion of the Manter West local calling area will proceed at the Commission’s discretion, pursuant to Rule 17.3.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27:00Z</dcterms:created>
  <dc:creator>Lloyd Petersen, WebMeister/Paralegal</dc:creator>
  <dc:description>See Decisions on COPUC Website at: 
www.dora.state.co.us/puc/Decisions/</dc:description>
  <dc:language>en-US</dc:language>
  <cp:lastModifiedBy>suzette scott</cp:lastModifiedBy>
  <cp:lastPrinted>2005-03-31T16:47:00Z</cp:lastPrinted>
  <dcterms:modified xsi:type="dcterms:W3CDTF">2005-03-31T23:47:00Z</dcterms:modified>
  <cp:revision>6</cp:revision>
  <dc:subject/>
  <dc:title>COPUC Decision</dc:title>
</cp:coreProperties>
</file>