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2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626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26P</w:t>
      </w:r>
      <w:r>
        <w:rPr>
          <w:caps/>
          <w:kern w:val="2"/>
        </w:rPr>
        <w:fldChar w:fldCharType="end"/>
      </w:r>
    </w:p>
    <w:p>
      <w:pPr>
        <w:pStyle w:val="Caption"/>
        <w:jc w:val="both"/>
        <w:rPr/>
      </w:pPr>
      <w:r>
        <w:rPr/>
        <w:t>IN THE MATTER OF THE APPLICATION OF PHILLIPS PIPE LINE COMPANY FOR AUTHORITY TO TRANSFER CRUDE OIL ASSETS AND ASSOCIATED CERTIFICATE AND TARIFF BY MERGER OF PHILLIPS PIPE LINE COMPANY INTO CONOCOPHILLIPS PIPE LINE COMPANY.</w:t>
      </w:r>
    </w:p>
    <w:p>
      <w:pPr>
        <w:pStyle w:val="DecisionTitle"/>
        <w:rPr/>
      </w:pPr>
      <w:r>
        <w:rPr/>
        <w:t>COMMISSION ORDER granting</w:t>
        <w:br/>
        <w:t>motion for the extension of time to file terminating annual report</w:t>
      </w:r>
    </w:p>
    <w:p>
      <w:pPr>
        <w:pStyle w:val="Date"/>
        <w:rPr/>
      </w:pPr>
      <w:r>
        <w:rPr/>
        <w:t>Mailed Date: March 11, 2005</w:t>
      </w:r>
    </w:p>
    <w:p>
      <w:pPr>
        <w:pStyle w:val="Date"/>
        <w:rPr/>
      </w:pPr>
      <w:r>
        <w:rPr/>
        <w:t>Adopted Date: March 8,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March 4, 2005, ConocoPhillips Pipe Line Company (ConocoPhillips) filed a motion for clarification and for an extension of time to file the terminating annual report required by Decision C04-1558, that transferred crude oil assets and associated certificate and tariff by merger of Phillips Pipe Line Company into ConocoPhillips.  Decision C04-1558 states that for good cause shown, the Commission may grant additional time for compliance if the request for additional time is filed within the 60 days.</w:t>
      </w:r>
    </w:p>
    <w:p>
      <w:pPr>
        <w:pStyle w:val="ParagraphDiscussion"/>
        <w:numPr>
          <w:ilvl w:val="0"/>
          <w:numId w:val="6"/>
        </w:numPr>
        <w:ind w:firstLine="720"/>
        <w:rPr/>
      </w:pPr>
      <w:r>
        <w:rPr/>
        <w:t>The March 4, 2005 motion requests the Commission to clarify the filing timeline for annual reports which is due April 30, 2005 vis-à-vis the terminating annual report that was due within 60 days of the Commission’s order.  A review of the application file indicates that the transfer application was expedited for ConocoPhillips as requested and that the Commission shortened response time to so accommodate.  The parties however have not been able to complete the expedited transfer requirements and as a result, the two timelines now conflict and threaten the effective completion of the transfer application.</w:t>
      </w:r>
    </w:p>
    <w:p>
      <w:pPr>
        <w:pStyle w:val="ParagraphDiscussion"/>
        <w:numPr>
          <w:ilvl w:val="0"/>
          <w:numId w:val="6"/>
        </w:numPr>
        <w:ind w:firstLine="720"/>
        <w:rPr/>
      </w:pPr>
      <w:r>
        <w:rPr/>
        <w:t>The Commission finds that good cause has been shown that the motion to extend the filing time requirements in this transfer is in the public interest and that the motions should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of ConocoPhillips Pipe Line Company to extend the filing time requirements of Phillips Pipe Line Company for the terminating annual report is granted and is hereby extended to April 30, 2005.  Further, the five days of theoretical operation of the Phillips Pipe Line Company authority in the year 2005 should be consolidated with the terminating annual report and filed as a supplement to the annual report filing due April 30, 2005.  </w:t>
      </w:r>
    </w:p>
    <w:p>
      <w:pPr>
        <w:pStyle w:val="ParagraphOrder"/>
        <w:numPr>
          <w:ilvl w:val="0"/>
          <w:numId w:val="3"/>
        </w:numPr>
        <w:ind w:firstLine="720"/>
        <w:rPr/>
      </w:pPr>
      <w:r>
        <w:rPr/>
        <w:t xml:space="preserve">If Phillips Pipe Line Company and ConocoPhillips Pipe Line Company do not comply with the requirements of this Commission Order by April 30, 2005, then the approval in Decision C04-1558 to transfer the assets as set forth in the order shall be void.  </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THE COMMISSIONERS’ WEEKLY MEETING</w:t>
        <w:br/>
      </w:r>
      <w:r>
        <w:rPr>
          <w:lang w:val="en-US" w:eastAsia="en-US"/>
        </w:rPr>
        <w:t>March 8,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2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26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05:00Z</dcterms:created>
  <dc:creator>djmaul</dc:creator>
  <dc:description>See Decisions on COPUC Website at: 
www.dora.state.co.us/puc/Decisions/</dc:description>
  <dc:language>en-US</dc:language>
  <cp:lastModifiedBy>Deborah Fajen</cp:lastModifiedBy>
  <cp:lastPrinted>2005-03-11T07:18:00Z</cp:lastPrinted>
  <dcterms:modified xsi:type="dcterms:W3CDTF">2005-03-11T14:23:00Z</dcterms:modified>
  <cp:revision>10</cp:revision>
  <dc:subject/>
  <dc:title>COPUC Decision</dc:title>
</cp:coreProperties>
</file>