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2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2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S-56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S-56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PUBLIC SERVICE COMPANY OF COLORADO WITH ADVICE LETTER NO. 1421 – ELECTRIC.</w:t>
      </w:r>
    </w:p>
    <w:p>
      <w:pPr>
        <w:pStyle w:val="DocketNo"/>
        <w:rPr/>
      </w:pPr>
      <w:r>
        <w:rPr/>
        <w:t>DOCKET NO. 04S-569G</w:t>
      </w:r>
    </w:p>
    <w:p>
      <w:pPr>
        <w:pStyle w:val="Caption"/>
        <w:rPr/>
      </w:pPr>
      <w:r>
        <w:rPr/>
        <w:t>RE: THE INVESTIGATION AND SUSPENSION OF TARIFF SHEETS FILED BY PUBLIC SERVICE COMPANY OF COLORADO WITH ADVICE  LETTER NO. 631 – GAS.</w:t>
      </w:r>
    </w:p>
    <w:p>
      <w:pPr>
        <w:pStyle w:val="DecisionTitle"/>
        <w:rPr>
          <w:kern w:val="2"/>
        </w:rPr>
      </w:pPr>
      <w:r>
        <w:rPr>
          <w:kern w:val="2"/>
        </w:rPr>
        <w:t>order amending suspension period for tariffs</w:t>
      </w:r>
    </w:p>
    <w:p>
      <w:pPr>
        <w:pStyle w:val="Date"/>
        <w:rPr/>
      </w:pPr>
      <w:r>
        <w:rPr/>
        <w:t>Mailed Date:  March 9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/>
        <w:t>Adopted Date:  March 8, 2005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BY THE COMMISSION 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s. C04-1303 and C04-1304, in Docket Nos. 04S-568E and 04S-569G, respectively, the effective date of the tariff sheets filed by Public Service Company of Colorado (Public Service) on October 15, 2004 with its Advice Letter No. 1421 - Electric and with its Advice Letter No. 631 – Gas were suspended for 120 days, until March 15, 2005.  By Decision Nos. R05-0182-I and R05-0185-I, these dockets were consolida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, 2005, Public Service filed Advice Letter No. 1421 – Electric Amended, and on March 2, 2005, Public Service filed Advice Letter No. 631 – Gas Second Amended to change the proposed effective date of the tariff sheets from November 15, 2004 to December 15, 2004 to allow adequate time for the Commission to issue a decision in this matter.</w:t>
      </w:r>
    </w:p>
    <w:p>
      <w:pPr>
        <w:pStyle w:val="Heading3"/>
        <w:numPr>
          <w:ilvl w:val="0"/>
          <w:numId w:val="8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ased on the amended advice letter filings by Public Service, the Commission will accordingly amend the 120-day suspension period for the proposed tariff sheets (attached to Advice Letter No. 1421 - Electric  Amended and Advice Letter No. 631 – Gas Second Amended)  to April 14, 2005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0"/>
          <w:numId w:val="12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ffective date of the tariff sheets filed by Public Service Company of Colorado on October 15, 2004 under its Advice Letter No. 1421 – Electric, as modified by Advice Letter No. 1421 – Electric Amended and its Advice Letter No. 631 – Gas, as modified by Advice Letter No. 631 – Gas Second Amended is suspended until April 14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  <w:t>March 8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117"/>
        <w:gridCol w:w="5243"/>
      </w:tblGrid>
      <w:tr>
        <w:trPr/>
        <w:tc>
          <w:tcPr>
            <w:tcW w:w="411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79070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/>
            </w:r>
          </w:p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ATTEST: A TRUE COPY</w:t>
              <w:br/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</w:t>
              <w:br/>
              <w:t>Director</w:t>
            </w:r>
          </w:p>
        </w:tc>
        <w:tc>
          <w:tcPr>
            <w:tcW w:w="5243" w:type="dxa"/>
            <w:tcBorders/>
          </w:tcPr>
          <w:p>
            <w:pPr>
              <w:pStyle w:val="SignatureBlock"/>
              <w:numPr>
                <w:ilvl w:val="0"/>
                <w:numId w:val="11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t xml:space="preserve"> </w:t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ABSENT.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rsuant to § 40-6-111(1), C.R.S., the Commission may, in its discretion, set the tariffs for hearing which will suspend their effective date for 120 days.  Section 40-6-111(1), C.R.S., also provides that the Commission may, in its discretion, by separate order, suspend the effective date of the tariffs for an additional 90 days for a maximum of 210 days or, in these dockets, until July 13,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82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S-568E</w:t>
    </w:r>
    <w:r>
      <w:rPr/>
      <w:fldChar w:fldCharType="end"/>
    </w:r>
    <w:r>
      <w:rPr/>
      <w:t xml:space="preserve"> &amp; 04S-569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3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3-09T10:23:00Z</cp:lastPrinted>
  <dcterms:modified xsi:type="dcterms:W3CDTF">2005-03-09T17:23:00Z</dcterms:modified>
  <cp:revision>5</cp:revision>
  <dc:subject/>
  <dc:title>COPUC Decision</dc:title>
</cp:coreProperties>
</file>