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2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2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M-08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080CP</w:t>
      </w:r>
      <w:r>
        <w:rPr>
          <w:caps/>
          <w:kern w:val="2"/>
        </w:rPr>
        <w:fldChar w:fldCharType="end"/>
      </w:r>
    </w:p>
    <w:p>
      <w:pPr>
        <w:pStyle w:val="Caption"/>
        <w:jc w:val="both"/>
        <w:rPr/>
      </w:pPr>
      <w:r>
        <w:rPr/>
        <w:t>in THE matter of the motion of casey harper and keith harper doing business as outlaw tours to reinstate certificate of public convenience and necessity puc no. 54840.</w:t>
      </w:r>
    </w:p>
    <w:p>
      <w:pPr>
        <w:pStyle w:val="DecisionTitle"/>
        <w:rPr/>
      </w:pPr>
      <w:r>
        <w:rPr/>
        <w:t>Order AMENDING PRIOR DECISION AND GRANTING REINSTATEMENT and transfer of certificate</w:t>
      </w:r>
    </w:p>
    <w:p>
      <w:pPr>
        <w:pStyle w:val="Date"/>
        <w:rPr/>
      </w:pPr>
      <w:r>
        <w:rPr/>
        <w:t xml:space="preserve">Mailed Date:  March </w:t>
      </w:r>
      <w:ins w:id="0" w:author="Deborah Fajen" w:date="2005-03-14T11:06:00Z">
        <w:r>
          <w:rPr/>
          <w:t>14</w:t>
        </w:r>
      </w:ins>
      <w:del w:id="1" w:author="Deborah Fajen" w:date="2005-03-14T11:06:00Z">
        <w:r>
          <w:rPr/>
          <w:delText xml:space="preserve"> </w:delText>
        </w:r>
      </w:del>
      <w:r>
        <w:rPr/>
        <w:t>, 2005</w:t>
      </w:r>
    </w:p>
    <w:p>
      <w:pPr>
        <w:pStyle w:val="Date"/>
        <w:rPr/>
      </w:pPr>
      <w:r>
        <w:rPr/>
        <w:t>Adopted Date:  March 2,</w:t>
      </w:r>
      <w:r>
        <w:rPr>
          <w:lang w:val="en-US" w:eastAsia="en-US"/>
        </w:rPr>
        <w:t xml:space="preserve">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This matter comes before the Commission for consideration of a letter requesting the reinstatement of Certificate of Public Convenience and Necessity (CPCN) PUC No. 54840 filed by Casey Harper and Keith Harper doing business as Outlaw Tours (Outlaw Tours), on February 24, 2005.  In Decision No. R04-0156 (Recommended Decision) an Administrative Law Judge (ALJ), after a hearing on the matter, ordered that Outlaw Tours’ operating authority be revoked for failure to keep a currently effective Certificate of Insurance on file with the Commission.  The request to reinstate CPCN PUC No. 54840 only pertains to that portion of the Recommended Decision that deals with Outlaw Tours’ operating authority (Case No. 06085-INS).</w:t>
      </w:r>
    </w:p>
    <w:p>
      <w:pPr>
        <w:pStyle w:val="ParagraphDiscussion"/>
        <w:numPr>
          <w:ilvl w:val="0"/>
          <w:numId w:val="6"/>
        </w:numPr>
        <w:ind w:firstLine="720"/>
        <w:rPr/>
      </w:pPr>
      <w:r>
        <w:rPr/>
        <w:t>CPCN PUC No. 54840 authorizes Outlaw Tours to provide the following service: Transportation of passengers and their baggage in call-and-demand limousine service and sightseeing service between Silverton, Colorado, on the one hand, and all points in the Counties of San Miguel, La Plata, San Juan, Dolores, and Montezuma, State of Colorado, on the other hand.</w:t>
      </w:r>
    </w:p>
    <w:p>
      <w:pPr>
        <w:pStyle w:val="ParagraphDiscussion"/>
        <w:numPr>
          <w:ilvl w:val="0"/>
          <w:numId w:val="6"/>
        </w:numPr>
        <w:ind w:firstLine="720"/>
        <w:rPr/>
      </w:pPr>
      <w:r>
        <w:rPr/>
        <w:t>On January 21, 2004 the Commission received a Form K cancellation notice from Outlaw Tours’ insurance provider, Empire Fire and Marine Insurance Company.  That cancellation was to become effective February 9, 2004.  The Commission issued a Notice of Hearing and Order to Show Cause for failure to keep a currently effective Certificate of Insurance on file with the Commission on January 26, 2004.  After a hearing on February 9, 2004, the ALJ issued the Recommended Decision revoking Outlaw Tours’ CPCN PUC No. 54840.  Decision No. R04-0156 was mailed on February 13, 2004.</w:t>
      </w:r>
    </w:p>
    <w:p>
      <w:pPr>
        <w:pStyle w:val="ParagraphDiscussion"/>
        <w:numPr>
          <w:ilvl w:val="0"/>
          <w:numId w:val="6"/>
        </w:numPr>
        <w:ind w:firstLine="720"/>
        <w:rPr/>
      </w:pPr>
      <w:r>
        <w:rPr/>
        <w:t>Section 40-6-109(2), C.R.S., mandates that if no exceptions are filed to a recommended decision within 20 days, the recommended decision shall become effective as the decision of the Commission.  Decision No. R04-0156 became effective as a decision of the Commission on March 4, 2004.  Outlaw Tours did not file its letter requesting the reinstatement of CPCN PUC No. 54840 within the 20-day period.  We therefore construe Outlaw Tours’ letter of February 24, 2005 as a request to amend Recommended Decision No. R04-0156 to show that CPCN PUC No. 54840 was not revoked.</w:t>
      </w:r>
    </w:p>
    <w:p>
      <w:pPr>
        <w:pStyle w:val="ParagraphDiscussion"/>
        <w:numPr>
          <w:ilvl w:val="0"/>
          <w:numId w:val="6"/>
        </w:numPr>
        <w:ind w:firstLine="720"/>
        <w:rPr/>
      </w:pPr>
      <w:r>
        <w:rPr/>
        <w:t>In his letter, Keith Harper, the president of Outlaw Tours, states “Outlaw Tours is hereby requesting the reinstatement of CPCN 54840.  The authority was suspended for failure to provide proof of insurance, when in fact the insurance had been reissued under a new policy number.”  Mr. Harper also states “Included with this letter is a request to substitute the authority holder from Gena Harper to Casey J. Harper.  Gena Harper had requested removal as early as March 10, 2001.”</w:t>
      </w:r>
    </w:p>
    <w:p>
      <w:pPr>
        <w:pStyle w:val="ParagraphDiscussion"/>
        <w:numPr>
          <w:ilvl w:val="0"/>
          <w:numId w:val="6"/>
        </w:numPr>
        <w:ind w:firstLine="720"/>
        <w:rPr/>
      </w:pPr>
      <w:r>
        <w:rPr/>
        <w:t>CPCN PUC No. 54840 was issued to Gena Harper and Keith Harper doing business as Outlaw Tours in June of 1997.  Gena Harper and Keith Harper doing business as Outlaw Tours also registered as an off-road scenic charter carrier in June of 1997.  The off-road scenic charter permit was assigned a registration number of ORC-145.  The Form K that was filed by Empire Fire and Marine Insurance Company on January 26, 2004 canceled the liability insurance for CPCN PUC No. 54840 and ORC-145 on February 9, 2004.  This cancellation resulted in the revocation of CPCN PUC No. 54840 on March 4, 2004 and the revocation of ORC-145 on February 9, 2004.</w:t>
      </w:r>
    </w:p>
    <w:p>
      <w:pPr>
        <w:pStyle w:val="ParagraphDiscussion"/>
        <w:numPr>
          <w:ilvl w:val="0"/>
          <w:numId w:val="6"/>
        </w:numPr>
        <w:ind w:firstLine="720"/>
        <w:rPr/>
      </w:pPr>
      <w:r>
        <w:rPr/>
        <w:t>An off-road scenic charter carrier, as defined in §40-16-101(5), may provide service as a motor vehicle carrier exempt from regulation as a public utility (exempt carrier).  The registration requirements for an exempt carrier are defined in §40-16-103.  Each exempt carrier is required by §40-16-104 to maintain an appropriate general liability insurance policy.   Rule 6321 4 CCR 723-33 requires the Commission to revoke an exempt carrier’s registration as soon as the required liability insurance is canceled.  However, a carrier which has had its registration revoked may complete another registration and can be granted another exempt carrier permit as soon as the registration is completed and the appropriate insurance is filed.</w:t>
      </w:r>
    </w:p>
    <w:p>
      <w:pPr>
        <w:pStyle w:val="ParagraphDiscussion"/>
        <w:numPr>
          <w:ilvl w:val="0"/>
          <w:numId w:val="6"/>
        </w:numPr>
        <w:ind w:firstLine="720"/>
        <w:rPr/>
      </w:pPr>
      <w:r>
        <w:rPr/>
        <w:t xml:space="preserve">Outlaw Tours filed another application to register as an exempt carrier on March 24, 2004.  This application was submitted by Keith Harper and Casey Harper doing business as Outlaw Tours.  The appropriate liability insurance, a Form E, was filed on April 1, 2004.  </w:t>
      </w:r>
      <w:ins w:id="2" w:author="Gary Gramlick" w:date="2005-03-14T08:48:00Z">
        <w:r>
          <w:rPr/>
          <w:t xml:space="preserve">This certificate of insurance was also filed by Empire Fire and Marine Insurance Company.  </w:t>
        </w:r>
      </w:ins>
      <w:r>
        <w:rPr/>
        <w:t>Keith Harper and Casey Harper doing business as Outlaw Tours were issued an off-road scenic charter permit with a registration number of ORC-183 on April 12, 2004.  The Form E filed for this registration was submitted in the name of Keith Harper and Casey Harper doing business as Outlaw Tours.  The Form E, although it was not filed with the Commission until April 1, 2004, indicated it had been in effect since May 1, 2003.</w:t>
      </w:r>
    </w:p>
    <w:p>
      <w:pPr>
        <w:pStyle w:val="ParagraphDiscussion"/>
        <w:numPr>
          <w:ilvl w:val="0"/>
          <w:numId w:val="6"/>
        </w:numPr>
        <w:ind w:firstLine="720"/>
        <w:rPr/>
      </w:pPr>
      <w:r>
        <w:rPr/>
        <w:t>Mr. Harper states in his letter that he thought the application for registration as an exempt carrier would also be interpreted by the Commission as a request to reinstate CPCN 54840.  However, the document submitted by Mr. Harper specifically states it is an “Application for registration as a motor vehicle carrier of passengers exempt from regulation as a public utility.”  Mr. Harper would have had to submit a separate application for the reinstatement of CPCN PUC No. 54840.  Also, the insurance filed for ORC-183 was in the name of Keith Harper and Casey Harper doing business as Outlaw Tours and not in the name shown on Commission’s records for CPCN PUC No. 54840.</w:t>
      </w:r>
    </w:p>
    <w:p>
      <w:pPr>
        <w:pStyle w:val="ParagraphDiscussion"/>
        <w:numPr>
          <w:ilvl w:val="0"/>
          <w:numId w:val="6"/>
        </w:numPr>
        <w:ind w:firstLine="720"/>
        <w:rPr/>
      </w:pPr>
      <w:r>
        <w:rPr/>
        <w:t>Every common carrier is required by Commission Rule (4 CCR) 723-31-12.1 to file a Form E Uniform Motor Carrier Bodily Injury and Property Damage Liability Certificate of Insurance with the Commission.  This certificate of insurance must be kept in full force and effect at all times the common carrier may provide any transportation service.</w:t>
      </w:r>
    </w:p>
    <w:p>
      <w:pPr>
        <w:pStyle w:val="ParagraphDiscussion"/>
        <w:numPr>
          <w:ilvl w:val="0"/>
          <w:numId w:val="6"/>
        </w:numPr>
        <w:ind w:firstLine="720"/>
        <w:rPr/>
      </w:pPr>
      <w:r>
        <w:rPr/>
        <w:t xml:space="preserve">In this case, Outlaw Tours apparently had effective insurance, as evidenced by its Form E, filed April 1, 2004, by way of a policy that had been in force and effect continuously since May 1, 2003.  As a result, the cancellation </w:t>
      </w:r>
      <w:ins w:id="3" w:author="Gary Gramlick" w:date="2005-03-14T08:51:00Z">
        <w:r>
          <w:rPr/>
          <w:t xml:space="preserve">by </w:t>
        </w:r>
      </w:ins>
      <w:del w:id="4" w:author="Gary Gramlick" w:date="2005-03-14T08:51:00Z">
        <w:r>
          <w:rPr/>
          <w:delText>of</w:delText>
        </w:r>
      </w:del>
      <w:r>
        <w:rPr/>
        <w:t xml:space="preserve"> </w:t>
      </w:r>
      <w:del w:id="5" w:author="Gary Gramlick" w:date="2005-03-14T08:51:00Z">
        <w:r>
          <w:rPr/>
          <w:delText>the</w:delText>
        </w:r>
      </w:del>
      <w:r>
        <w:rPr/>
        <w:t xml:space="preserve"> Empire Fire and Marine Insurance Company </w:t>
      </w:r>
      <w:ins w:id="6" w:author="Gary Gramlick" w:date="2005-03-14T08:51:00Z">
        <w:r>
          <w:rPr/>
          <w:t xml:space="preserve">of a separate certificate of insurance </w:t>
        </w:r>
      </w:ins>
      <w:r>
        <w:rPr/>
        <w:t>on February 9, 2004, did not result in Outlaw Tours being uninsured or underinsured at that time.</w:t>
      </w:r>
    </w:p>
    <w:p>
      <w:pPr>
        <w:pStyle w:val="ParagraphDiscussion"/>
        <w:numPr>
          <w:ilvl w:val="0"/>
          <w:numId w:val="6"/>
        </w:numPr>
        <w:ind w:firstLine="720"/>
        <w:rPr/>
      </w:pPr>
      <w:r>
        <w:rPr/>
        <w:t xml:space="preserve">The proposed substitution of Casey Harper in place of Gena Harper comes as the result of a dissolution of marriage between Gena and Keith Harper, and constitutes a transfer of authority under 4 </w:t>
      </w:r>
      <w:r>
        <w:rPr>
          <w:i/>
        </w:rPr>
        <w:t>Code of Colorado Regulations</w:t>
      </w:r>
      <w:r>
        <w:rPr/>
        <w:t xml:space="preserve"> (CCR) 723-1-50.  As such, notice must be given to “all persons…who, in the opinion of the commission, are interested in, or who would be affected by, the granting or denial of any such application….”  See C.R.S. § 40-6-108(2).</w:t>
      </w:r>
    </w:p>
    <w:p>
      <w:pPr>
        <w:pStyle w:val="ParagraphDiscussion"/>
        <w:numPr>
          <w:ilvl w:val="0"/>
          <w:numId w:val="6"/>
        </w:numPr>
        <w:ind w:firstLine="720"/>
        <w:rPr/>
      </w:pPr>
      <w:r>
        <w:rPr/>
        <w:t>In this case, the persons with a legitimate interest in, or who would be affected by, this transfer are limited to the three principals directly involved here, namely Gena, Casey, and Keith Harper.  As a result, it does not appear necessary or appropriate to provide further notice of these proceedings.</w:t>
      </w:r>
    </w:p>
    <w:p>
      <w:pPr>
        <w:pStyle w:val="ParagraphDiscussion"/>
        <w:numPr>
          <w:ilvl w:val="0"/>
          <w:numId w:val="6"/>
        </w:numPr>
        <w:ind w:firstLine="720"/>
        <w:rPr/>
      </w:pPr>
      <w:r>
        <w:rPr/>
        <w:t>Pursuant to Section 40-6-112, C.R.S., “[t]he Commission, at any time upon notice to the public utility affected…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6"/>
        </w:numPr>
        <w:ind w:firstLine="720"/>
        <w:rPr/>
      </w:pPr>
      <w:r>
        <w:rPr/>
        <w:t>The Commission finds that Outlaw Tours has shown good cause to amend Decision No. R04-1320 and reinstate CPCN PUC No. 54840.  In addition, Outlaw Tours has also shown good cause for approval of its proposed transfer of authority from the partnership consisting of Gena and Keith Harper, to the new partnership consisting of Casey and Keith Harp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letter requesting reinstatement of CPCN PUC No. 54840 filed by Outlaw Tours on February 24, 2005 is construed as a request to amend Decision No. R04-0156 pursuant to § 40-6-112, C.R.S. to show that CPCN PUC No. 54840 was not revoked.</w:t>
      </w:r>
    </w:p>
    <w:p>
      <w:pPr>
        <w:pStyle w:val="ParagraphOrder"/>
        <w:numPr>
          <w:ilvl w:val="0"/>
          <w:numId w:val="3"/>
        </w:numPr>
        <w:ind w:firstLine="720"/>
        <w:rPr/>
      </w:pPr>
      <w:r>
        <w:rPr/>
        <w:t>That portion of Decision No. R04-0156 revoking Outlaw Tours’ (Case No. 060085-INS) CPCN PUC No. 54840 is amended to show that the certificate was not revoked.</w:t>
      </w:r>
    </w:p>
    <w:p>
      <w:pPr>
        <w:pStyle w:val="ParagraphOrder"/>
        <w:numPr>
          <w:ilvl w:val="0"/>
          <w:numId w:val="3"/>
        </w:numPr>
        <w:ind w:firstLine="720"/>
        <w:rPr/>
      </w:pPr>
      <w:r>
        <w:rPr/>
        <w:t>The practical effect of this amendment to Decision No. R04-0156 is that Outlaw Tours’ CPCN PUC No. 54840 is reinstated.</w:t>
      </w:r>
    </w:p>
    <w:p>
      <w:pPr>
        <w:pStyle w:val="ParagraphOrder"/>
        <w:numPr>
          <w:ilvl w:val="0"/>
          <w:numId w:val="3"/>
        </w:numPr>
        <w:ind w:firstLine="720"/>
        <w:rPr/>
      </w:pPr>
      <w:r>
        <w:rPr/>
        <w:t>In addition, the requested transfer of authority for CPCN PUC No. 54840 from the partnership consisting of Gena and Keith Harper, to the new partnership of Casey and Keith Harper, doing business as Outlaw Tours, is gran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t>This Order is effective on its Mailed Date.</w:t>
      </w:r>
    </w:p>
    <w:p>
      <w:pPr>
        <w:pStyle w:val="Heading3"/>
        <w:numPr>
          <w:ilvl w:val="1"/>
          <w:numId w:val="10"/>
        </w:numPr>
        <w:rPr/>
      </w:pPr>
      <w:r>
        <w:rPr/>
        <w:t>ADOPTED IN THE COMMISSIONERS' WEEKLY MEETING</w:t>
        <w:br/>
        <w:t>March 2</w:t>
      </w:r>
      <w:r>
        <w:rPr>
          <w:lang w:val="en-US" w:eastAsia="en-US"/>
        </w:rPr>
        <w:t>, 2005</w:t>
      </w:r>
      <w:r>
        <w:rPr/>
        <w:t>.</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vanish/>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vanish/>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47472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Doug Dean</w:t>
                              <w:br/>
                              <w:t>Director</w:t>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Doug Dean</w:t>
                        <w:br/>
                        <w:t>Director</w:t>
                      </w:r>
                    </w:p>
                  </w:txbxContent>
                </v:textbox>
                <w10:wrap type="square" side="largest"/>
              </v:rect>
            </w:pict>
          </mc:Fallback>
        </mc:AlternateContent>
      </w:r>
    </w:p>
    <w:p>
      <w:pPr>
        <w:pStyle w:val="AuthorCode"/>
        <w:rPr/>
      </w:pPr>
      <w:r>
        <w:rPr/>
      </w:r>
      <w:r>
        <mc:AlternateContent>
          <mc:Choice Requires="wps">
            <w:drawing>
              <wp:anchor behindDoc="0" distT="0" distB="0" distL="0" distR="0" simplePos="0" locked="0" layoutInCell="0" allowOverlap="1" relativeHeight="5">
                <wp:simplePos x="0" y="0"/>
                <wp:positionH relativeFrom="rightMargin">
                  <wp:posOffset>-3968750</wp:posOffset>
                </wp:positionH>
                <wp:positionV relativeFrom="margin">
                  <wp:align>bottom</wp:align>
                </wp:positionV>
                <wp:extent cx="396875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2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080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5:52:00Z</dcterms:created>
  <dc:creator>Deborah Fajen</dc:creator>
  <dc:description/>
  <dc:language>en-US</dc:language>
  <cp:lastModifiedBy>Deborah Fajen</cp:lastModifiedBy>
  <cp:lastPrinted>2005-03-14T11:08:00Z</cp:lastPrinted>
  <dcterms:modified xsi:type="dcterms:W3CDTF">2005-03-14T18:12:00Z</dcterms:modified>
  <cp:revision>4</cp:revision>
  <dc:subject/>
  <dc:title>Decision No</dc:title>
</cp:coreProperties>
</file>