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6R</w:t>
      </w:r>
      <w:r>
        <w:rPr>
          <w:caps/>
          <w:kern w:val="2"/>
        </w:rPr>
        <w:fldChar w:fldCharType="end"/>
      </w:r>
    </w:p>
    <w:p>
      <w:pPr>
        <w:pStyle w:val="Caption"/>
        <w:pBdr>
          <w:top w:val="single" w:sz="6" w:space="12" w:color="000000"/>
          <w:bottom w:val="single" w:sz="6" w:space="11" w:color="000000"/>
        </w:pBdr>
        <w:rPr/>
      </w:pPr>
      <w:r>
        <w:rPr/>
        <w:t>IN THE MATTER OF THE APPLICATION OF THE CITY OF LONGMONT, COLORADO, FOR THE AUTHORITY TO CONSTRUCT PEDESTRIAN IMPROVEMENTS AND NECKDOWNS AT THE BURLINGTON NORTHERN AND SANTA FE RAILWAY AND BOWEN STREET CROSSING, IMMEDIATELY SOUTH OF 1ST AVENUE, IN THE CITY OF LONGMONT, BOULDER COUNTY, COLORADO.</w:t>
      </w:r>
    </w:p>
    <w:p>
      <w:pPr>
        <w:pStyle w:val="DecisionTitle"/>
        <w:rPr/>
      </w:pPr>
      <w:r>
        <w:rPr/>
        <w:t>COMMISSION ORDER GRANTING APPLICATION</w:t>
      </w:r>
    </w:p>
    <w:p>
      <w:pPr>
        <w:pStyle w:val="Date"/>
        <w:rPr/>
      </w:pPr>
      <w:r>
        <w:rPr/>
        <w:t xml:space="preserve">Mailed Date:  March </w:t>
      </w:r>
      <w:ins w:id="0" w:author="TRNDCM" w:date="2005-03-04T11:05:00Z">
        <w:r>
          <w:rPr/>
          <w:t>4</w:t>
        </w:r>
      </w:ins>
      <w:r>
        <w:rPr/>
        <w:t>, 2005</w:t>
      </w:r>
    </w:p>
    <w:p>
      <w:pPr>
        <w:pStyle w:val="Date"/>
        <w:rPr/>
      </w:pPr>
      <w:r>
        <w:rPr/>
        <w:t>Adopted Date:  March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anuary 12, 2005, the City of Longmont (Longmont), Colorado, filed an application for authority to construct pedestrian improvements and modify Bowen Street as it crosses the BNSF Railway Company tracks at Milepost 0038.73, US DOT Grade Crossing ID No. 057-142B in the City of Longmont, Boulder County, Colorado.</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w:t>
        <w:noBreakHyphen/>
        <w:t>6</w:t>
        <w:noBreakHyphen/>
        <w:t>108(2), C.R.S.  The Notice was mailed January 19, 2005.</w:t>
      </w:r>
    </w:p>
    <w:p>
      <w:pPr>
        <w:pStyle w:val="ParagraphDiscussion"/>
        <w:numPr>
          <w:ilvl w:val="0"/>
          <w:numId w:val="6"/>
        </w:numPr>
        <w:ind w:firstLine="720"/>
        <w:rPr/>
      </w:pPr>
      <w:r>
        <w:rPr/>
        <w:t>On February 22, 2005, the BNSF filed its Entry of Appearance and Notice of Intervention, but did not</w:t>
      </w:r>
      <w:ins w:id="1" w:author="Mark T Valentine" w:date="2005-03-03T09:26:00Z">
        <w:r>
          <w:rPr/>
          <w:t xml:space="preserve"> oppose the application</w:t>
        </w:r>
      </w:ins>
      <w:r>
        <w:rPr/>
        <w: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without a formal hearing, under § 40</w:t>
        <w:noBreakHyphen/>
        <w:t>6</w:t>
        <w:noBreakHyphen/>
        <w:t>109(5), C.R.S., and Rule 24, Commission Rules of Practice and Procedure, 4 </w:t>
      </w:r>
      <w:r>
        <w:rPr>
          <w:i/>
        </w:rPr>
        <w:t>Colorado Code of Regulations</w:t>
      </w:r>
      <w:r>
        <w:rPr/>
        <w:t xml:space="preserve"> (CCR) 723-1, because the application is u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 xml:space="preserve">The purpose of this application is to secure Commission approval to modify the crossing of Bowen Street and BNSF at US DOT Grade Crossing ID No 057-142B, Milepost 0038.73.  The project consists of constructing a missing section of sidewalk along the east side of Bowen Street and constructing </w:t>
      </w:r>
      <w:del w:id="2" w:author="TRNDCM" w:date="2005-03-03T09:45:00Z">
        <w:r>
          <w:rPr/>
          <w:delText xml:space="preserve"> 6’ </w:delText>
        </w:r>
      </w:del>
      <w:ins w:id="3" w:author="TRNDCM" w:date="2005-03-03T09:44:00Z">
        <w:r>
          <w:rPr/>
          <w:t xml:space="preserve">6-foot </w:t>
        </w:r>
      </w:ins>
      <w:r>
        <w:rPr/>
        <w:t>neckdowns on either side of the street.</w:t>
      </w:r>
    </w:p>
    <w:p>
      <w:pPr>
        <w:pStyle w:val="ParagraphDiscussion"/>
        <w:numPr>
          <w:ilvl w:val="0"/>
          <w:numId w:val="6"/>
        </w:numPr>
        <w:ind w:firstLine="720"/>
        <w:rPr/>
      </w:pPr>
      <w:r>
        <w:rPr/>
        <w:t xml:space="preserve"> </w:t>
      </w:r>
      <w:r>
        <w:rPr/>
        <w:t>Bowen Street is a 40-foot wide asphalt road, allowing for two travel lanes (one in each direction) and on-street parking on both sides of the street.  The construction of the neckdowns will allow the crossbucks to be installed closer to the street, thus increasing their visibility.</w:t>
      </w:r>
    </w:p>
    <w:p>
      <w:pPr>
        <w:pStyle w:val="ParagraphDiscussion"/>
        <w:numPr>
          <w:ilvl w:val="0"/>
          <w:numId w:val="6"/>
        </w:numPr>
        <w:ind w:firstLine="720"/>
        <w:rPr/>
      </w:pPr>
      <w:r>
        <w:rPr/>
        <w:t xml:space="preserve">The average daily weekday traffic at this crossing is 1600 vehicles with a speed limit of 35 mph.  The potential for development in the area south of the crossing would increase the traffic volume in the future.  Currently, 3 to 5 trains per week use the crossing.  These trains typically consist of a single engine unit with one to three cars, transporting materials </w:t>
      </w:r>
      <w:del w:id="4" w:author="Mark T Valentine" w:date="2005-03-03T09:27:00Z">
        <w:r>
          <w:rPr/>
          <w:delText xml:space="preserve">from </w:delText>
        </w:r>
      </w:del>
      <w:ins w:id="5" w:author="Mark T Valentine" w:date="2005-03-03T09:27:00Z">
        <w:r>
          <w:rPr/>
          <w:t xml:space="preserve">for </w:t>
        </w:r>
      </w:ins>
      <w:r>
        <w:rPr/>
        <w:t>the Cemex Cement plant in Lyons, Co</w:t>
      </w:r>
      <w:ins w:id="6" w:author="Mark T Valentine" w:date="2005-03-03T09:28:00Z">
        <w:r>
          <w:rPr/>
          <w:t>lorado.</w:t>
        </w:r>
      </w:ins>
    </w:p>
    <w:p>
      <w:pPr>
        <w:pStyle w:val="ParagraphDiscussion"/>
        <w:numPr>
          <w:ilvl w:val="0"/>
          <w:numId w:val="6"/>
        </w:numPr>
        <w:ind w:firstLine="720"/>
        <w:rPr/>
      </w:pPr>
      <w:r>
        <w:rPr/>
        <w:t xml:space="preserve"> </w:t>
      </w:r>
      <w:r>
        <w:rPr/>
        <w:t>According to the application, funding for the project will be paid for by Longmont and will be completed in conjunction with the resurfacing of Bowen Street scheduled for the Summer of 2006.</w:t>
      </w:r>
    </w:p>
    <w:p>
      <w:pPr>
        <w:pStyle w:val="ParagraphDiscussion"/>
        <w:numPr>
          <w:ilvl w:val="0"/>
          <w:numId w:val="6"/>
        </w:numPr>
        <w:ind w:firstLine="720"/>
        <w:rPr/>
      </w:pPr>
      <w:r>
        <w:rPr/>
        <w:t xml:space="preserve">Maintenance of the roadway and sidewalk will be the responsibility of Longmont.  Maintenance of the </w:t>
      </w:r>
      <w:del w:id="7" w:author="TRNDCM" w:date="2005-03-03T09:46:00Z">
        <w:r>
          <w:rPr/>
          <w:delText xml:space="preserve">BNSF </w:delText>
        </w:r>
      </w:del>
      <w:del w:id="8" w:author="TRNDCM" w:date="2005-03-03T09:49:00Z">
        <w:r>
          <w:rPr/>
          <w:delText>right</w:delText>
        </w:r>
      </w:del>
      <w:ins w:id="9" w:author="TRNDCM" w:date="2005-03-03T09:49:00Z">
        <w:r>
          <w:rPr/>
          <w:t>railroad right</w:t>
        </w:r>
      </w:ins>
      <w:r>
        <w:rPr/>
        <w:t xml:space="preserve">-of-way </w:t>
      </w:r>
      <w:ins w:id="10" w:author="Mark T Valentine" w:date="2005-03-03T09:27:00Z">
        <w:del w:id="11" w:author="TRNDCM" w:date="2005-03-03T09:46:00Z">
          <w:r>
            <w:rPr/>
            <w:delText>??</w:delText>
          </w:r>
        </w:del>
      </w:ins>
      <w:ins w:id="12" w:author="TRNDCM" w:date="2005-03-03T09:46:00Z">
        <w:r>
          <w:rPr/>
          <w:t>will be the responsibility of BNSF.</w:t>
        </w:r>
      </w:ins>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w:t>
        <w:noBreakHyphen/>
        <w:t>4</w:t>
        <w:noBreakHyphen/>
        <w:t>106(2)(a) and (3)(a), C.R.S.</w:t>
      </w:r>
    </w:p>
    <w:p>
      <w:pPr>
        <w:pStyle w:val="ParagraphDiscussion"/>
        <w:numPr>
          <w:ilvl w:val="0"/>
          <w:numId w:val="6"/>
        </w:numPr>
        <w:ind w:firstLine="720"/>
        <w:rPr>
          <w:del w:id="14" w:author="Mark T Valentine" w:date="2005-03-03T09:27:00Z"/>
        </w:rPr>
      </w:pPr>
      <w:del w:id="13" w:author="Mark T Valentine" w:date="2005-03-03T09:27:00Z">
        <w:r>
          <w:rPr/>
          <w:delText>The Commission will determine this matter without a formal hearing, under § 40</w:delText>
          <w:noBreakHyphen/>
          <w:delText>6</w:delText>
          <w:noBreakHyphen/>
          <w:delText>109(5), C.R.S., and Rule 24, Commission Rules of Practice and Procedure, 4 CCR 723</w:delText>
          <w:noBreakHyphen/>
          <w:delText>l.</w:delText>
        </w:r>
      </w:del>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ity of Longmont, Boulder County, Colorado, is authorized to construct the missing section of sidewalk along the east side of Bowen Street and construct </w:t>
      </w:r>
      <w:del w:id="15" w:author="TRNDCM" w:date="2005-03-03T09:46:00Z">
        <w:r>
          <w:rPr/>
          <w:delText xml:space="preserve">6’ </w:delText>
        </w:r>
      </w:del>
      <w:ins w:id="16" w:author="TRNDCM" w:date="2005-03-03T09:46:00Z">
        <w:r>
          <w:rPr/>
          <w:t xml:space="preserve">6-foot </w:t>
        </w:r>
      </w:ins>
      <w:r>
        <w:rPr/>
        <w:t>neckdowns on either side of the street at US DOT Grade Crossing ID No 057-142B, railroad milepost 0038.73, in the City of Longmont, Boulder County, Colorado.</w:t>
      </w:r>
    </w:p>
    <w:p>
      <w:pPr>
        <w:pStyle w:val="ParagraphOrder"/>
        <w:numPr>
          <w:ilvl w:val="0"/>
          <w:numId w:val="3"/>
        </w:numPr>
        <w:ind w:firstLine="720"/>
        <w:rPr/>
      </w:pPr>
      <w:r>
        <w:rPr/>
        <w:t xml:space="preserve">The construction authorized in Ordering Paragraph 1 above shall be in accordance with the plans, specifications, and exhibits submitted with the </w:t>
      </w:r>
      <w:del w:id="17" w:author="TRNDCM" w:date="2005-03-03T09:49:00Z">
        <w:r>
          <w:rPr/>
          <w:delText>application which</w:delText>
        </w:r>
      </w:del>
      <w:ins w:id="18" w:author="TRNDCM" w:date="2005-03-03T09:49:00Z">
        <w:r>
          <w:rPr/>
          <w:t>application, which</w:t>
        </w:r>
      </w:ins>
      <w:r>
        <w:rPr/>
        <w:t xml:space="preserve"> are hereby approved.</w:t>
      </w:r>
    </w:p>
    <w:p>
      <w:pPr>
        <w:pStyle w:val="ParagraphOrder"/>
        <w:numPr>
          <w:ilvl w:val="0"/>
          <w:numId w:val="3"/>
        </w:numPr>
        <w:ind w:firstLine="720"/>
        <w:rPr/>
      </w:pPr>
      <w:r>
        <w:rPr/>
        <w:t xml:space="preserve"> </w:t>
      </w:r>
      <w:r>
        <w:rPr/>
        <w:t>The construction and maintenance of the pedestrian sidewalk and roadway neckdowns shall be the responsibility of the City of Longmont, Colorado.</w:t>
      </w:r>
    </w:p>
    <w:p>
      <w:pPr>
        <w:pStyle w:val="ParagraphOrder"/>
        <w:numPr>
          <w:ilvl w:val="0"/>
          <w:numId w:val="3"/>
        </w:numPr>
        <w:ind w:firstLine="720"/>
        <w:rPr/>
      </w:pPr>
      <w:r>
        <w:rPr/>
        <w:t>The BNSF Railway Company shall continue to maintain its railroad right-of-way.</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del w:id="19" w:author="TRNDCM" w:date="2005-03-04T10:54:00Z">
        <w:r>
          <w:rPr/>
          <w:delText xml:space="preserve">March  </w:delText>
        </w:r>
      </w:del>
      <w:ins w:id="20" w:author="TRNDCM" w:date="2005-03-04T10:54:00Z">
        <w:r>
          <w:rPr/>
          <w:t>March 2</w:t>
        </w:r>
      </w:ins>
      <w:r>
        <w:rPr/>
        <w:t>,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58135</wp:posOffset>
                </wp:positionH>
                <wp:positionV relativeFrom="margin">
                  <wp:align>bottom</wp:align>
                </wp:positionV>
                <wp:extent cx="397256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r>
                            <w:del w:id="21" w:author="TRNDCM" w:date="2005-03-04T11:05:00Z">
                              <w:r>
                                <w:rPr/>
                                <w:delText>T</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r>
                      <w:del w:id="22" w:author="TRNDCM" w:date="2005-03-04T11:05:00Z">
                        <w:r>
                          <w:rPr/>
                          <w:delText>T</w:delText>
                        </w:r>
                      </w:del>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7"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90z0">
    <w:name w:val="WW8NumSt90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56:00Z</dcterms:created>
  <dc:creator>Maureen E. Barnes</dc:creator>
  <dc:description/>
  <dc:language>en-US</dc:language>
  <cp:lastModifiedBy>TRNDCM</cp:lastModifiedBy>
  <cp:lastPrinted>2005-03-04T11:24:00Z</cp:lastPrinted>
  <dcterms:modified xsi:type="dcterms:W3CDTF">2005-03-04T18:56:00Z</dcterms:modified>
  <cp:revision>2</cp:revision>
  <dc:subject/>
  <dc:title>92A035R, order granting app. [DOC]</dc:title>
</cp:coreProperties>
</file>