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5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59T</w:t>
      </w:r>
      <w:r>
        <w:rPr>
          <w:caps/>
          <w:kern w:val="2"/>
        </w:rPr>
        <w:fldChar w:fldCharType="end"/>
      </w:r>
    </w:p>
    <w:p>
      <w:pPr>
        <w:pStyle w:val="Caption"/>
        <w:rPr/>
      </w:pPr>
      <w:r>
        <w:rPr/>
        <w:t>In the matter of The investigation of competition in colorado’s telecommunications market.</w:t>
      </w:r>
    </w:p>
    <w:p>
      <w:pPr>
        <w:pStyle w:val="DecisionTitle"/>
        <w:rPr/>
      </w:pPr>
      <w:r>
        <w:rPr/>
        <w:t>ORDER GRANTING application for rehearing, reargument, or reconsideration</w:t>
      </w:r>
    </w:p>
    <w:p>
      <w:pPr>
        <w:pStyle w:val="Date"/>
        <w:rPr/>
      </w:pPr>
      <w:r>
        <w:rPr/>
        <w:t>Mailed Date:  February 25, 2005</w:t>
      </w:r>
    </w:p>
    <w:p>
      <w:pPr>
        <w:pStyle w:val="Date"/>
        <w:rPr/>
      </w:pPr>
      <w:r>
        <w:rPr/>
        <w:t>Adopted Date: February 15, 2005</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6"/>
        </w:numPr>
        <w:ind w:firstLine="720"/>
        <w:rPr/>
      </w:pPr>
      <w:r>
        <w:rPr/>
        <w:t xml:space="preserve">This matter comes before the Commission for consideration of an application for rehearing, reargument, or reconsideration (RRR) filed on February 1, 2005 by CTC Communications Corp. (CTC).  The application for RRR seeks reconsideration of Recommended Decision No. R04-1439 issued on December 13, 2004.  That decision revoked CTC’s certificate of public convenience and necessity (CPCN) for failure to respond to a Commission order.  </w:t>
      </w:r>
    </w:p>
    <w:p>
      <w:pPr>
        <w:pStyle w:val="ParagraphDiscussion"/>
        <w:numPr>
          <w:ilvl w:val="0"/>
          <w:numId w:val="6"/>
        </w:numPr>
        <w:ind w:firstLine="720"/>
        <w:rPr/>
      </w:pPr>
      <w:r>
        <w:rPr/>
        <w:t>A show-cause proceeding was begun by the issuance of Decision No. C04-1287 on November 19, 2004.  A hearing was set for 9:00 a.m. on December 2, 2004, which took place as scheduled.  At that hearing, evidence was presented that CTC failed to comply with a lawful Commission order set forth in Decision No. C04-0984. That order required telecommunications providers to file responses to a Commission survey issued in Decision No. C04-0984.  The Administrative Law Judge (ALJ) concluded from the evidence that CTC failed to file a response to the survey.  The ALJ then issued Decision No. R04-1439 revoking the CPCNs of several carriers, including CTC.</w:t>
      </w:r>
    </w:p>
    <w:p>
      <w:pPr>
        <w:pStyle w:val="ParagraphDiscussion"/>
        <w:numPr>
          <w:ilvl w:val="0"/>
          <w:numId w:val="6"/>
        </w:numPr>
        <w:ind w:firstLine="720"/>
        <w:rPr/>
      </w:pPr>
      <w:r>
        <w:rPr/>
        <w:t xml:space="preserve">Other parties filed exceptions to Decision No. R04-1439. </w:t>
      </w:r>
    </w:p>
    <w:p>
      <w:pPr>
        <w:pStyle w:val="ParagraphDiscussion"/>
        <w:numPr>
          <w:ilvl w:val="0"/>
          <w:numId w:val="6"/>
        </w:numPr>
        <w:ind w:firstLine="720"/>
        <w:rPr/>
      </w:pPr>
      <w:r>
        <w:rPr/>
        <w:t>CTC then filed an application for RRR to that decision on February 1, 2005.  Applications for RRR are assumed to be to Commission Decisions.  Because parties filed timely exceptions, Decision No. R04-1439 did not become a decision of the Commission with respect to CTC until the Commission issued its ruling on parties’ exceptions in Decision No. C05-0169 on February 10, 2005.  We construe CTC’s application to be to Commission Decision No. C05-0169 which granted the exceptions of several carriers, but which also affirmed the ALJ’s decision to revoke CTC’s CPCN.</w:t>
      </w:r>
    </w:p>
    <w:p>
      <w:pPr>
        <w:pStyle w:val="Heading3"/>
        <w:numPr>
          <w:ilvl w:val="1"/>
          <w:numId w:val="11"/>
        </w:numPr>
        <w:rPr/>
      </w:pPr>
      <w:r>
        <w:rPr/>
        <w:t>Discussion</w:t>
      </w:r>
    </w:p>
    <w:p>
      <w:pPr>
        <w:pStyle w:val="ParagraphDiscussion"/>
        <w:numPr>
          <w:ilvl w:val="0"/>
          <w:numId w:val="6"/>
        </w:numPr>
        <w:ind w:firstLine="720"/>
        <w:rPr/>
      </w:pPr>
      <w:r>
        <w:rPr/>
        <w:t>Typically, the Commission is reluctant to revoke a CPCN for administrative reasons, particularly if good cause has been demonstrated for failure to comply with a Commission order, and particularly when the parties have complied with the Commission’s order before the end of the administrative process.  In its application for RRR, CTC provides adequate justification for its tardiness, namely excusable administrative problems due to lack of staffing sufficient to keep up with regulatory filings.  In addition, CTC filed its survey with its application for RRR, although admittedly past the hour when the information would have been of use to Commission Staff.</w:t>
      </w:r>
    </w:p>
    <w:p>
      <w:pPr>
        <w:pStyle w:val="ParagraphDiscussion"/>
        <w:numPr>
          <w:ilvl w:val="0"/>
          <w:numId w:val="6"/>
        </w:numPr>
        <w:ind w:firstLine="720"/>
        <w:rPr/>
      </w:pPr>
      <w:r>
        <w:rPr/>
        <w:t>While we remind CTC that its responses to the survey would have been useful to the Commission in determining what types of regulation are appropriate in Colorado, and that we do not issue filing requirements frivolously, revocation of a party’s CPCN would not serve competition in the telecommunications industry in Colorado, or the public interest.  We believe CTC demonstrates reasons sufficient to justify its unresponsiveness to the Commission’s order that it answer the survey.  We thus grant CTC’s application for RR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TC Communications Corp.’s application for rehearing, reargument, or reconsideration is granted.</w:t>
      </w:r>
    </w:p>
    <w:p>
      <w:pPr>
        <w:pStyle w:val="ParagraphOrder"/>
        <w:numPr>
          <w:ilvl w:val="0"/>
          <w:numId w:val="3"/>
        </w:numPr>
        <w:ind w:firstLine="720"/>
        <w:rPr/>
      </w:pPr>
      <w:r>
        <w:rPr/>
        <w:t>CTC Communications Corp.’s certificate of public convenience and necessity is not revok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15, 2005.</w:t>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
                    </w:p>
                  </w:txbxContent>
                </v:textbox>
                <w10:wrap type="square" side="largest"/>
              </v:rect>
            </w:pict>
          </mc:Fallback>
        </mc:AlternateContent>
      </w:r>
    </w:p>
    <w:p>
      <w:pPr>
        <w:pStyle w:val="AuthorCode"/>
        <w:rPr/>
      </w:pPr>
      <w:r>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TopAndBottom/>
                <wp:docPr id="6"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52:00Z</dcterms:created>
  <dc:creator>ssparcts</dc:creator>
  <dc:description/>
  <dc:language>en-US</dc:language>
  <cp:lastModifiedBy>suzette scott</cp:lastModifiedBy>
  <cp:lastPrinted>2005-02-25T11:29:00Z</cp:lastPrinted>
  <dcterms:modified xsi:type="dcterms:W3CDTF">2005-02-25T22:32:00Z</dcterms:modified>
  <cp:revision>8</cp:revision>
  <dc:subject/>
  <dc:title> PROPOSED  ORDER  TO  SHOW  CAUSE</dc:title>
</cp:coreProperties>
</file>