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on the supplemental audit </w:t>
        <w:br/>
        <w:t xml:space="preserve">of MR-8 unbundled ds-1 </w:t>
      </w:r>
    </w:p>
    <w:p>
      <w:pPr>
        <w:pStyle w:val="Date"/>
        <w:keepNext w:val="true"/>
        <w:rPr>
          <w:kern w:val="2"/>
        </w:rPr>
      </w:pPr>
      <w:r>
        <w:rPr>
          <w:kern w:val="2"/>
        </w:rPr>
        <w:t>Mailed Date:  February 25, 2005</w:t>
      </w:r>
    </w:p>
    <w:p>
      <w:pPr>
        <w:pStyle w:val="Date"/>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Supplemental Report to the Colorado Performance Assurance Plan (CPAP) 2003 Annual Audit Regarding MR</w:t>
        <w:noBreakHyphen/>
        <w:t xml:space="preserve">8 Unbundled DS-1 (Supplemental Audit) filed on January 5, 2005 by NorthStar Consulting Group and Vantage Consulting, Inc. (together the Independent Auditor or IA). </w:t>
      </w:r>
    </w:p>
    <w:p>
      <w:pPr>
        <w:pStyle w:val="ParagraphDiscussion"/>
        <w:numPr>
          <w:ilvl w:val="0"/>
          <w:numId w:val="6"/>
        </w:numPr>
        <w:ind w:firstLine="720"/>
        <w:rPr/>
      </w:pPr>
      <w:r>
        <w:rPr/>
        <w:t>By Decision No. C04-0859, we ordered the IA to perform an audit of MR-8 Unbundled DS-1 (UBL-DS1) stating:</w:t>
      </w:r>
    </w:p>
    <w:p>
      <w:pPr>
        <w:pStyle w:val="Quote"/>
        <w:numPr>
          <w:ilvl w:val="0"/>
          <w:numId w:val="5"/>
        </w:numPr>
        <w:ind w:left="720" w:right="720" w:hanging="0"/>
        <w:rPr/>
      </w:pPr>
      <w:r>
        <w:rPr/>
        <w:t>As for UBL-DS1, however, Qwest has repeatedly failed to meet the performance standard and this causes us concern. The Independent Monitor notes the erratic poor performance by Qwest in the recent months preceding his recommendation.</w:t>
      </w:r>
    </w:p>
    <w:p>
      <w:pPr>
        <w:pStyle w:val="Quote"/>
        <w:numPr>
          <w:ilvl w:val="0"/>
          <w:numId w:val="5"/>
        </w:numPr>
        <w:ind w:left="720" w:right="720" w:hanging="0"/>
        <w:rPr/>
      </w:pPr>
      <w:r>
        <w:rPr/>
      </w:r>
    </w:p>
    <w:p>
      <w:pPr>
        <w:pStyle w:val="ParagraphDiscussion"/>
        <w:numPr>
          <w:ilvl w:val="0"/>
          <w:numId w:val="6"/>
        </w:numPr>
        <w:ind w:firstLine="720"/>
        <w:rPr/>
      </w:pPr>
      <w:r>
        <w:rPr/>
        <w:t>MR-8 measures the number of trouble reports for specified services offered to competitive local exchange carriers (CLECs) and compares that amount to the total number of those specified services that are in service during the identical reporting period. The UBL-DS1 product category has a standard of parity with Qwest Corporation’s (Qwest) retail service. MR</w:t>
        <w:noBreakHyphen/>
        <w:t>8 is a Tier 1A measure that is evaluated monthly and results in payments directly to the CLECs. Qwest also must make a $25,000 payment to the Special Fund whenever it misses the measure by more than 50 percent of the applicable standard for two or more consecutive months. If it continues to fail, Qwest must make escalating payment amounts to the CLECs and the Special Fund.</w:t>
      </w:r>
    </w:p>
    <w:p>
      <w:pPr>
        <w:pStyle w:val="ParagraphDiscussion"/>
        <w:numPr>
          <w:ilvl w:val="0"/>
          <w:numId w:val="6"/>
        </w:numPr>
        <w:ind w:firstLine="720"/>
        <w:rPr/>
      </w:pPr>
      <w:r>
        <w:rPr/>
        <w:t xml:space="preserve">In the Supplemental Audit, the IA determined that in 2003 Qwest made payments of $383,000 in Colorado and $492,000 region-wide for MR-8 UBL-DS1 misses. These amounts represent payments to only 14 CLECs out of approximately 704 CLECs with interconnection agreements with Qwest that are providing DS1s to their customers through purchasing unbundled DS-1 circuits from Qwest. </w:t>
      </w:r>
    </w:p>
    <w:p>
      <w:pPr>
        <w:pStyle w:val="ParagraphDiscussion"/>
        <w:numPr>
          <w:ilvl w:val="0"/>
          <w:numId w:val="6"/>
        </w:numPr>
        <w:ind w:firstLine="720"/>
        <w:rPr/>
      </w:pPr>
      <w:r>
        <w:rPr/>
        <w:t>The IA chose the months of November 2003 through March 2004 for its audit period. It submitted 51 data requests and conducted 10 interviews of Qwest personnel as part of the audit. The IA made four major findings and seven recommendations on the going-forward treatment of MR-8 UBL-DS1.</w:t>
      </w:r>
    </w:p>
    <w:p>
      <w:pPr>
        <w:pStyle w:val="ParagraphDiscussion"/>
        <w:numPr>
          <w:ilvl w:val="0"/>
          <w:numId w:val="6"/>
        </w:numPr>
        <w:ind w:firstLine="720"/>
        <w:rPr/>
      </w:pPr>
      <w:r>
        <w:rPr/>
        <w:t>Overall, the IA concluded that the quality of service provided to wholesale users of unbundled DS-1 products is comparable to that provided to retail customers. The current disparity reflecting in the results for MR-8 appears to be caused by a number of environmental biases such as:  1) a large number of copper DS-1 circuits with higher failure rates contained in the denominator for wholesale versus retail and resold data which tend to contain more fiber; 2) CLEC policies such as no testing prior to the acceptance of newly provisioned unbundled DS-1s (blind acceptance); 3) the potential application by wholesale customers in facilities that are not ideal for DS-1s; and 4) other small biases presented in the audit.</w:t>
      </w:r>
    </w:p>
    <w:p>
      <w:pPr>
        <w:pStyle w:val="ParagraphDiscussion"/>
        <w:numPr>
          <w:ilvl w:val="0"/>
          <w:numId w:val="6"/>
        </w:numPr>
        <w:ind w:firstLine="720"/>
        <w:rPr/>
      </w:pPr>
      <w:r>
        <w:rPr/>
        <w:t>The IA also concluded that MR-8 is the only metric that really measures for possible discrimination in the facilities used to provision service and should be kept in the CPAP if at all possible. The IA states that there are other related Performance Indicator Definitions (PIDs). However, these PIDs are different:  MR-7 only looks at the repeat report rate, a second case of trouble reported within 30 days; and OP-5 is only concerned with trouble occurring within 30 days of installation; while MR-8 looks at the trouble report rate overall regardless of how long in service or recent activity.</w:t>
      </w:r>
    </w:p>
    <w:p>
      <w:pPr>
        <w:pStyle w:val="ParagraphDiscussion"/>
        <w:numPr>
          <w:ilvl w:val="0"/>
          <w:numId w:val="6"/>
        </w:numPr>
        <w:ind w:firstLine="720"/>
        <w:rPr/>
      </w:pPr>
      <w:r>
        <w:rPr/>
        <w:t>The IA states that for the DS-1 product category, a number of changes to monitoring and procedures are proposed as the best way to solve the MR-8 problem. Some changes may be easier to implement than others and may have more impact. The IA suggests that Qwest and other parties examine ways of addressing the intent of their recommendations.</w:t>
      </w:r>
    </w:p>
    <w:p>
      <w:pPr>
        <w:pStyle w:val="ParagraphDiscussion"/>
        <w:numPr>
          <w:ilvl w:val="0"/>
          <w:numId w:val="6"/>
        </w:numPr>
        <w:ind w:firstLine="720"/>
        <w:rPr/>
      </w:pPr>
      <w:r>
        <w:rPr/>
        <w:t>Qwest filed comments to the Supplemental Audit on January 31, 2005. Qwest raises issues and concerns with the audit’s findings and recommendations. Specifically, Qwest disagrees with the IA that MR-8 needs to be retained in the CPAP to detect discrimination. Qwest asserts that PIDs OP-5 and MR-7 are better indicators for evaluating whether discrimination exists in the rate of trouble CLECs experience. In addition, Qwest states, MR-3, MR-5, MR-6, and MR-9 capture Qwest’s performance at managing and meeting repair commitments.</w:t>
      </w:r>
    </w:p>
    <w:p>
      <w:pPr>
        <w:pStyle w:val="ParagraphDiscussion"/>
        <w:numPr>
          <w:ilvl w:val="0"/>
          <w:numId w:val="6"/>
        </w:numPr>
        <w:ind w:firstLine="720"/>
        <w:rPr/>
      </w:pPr>
      <w:r>
        <w:rPr/>
        <w:t>Qwest also claims that its network cannot discriminate. Discrimination would require the duplication of facilities at many millions of locations throughout Qwest’s region to provide different facility types or quality at any given location. Modifying MR-8 the way the IA suggests can improve the metric, but it cannot be perfected beyond ending up with a metric that simply underscores the fact that the network is parity-by-design, according to Qwest.</w:t>
      </w:r>
    </w:p>
    <w:p>
      <w:pPr>
        <w:pStyle w:val="ParagraphDiscussion"/>
        <w:numPr>
          <w:ilvl w:val="0"/>
          <w:numId w:val="6"/>
        </w:numPr>
        <w:ind w:firstLine="720"/>
        <w:rPr/>
      </w:pPr>
      <w:r>
        <w:rPr/>
        <w:t>Qwest also contends that the IA oversimplifies the impacts of fiber versus copper facilities on the MR-8 results, thereby making ill-conceived recommendations to redefine the metric.</w:t>
      </w:r>
    </w:p>
    <w:p>
      <w:pPr>
        <w:pStyle w:val="ParagraphDiscussion"/>
        <w:numPr>
          <w:ilvl w:val="0"/>
          <w:numId w:val="6"/>
        </w:numPr>
        <w:ind w:firstLine="720"/>
        <w:rPr/>
      </w:pPr>
      <w:r>
        <w:rPr/>
        <w:t>Qwest states that the fourth six-month review should continue to address whether MR-8 should be redefined or eliminated because that process is the most expeditious and affords the parties the greatest procedural and due process safeguards. Qwest asserts that a docket is the best forum to determine the final disposition of MR-8. This would also be in accordance with Decision No. C05-0106 on the fourth six-month review, wherein the Commission stated it would wait for the Supplemental Audit before taking any action on MR-8.</w:t>
      </w:r>
    </w:p>
    <w:p>
      <w:pPr>
        <w:pStyle w:val="ParagraphDiscussion"/>
        <w:numPr>
          <w:ilvl w:val="0"/>
          <w:numId w:val="6"/>
        </w:numPr>
        <w:ind w:firstLine="720"/>
        <w:rPr/>
      </w:pPr>
      <w:r>
        <w:rPr/>
        <w:t>Finally, Qwest requests that, if the Commission orders a review or redefinition proceeding for MR-8, payments be suspended until the final disposition of MR-8 is determined. Qwest asserts that the audit has determined that Qwest’s performance is not discriminatory, and instead has found reasons and possible explanations for differences in reported performance provided to Qwest and CLECs for which MR-8 cannot account. Qwest states that it has made hundreds of thousands of dollars in payments for a flawed metric.</w:t>
      </w:r>
    </w:p>
    <w:p>
      <w:pPr>
        <w:pStyle w:val="ParagraphDiscussion"/>
        <w:numPr>
          <w:ilvl w:val="0"/>
          <w:numId w:val="6"/>
        </w:numPr>
        <w:ind w:firstLine="720"/>
        <w:rPr/>
      </w:pPr>
      <w:r>
        <w:rPr/>
        <w:t>As a result of our review of the Supplemental Audit, the fourth six-month review, and Qwest’s comments, we order the Independent Monitor, Tom Barkin, to conduct a collaborative process to include Commission Staff, Qwest, CLECs, and the IA as necessary, to redefine MR-8 UBL-DS1. We do not preclude the possibility that this redefinition might be necessary for other product categories as well, and ask that the parties explore this possibility. The result of this process should either be a consensus report to the Commission or a recommended decision by the Independent Monitor if consensus cannot be reached. The Supplemental Audit is made part of this process so that the findings and recommendations can be analyzed for the redefinition.</w:t>
      </w:r>
    </w:p>
    <w:p>
      <w:pPr>
        <w:pStyle w:val="ParagraphDiscussion"/>
        <w:numPr>
          <w:ilvl w:val="0"/>
          <w:numId w:val="6"/>
        </w:numPr>
        <w:ind w:firstLine="720"/>
        <w:rPr/>
      </w:pPr>
      <w:r>
        <w:rPr/>
        <w:t xml:space="preserve">We will not assign a timeline to this process. However, we are cognizant of Qwest’s concern that such a collaboration could be protracted by the parties. Therefore, we order the Independent Monitor to proceed expeditiously. </w:t>
      </w:r>
    </w:p>
    <w:p>
      <w:pPr>
        <w:pStyle w:val="ParagraphDiscussion"/>
        <w:numPr>
          <w:ilvl w:val="0"/>
          <w:numId w:val="6"/>
        </w:numPr>
        <w:ind w:firstLine="720"/>
        <w:rPr/>
      </w:pPr>
      <w:r>
        <w:rPr/>
        <w:t xml:space="preserve">We agree with Qwest that by ordering this collaborative process, we are in essence agreeing that the definition of MR-8 UBL-DS1 is flawed. Therefore, we suspend any possible payments for this product category for MR-8 until a final determination is made by the Commission on a redefined MR-8 UBL-DS1 PID. Qwest is required to continue reporting on this submeasure during this collabor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dependent Monitor is ordered to conduct a collaborative proceeding to redefine MR-8 UBL-DS1 consistent with the above discussion.</w:t>
      </w:r>
    </w:p>
    <w:p>
      <w:pPr>
        <w:pStyle w:val="ParagraphOrder"/>
        <w:numPr>
          <w:ilvl w:val="0"/>
          <w:numId w:val="3"/>
        </w:numPr>
        <w:ind w:firstLine="720"/>
        <w:rPr/>
      </w:pPr>
      <w:r>
        <w:rPr/>
        <w:t>Payments for MR-8 UBL-DS1 are suspended until a final determination is ordered. Qwest Corporation is required to continue reporting on MR-8 UBL-DS1 during this proceed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9:00Z</dcterms:created>
  <dc:creator>suzette scott</dc:creator>
  <dc:description>See Decisions on COPUC Website at: 
www.dora.state.co.us/puc/Decisions/</dc:description>
  <dc:language>en-US</dc:language>
  <cp:lastModifiedBy>suzette scott</cp:lastModifiedBy>
  <cp:lastPrinted>2005-02-24T09:33:00Z</cp:lastPrinted>
  <dcterms:modified xsi:type="dcterms:W3CDTF">2005-02-24T16:33:00Z</dcterms:modified>
  <cp:revision>9</cp:revision>
  <dc:subject/>
  <dc:title>COPUC Decision</dc:title>
</cp:coreProperties>
</file>