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2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Response to Exception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February 18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February 15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February 15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February 7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taff of the Commiss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</w:t>
      </w:r>
      <w:r>
        <w:rPr/>
        <w:fldChar w:fldCharType="end"/>
      </w:r>
      <w:r>
        <w:rPr/>
        <w:t xml:space="preserve"> 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response to the exceptions of Qwest Corporation and the Colorado Office of Consumer Counsel to Recommended Decision No. R04-148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Staff of the Commission is granted.  Staff of the Commission shall be permitted to file </w:t>
      </w:r>
      <w:bookmarkStart w:id="13" w:name="FileOnorBeforeDate"/>
      <w:r>
        <w:rPr/>
        <w:fldChar w:fldCharType="begin"/>
      </w:r>
      <w:r>
        <w:rPr/>
        <w:instrText xml:space="preserve"> ASK "FileOnorBeforeDate" File on or before DATE \d March 1, 2005</w:instrText>
      </w:r>
      <w:r>
        <w:rPr/>
        <w:fldChar w:fldCharType="separate"/>
      </w:r>
      <w:bookmarkStart w:id="14" w:name="FileOnorBeforeDate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or before </w:t>
      </w:r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March 1, 2005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February 15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3:00Z</dcterms:created>
  <dc:creator>Lloyd Petersen</dc:creator>
  <dc:description/>
  <dc:language>en-US</dc:language>
  <cp:lastModifiedBy>suzette scott</cp:lastModifiedBy>
  <cp:lastPrinted>2005-02-17T18:18:00Z</cp:lastPrinted>
  <dcterms:modified xsi:type="dcterms:W3CDTF">2005-02-18T01:18:00Z</dcterms:modified>
  <cp:revision>7</cp:revision>
  <dc:subject/>
  <dc:title>Decision No. </dc:title>
</cp:coreProperties>
</file>