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WITH ADVICE LETTER NO. 1411.</w:t>
      </w:r>
    </w:p>
    <w:p>
      <w:pPr>
        <w:pStyle w:val="DecisionTitle"/>
        <w:rPr>
          <w:kern w:val="2"/>
        </w:rPr>
      </w:pPr>
      <w:r>
        <w:rPr>
          <w:kern w:val="2"/>
        </w:rPr>
        <w:t>ORDER GRANTING</w:t>
        <w:br/>
        <w:t>UNOPPOSED MOTIONS</w:t>
      </w:r>
    </w:p>
    <w:p>
      <w:pPr>
        <w:pStyle w:val="Date"/>
        <w:rPr>
          <w:kern w:val="2"/>
        </w:rPr>
      </w:pPr>
      <w:r>
        <w:rPr>
          <w:kern w:val="2"/>
        </w:rPr>
        <w:t>Mailed Date:  February 17, 2005</w:t>
      </w:r>
    </w:p>
    <w:p>
      <w:pPr>
        <w:pStyle w:val="Date"/>
        <w:rPr>
          <w:kern w:val="2"/>
        </w:rPr>
      </w:pPr>
      <w:r>
        <w:rPr>
          <w:kern w:val="2"/>
        </w:rPr>
        <w:t>Adopted Date:  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the Unopposed Motion for Enlargement of Time Within Which to File Closing Briefs and Request for Waiver of Response Time filed by Colorado Energy Consumers (CEC).  Within the motion, CEC seeks to extend the filing date for Statements of Position (SOPs) for all parties until the close of business on February 15, 2005.  The current procedural schedule requires the filing of SOPs on February 11, 2005.  We note that this motion was filed at 4:39 p.m. on February 10, 2005.  </w:t>
      </w:r>
    </w:p>
    <w:p>
      <w:pPr>
        <w:pStyle w:val="ParagraphDiscussion"/>
        <w:numPr>
          <w:ilvl w:val="0"/>
          <w:numId w:val="6"/>
        </w:numPr>
        <w:ind w:firstLine="720"/>
        <w:rPr/>
      </w:pPr>
      <w:r>
        <w:rPr/>
        <w:t>At the February 15, 2005 Commissioners’ Weekly Meeting (CWM), we waived response time and granted the motion.  Following the conclusion of the CWM, Public Service Company of Colorado (Public Service) filed a Motion for Extension of Time to File Statements of Position and for Waiver of Response Time.  Within this motion, Public Service seeks until the close of business on February 18, 2005 for all parties to file their SOP.  In order to accommodate the Commission’s need for additional time to consider the SOP and conduct their deliberations, which are currently scheduled deliberations of March 3, 2005, Public Service stated that it would file an amended Advice Letter extending the 210-day deadline by 2 weeks or until April 15, 2005.</w:t>
      </w:r>
    </w:p>
    <w:p>
      <w:pPr>
        <w:pStyle w:val="ParagraphDiscussion"/>
        <w:numPr>
          <w:ilvl w:val="0"/>
          <w:numId w:val="6"/>
        </w:numPr>
        <w:ind w:firstLine="720"/>
        <w:rPr/>
      </w:pPr>
      <w:r>
        <w:rPr/>
        <w:t xml:space="preserve">At a Special Commissioner’s Deliberation Meeting, which was held at 7:00 p.m. in Grand Junction, Colorado on February 15, 2005, we waived response time and granted the motion contingent upon Public Service filing the amended Advice Letter extending the 210-day deadline by 2 weeks, to April 15, 2005, as provided in Public Service’s motion.   Therefore, Public Service’s motion for extension of time to the close of business on February 18, 2005 is granted.  This ruling supercedes our previous ruling early in the day at the CWM on the CEC’s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nlargement of Time Within Which to File Closing Briefs and Request for Waiver of Response Time to file Statements of Position by the close of business on February 15, 2005 decided at the Commissioners’ regular Weekly Meeting at 9:15 a.m. on February 15, 2005 filed by Colorado Energy Consumers is granted.  Response time to the Motion is waived.</w:t>
      </w:r>
    </w:p>
    <w:p>
      <w:pPr>
        <w:pStyle w:val="ParagraphOrder"/>
        <w:numPr>
          <w:ilvl w:val="0"/>
          <w:numId w:val="3"/>
        </w:numPr>
        <w:ind w:firstLine="720"/>
        <w:rPr/>
      </w:pPr>
      <w:r>
        <w:rPr/>
        <w:t xml:space="preserve">The Motion for Extension of Time to File Statements of Position and for Waiver of Response Time filed by Public Service Company of Colorado for an extension to file Statements of Position by the close of business on February 18, 2005 for all parties is granted contingent upon Public Service Company of Colorado filing the amended Advice Letter extending the 210-day deadline by 2 weeks.  This matter was decided at a special Commissioners’ Deliberation Meeting held in Grand Junction, Colorado on February 15, 2005 at 7:00 p.m.  Response time to the Motion is waived.  This ruling supercedes our previous ruling early in the day at the Commissioners’ Weekly Meeting on Colorado Energy Consumers’ motion as stated in ordering paragraph 1.  </w:t>
      </w:r>
    </w:p>
    <w:p>
      <w:pPr>
        <w:pStyle w:val="ParagraphOrder"/>
        <w:numPr>
          <w:ilvl w:val="0"/>
          <w:numId w:val="3"/>
        </w:numPr>
        <w:ind w:firstLine="720"/>
        <w:rPr/>
      </w:pPr>
      <w:r>
        <w:rPr/>
        <w:t>Statements of Position are now due by the close of business on February 18, 2005 for all parties.</w:t>
      </w:r>
    </w:p>
    <w:p>
      <w:pPr>
        <w:pStyle w:val="ParagraphOrder"/>
        <w:numPr>
          <w:ilvl w:val="0"/>
          <w:numId w:val="3"/>
        </w:numPr>
        <w:ind w:firstLine="720"/>
        <w:rPr/>
      </w:pPr>
      <w:r>
        <w:rPr/>
        <w:t>The currently scheduled deliberations of March 3, 2005 is vacat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THE MATTER ADDRESSED IN ORDERING PARAGRAPH NO. 1 WAS ADOPTED IN THE COMMISSIONERS’ WEEKLY MEETING February 15, 2005.   </w:t>
        <w:br/>
        <w:br/>
        <w:t>THE MATTERS ADDRESSED IN ORDERING PARAGRAPH NOS. 2 THROUGH 4 WERE ADOPTED IN THE COMMISSIONERS’ DELIBERATIONS MEETING IN GRAND JUNCTION, COLORADO February 15, 2005 at 7:00 pm.</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146685"/>
                <wp:effectExtent l="0" t="0" r="0" b="0"/>
                <wp:wrapTopAndBottom/>
                <wp:docPr id="6"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58:00Z</dcterms:created>
  <dc:creator>Lloyd Petersen, WebMeister/Paralegal</dc:creator>
  <dc:description>See Decisions on COPUC Website at: 
www.dora.state.co.us/puc/Decisions/</dc:description>
  <dc:language>en-US</dc:language>
  <cp:lastModifiedBy>suzette scott</cp:lastModifiedBy>
  <cp:lastPrinted>2005-02-17T18:22:00Z</cp:lastPrinted>
  <dcterms:modified xsi:type="dcterms:W3CDTF">2005-02-18T01:22:00Z</dcterms:modified>
  <cp:revision>7</cp:revision>
  <dc:subject/>
  <dc:title>COPUC Decision</dc:title>
</cp:coreProperties>
</file>