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202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202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5A-006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5A-006T</w:t>
      </w:r>
      <w:r>
        <w:rPr/>
        <w:fldChar w:fldCharType="end"/>
      </w:r>
    </w:p>
    <w:p>
      <w:pPr>
        <w:pStyle w:val="Caption"/>
        <w:rPr/>
      </w:pPr>
      <w:r>
        <w:rPr/>
        <w:t>IN THE MATTER OF THE JOINT APPLICATION OF NEW ACCESS COMMUNICATIONS LLC AND NORTH CENTRAL EQUITY LLC TO EXECUTE A TRANSFER OF JURISDICTIONAL TELECOMMUNICATIONS PROVIDER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February 18, 2005</w:t>
      </w:r>
    </w:p>
    <w:p>
      <w:pPr>
        <w:pStyle w:val="Date"/>
        <w:rPr/>
      </w:pPr>
      <w:r>
        <w:rPr/>
        <w:t>Adopted Date:  February 15, 2005</w:t>
      </w:r>
      <w:bookmarkStart w:id="4" w:name="AdoptedDate"/>
      <w:r>
        <w:rPr/>
        <w:fldChar w:fldCharType="begin"/>
      </w:r>
      <w:r>
        <w:rPr/>
        <w:instrText xml:space="preserve"> ASK "AdoptedDate" decision Adopted Date: \d February 15, 2005</w:instrText>
      </w:r>
      <w:r>
        <w:rPr/>
        <w:fldChar w:fldCharType="separate"/>
      </w:r>
      <w:bookmarkStart w:id="5" w:name="AdoptedDate"/>
      <w:r>
        <w:rPr/>
      </w:r>
      <w:bookmarkEnd w:id="5"/>
      <w:r>
        <w:rPr/>
        <w:fldChar w:fldCharType="end"/>
      </w:r>
      <w:bookmarkEnd w:id="4"/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: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5, 2005, New Access Communications LLC (New Access), filed an application to transfer ownership to North Central Equity LLC (NCE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11, 2005, the Commission received a letter from the Applicants’ representative withdrawing the application.  The Commission will construe the letter dated February 10, 2005 from the Applicants’ representative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representative for New Access and NCE has stated in its motion that the Applicants intend to re-file the Application at a later dat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good cause to grant the motion to withdraw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by New Access Communications LLC and North Central Equity LLC to withdraw the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February 15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Tambor Williams</w:t>
                              <w:br/>
                              <w:t>Acting 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Tambor Williams</w:t>
                        <w:br/>
                        <w:t>Acting 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0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0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9:00Z</dcterms:created>
  <dc:creator>PUCR1N</dc:creator>
  <dc:description/>
  <dc:language>en-US</dc:language>
  <cp:lastModifiedBy>suzette scott</cp:lastModifiedBy>
  <cp:lastPrinted>2005-02-17T18:21:00Z</cp:lastPrinted>
  <dcterms:modified xsi:type="dcterms:W3CDTF">2005-02-18T01:21:00Z</dcterms:modified>
  <cp:revision>7</cp:revision>
  <dc:subject/>
  <dc:title>Decision No</dc:title>
</cp:coreProperties>
</file>