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1EC</w:t>
      </w:r>
      <w:r>
        <w:rPr>
          <w:caps/>
          <w:kern w:val="2"/>
        </w:rPr>
        <w:fldChar w:fldCharType="end"/>
      </w:r>
    </w:p>
    <w:p>
      <w:pPr>
        <w:pStyle w:val="Caption"/>
        <w:rPr/>
      </w:pPr>
      <w:r>
        <w:rPr/>
        <w:t>COLORADO PUBLIC UTILITIES COMMISSION,</w:t>
        <w:br/>
        <w:br/>
        <w:tab/>
        <w:t>Complainant,</w:t>
        <w:br/>
        <w:br/>
        <w:t>v.</w:t>
        <w:br/>
        <w:br/>
        <w:t>RON AND SHELLEY VIGIL DOING BUSINESS AS A-ABCOTT LIMOUSINE,</w:t>
        <w:br/>
        <w:br/>
        <w:tab/>
        <w:t>Respondent.</w:t>
      </w:r>
    </w:p>
    <w:p>
      <w:pPr>
        <w:pStyle w:val="DecisionTitle"/>
        <w:rPr>
          <w:kern w:val="2"/>
        </w:rPr>
      </w:pPr>
      <w:r>
        <w:rPr>
          <w:kern w:val="2"/>
        </w:rPr>
        <w:t>COMMISSION ORDER:  A) GRANTING MOTION TO SUPPLEMENT RECORD; B) GRANTING RESPONDENT’S EXCEPTIONS IN PART; C) GRANTING STAFF’S EXCEPTIONS; D) DENYING RESPONDENT’S MOTION TO STRIKE; AND E) ADOPTING THE RECOMMENDED DECISION OF THE ALJ, WITH CHANGES</w:t>
      </w:r>
    </w:p>
    <w:p>
      <w:pPr>
        <w:pStyle w:val="Date"/>
        <w:tabs>
          <w:tab w:val="clear" w:pos="720"/>
          <w:tab w:val="center" w:pos="2520" w:leader="none"/>
        </w:tabs>
        <w:rPr>
          <w:kern w:val="2"/>
        </w:rPr>
      </w:pPr>
      <w:r>
        <w:rPr>
          <w:kern w:val="2"/>
        </w:rPr>
        <w:t xml:space="preserve">Mailed Date:  February </w:t>
        <w:tab/>
        <w:t>9, 2005</w:t>
      </w:r>
    </w:p>
    <w:p>
      <w:pPr>
        <w:pStyle w:val="Date"/>
        <w:tabs>
          <w:tab w:val="clear" w:pos="720"/>
          <w:tab w:val="center" w:pos="2520" w:leader="none"/>
        </w:tabs>
        <w:rPr>
          <w:kern w:val="2"/>
        </w:rPr>
      </w:pPr>
      <w:r>
        <w:rPr>
          <w:kern w:val="2"/>
        </w:rPr>
        <w:t>Adopted Date:  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complaint from Commission Staff (Staff) against Respondents Ron and Shelley Vigil, doing business as A-Abcott Limousine (A-Abcott).  Staff’s complaint, Civil Penalty Assessment Notice (CPAN) No. 28611, contains nine separate counts of alleged violations of Colorado statutes and Commission rules.</w:t>
      </w:r>
    </w:p>
    <w:p>
      <w:pPr>
        <w:pStyle w:val="ParagraphDiscussion"/>
        <w:numPr>
          <w:ilvl w:val="0"/>
          <w:numId w:val="6"/>
        </w:numPr>
        <w:ind w:firstLine="720"/>
        <w:rPr/>
      </w:pPr>
      <w:r>
        <w:rPr/>
        <w:t>Hearing was held on September 16, 2004, before Administrative Law Judge (ALJ) Dale E. Isley, who issued Recommended Decision No. R04-1411 on November 30, 2004.  The Recommended Decision held that six of the nine counts were not proven on the record, but that Respondents were liable on the remaining three, namely:  Count 1, offering or providing transportation services without being registered with the Commission (§ 40-16-103, C.R.S.); Count 2, providing transportation services without proper insurance (§ 40-16-104, C.R.S.); and Count 6, using an unqualified driver or failing to have a valid license for the vehicle being driven (4 </w:t>
      </w:r>
      <w:r>
        <w:rPr>
          <w:i/>
          <w:iCs/>
        </w:rPr>
        <w:t>Code of Colorado Regulations</w:t>
      </w:r>
      <w:r>
        <w:rPr/>
        <w:t xml:space="preserve"> 723-15-2).  The ALJ recommended the assessment of civil penalties of $550.00 for Count 1, $2,750 for Count 2, and $400.00 for Count 6.</w:t>
      </w:r>
    </w:p>
    <w:p>
      <w:pPr>
        <w:pStyle w:val="ParagraphDiscussion"/>
        <w:numPr>
          <w:ilvl w:val="0"/>
          <w:numId w:val="6"/>
        </w:numPr>
        <w:ind w:firstLine="720"/>
        <w:rPr/>
      </w:pPr>
      <w:r>
        <w:rPr/>
        <w:t>On January 11, 2005, Respondents filed a Motion to Supplement the Record Concerning Proof of Insurance (Motion to Supplement), together with Exceptions to the Recommended Decision (Respondent’s Exceptions).  The Motion contained a facsimile transmission report and affidavit showing that, on April 22, 2003, Respondent’s insurance broker had filed, on Respondent’s behalf, a Form E insurance certificate showing the effectiveness of policy no. 71APN230359 from April 22, 2003, “until canceled.”  The Motion was unopposed.</w:t>
      </w:r>
    </w:p>
    <w:p>
      <w:pPr>
        <w:pStyle w:val="ParagraphDiscussion"/>
        <w:numPr>
          <w:ilvl w:val="0"/>
          <w:numId w:val="6"/>
        </w:numPr>
        <w:ind w:firstLine="720"/>
        <w:rPr/>
      </w:pPr>
      <w:r>
        <w:rPr/>
        <w:t>Also on January 11, 2005, Staff filed its Exceptions, in Part, to the Recommended Decision (Staff’s Exceptions).</w:t>
      </w:r>
    </w:p>
    <w:p>
      <w:pPr>
        <w:pStyle w:val="ParagraphDiscussion"/>
        <w:numPr>
          <w:ilvl w:val="0"/>
          <w:numId w:val="6"/>
        </w:numPr>
        <w:ind w:firstLine="720"/>
        <w:rPr/>
      </w:pPr>
      <w:r>
        <w:rPr/>
        <w:t>On January 24, 2005, each of the parties submitted its respective reply to the other’s Exceptions (Respondent’s Reply and Staff’s Reply).</w:t>
      </w:r>
    </w:p>
    <w:p>
      <w:pPr>
        <w:pStyle w:val="ParagraphDiscussion"/>
        <w:numPr>
          <w:ilvl w:val="0"/>
          <w:numId w:val="6"/>
        </w:numPr>
        <w:ind w:firstLine="720"/>
        <w:rPr/>
      </w:pPr>
      <w:r>
        <w:rPr/>
        <w:t>On January 28, 2005, Respondent filed a Motion to Strike Portions of Staff’s Response to Respondent’s Exceptions (Motion to Strike).  Then on January 31, 2005, Staff filed its Response in Opposition to Respondents’ Motion to Strike (Reply to Motion to Strike).</w:t>
      </w:r>
    </w:p>
    <w:p>
      <w:pPr>
        <w:pStyle w:val="Heading3"/>
        <w:numPr>
          <w:ilvl w:val="1"/>
          <w:numId w:val="10"/>
        </w:numPr>
        <w:rPr/>
      </w:pPr>
      <w:r>
        <w:rPr/>
        <w:t>Factual Background.</w:t>
      </w:r>
    </w:p>
    <w:p>
      <w:pPr>
        <w:pStyle w:val="ParagraphDiscussion"/>
        <w:numPr>
          <w:ilvl w:val="0"/>
          <w:numId w:val="6"/>
        </w:numPr>
        <w:ind w:firstLine="720"/>
        <w:rPr/>
      </w:pPr>
      <w:r>
        <w:rPr/>
        <w:t>The findings of fact are set out in detail in the Recommended Decision and will not be repeated here.  Except as otherwise stated in this section, the Commission accepts the ALJ’s findings of fact in this matter.</w:t>
      </w:r>
    </w:p>
    <w:p>
      <w:pPr>
        <w:pStyle w:val="ParagraphDiscussion"/>
        <w:numPr>
          <w:ilvl w:val="0"/>
          <w:numId w:val="6"/>
        </w:numPr>
        <w:ind w:firstLine="720"/>
        <w:rPr/>
      </w:pPr>
      <w:r>
        <w:rPr/>
        <w:t>These violations relate generally to the provision of transportation services in connection with various high school proms occurring throughout the metropolitan Denver area, between April 17, 2004 and May 22, 2004.  Respondents operate at least two vehicles as part of their business, a white stretch limousine with Florida plates, no. C-937695, and a 21-passenger “people mover” with Colorado plates, no. C-988 HYX.</w:t>
      </w:r>
    </w:p>
    <w:p>
      <w:pPr>
        <w:pStyle w:val="ParagraphDiscussion"/>
        <w:numPr>
          <w:ilvl w:val="0"/>
          <w:numId w:val="6"/>
        </w:numPr>
        <w:ind w:firstLine="720"/>
        <w:rPr/>
      </w:pPr>
      <w:r>
        <w:rPr/>
        <w:t>Count 1 of CPAN No. 28611 (offering or providing transportation services without being registered with the Commission in violation of § 40-16-103, C.R.S.) is supported by the undisputed testimony of Compliance Investigator Munoz, who demonstrated that A-Abcott was not registered with the Commission as a luxury limousine carrier as of April 17, 2004.  Respondents contend that the registration made by the prior owner of A-Abcott complies with the statutory requirement, but—as noted by the ALJ—a registration by a previous owner does not fulfill the requirements of § 40-16-103, C.R.S.  The statute contemplates that each new owner of a luxury limousine business register with the Commission in its own name.</w:t>
      </w:r>
    </w:p>
    <w:p>
      <w:pPr>
        <w:pStyle w:val="ParagraphDiscussion"/>
        <w:numPr>
          <w:ilvl w:val="0"/>
          <w:numId w:val="6"/>
        </w:numPr>
        <w:ind w:firstLine="720"/>
        <w:rPr/>
      </w:pPr>
      <w:r>
        <w:rPr/>
        <w:t>Count 2 (providing transportation services without proper insurance, in violation of § 40-16-104, C.R.S.) is likewise supported by the record evidence here.  Proper insurance coverage for the operation of a stretch limousine is a minimum of $1 million combined single limit liability.  Proper insurance coverage for the operation of a vehicle with a passenger capacity of more than 14 and less than 32 is a minimum of $1.5 million combined single limit liability.  While it appears that Respondents have maintained the minimum coverage necessary for the operation of the stretch limousine, Respondents have not demonstrated in the course of these proceedings that they have adequate insurance coverage for the operation of the 21-passenger people mover.</w:t>
      </w:r>
    </w:p>
    <w:p>
      <w:pPr>
        <w:pStyle w:val="ParagraphDiscussion"/>
        <w:numPr>
          <w:ilvl w:val="0"/>
          <w:numId w:val="6"/>
        </w:numPr>
        <w:ind w:firstLine="720"/>
        <w:rPr/>
      </w:pPr>
      <w:r>
        <w:rPr/>
        <w:t xml:space="preserve">Regarding Count 6, the evidence establishes that Mr. Vigil was operating a commercial motor vehicle on Tuesday, May 18, 2004, and was unable to produce a valid commercial driver’s license (CDL) on that date.  However, we disagree with the ALJ’s conclusion that the record shows Mr. Vigil was previously advised, in writing, of the CDL requirement.  Exhibit 7, a Violation Warning issued to Mr. Vigil on May 8, 2004, does not appear to reference any lack of a CDL, nor does the testimony of Mr. Munoz in connection with the issuance of that Violation Warning.  </w:t>
      </w:r>
    </w:p>
    <w:p>
      <w:pPr>
        <w:pStyle w:val="ParagraphDiscussion"/>
        <w:numPr>
          <w:ilvl w:val="0"/>
          <w:numId w:val="6"/>
        </w:numPr>
        <w:ind w:firstLine="720"/>
        <w:rPr/>
      </w:pPr>
      <w:r>
        <w:rPr/>
        <w:t>We likewise disagree with the ALJ’s finding that there was insufficient evidence to establish that Mr. Vigil was operating a commercial vehicle without a proper license on Saturday, May 22, 2004.  The testimony of Compliance Investigator Wolf establishes that Mr. Vigil was driving the 21-passenger people mover when it pulled up to the corner of 50th and Tennyson on May 22, 2004, with the clear intention of picking up passengers.  Mr. Wolf’s testimony also establishes that Mr. Vigil did not have a CDL at the time.  As a result, the facts necessary to prove liability for Count 9 of the CPAN have in fact been demonstrated by a preponderance of the evidence, pursuant to § 40-7-116, C.R.S.</w:t>
      </w:r>
    </w:p>
    <w:p>
      <w:pPr>
        <w:pStyle w:val="Heading3"/>
        <w:numPr>
          <w:ilvl w:val="1"/>
          <w:numId w:val="10"/>
        </w:numPr>
        <w:rPr/>
      </w:pPr>
      <w:r>
        <w:rPr/>
        <w:t>Respondents’ Exceptions to the Recommended Decision</w:t>
      </w:r>
    </w:p>
    <w:p>
      <w:pPr>
        <w:pStyle w:val="ParagraphDiscussion"/>
        <w:numPr>
          <w:ilvl w:val="0"/>
          <w:numId w:val="6"/>
        </w:numPr>
        <w:ind w:firstLine="720"/>
        <w:rPr/>
      </w:pPr>
      <w:r>
        <w:rPr/>
        <w:t>Respondents assign error to seven of the ALJ’s findings and conclusions.  First, they assert that Respondents filed evidence of insurance with the Commission, with an effective date of April 21, 2004, and that that insurance was not only in effect from April 2003 to April 2004, but that it was also continued for another year, on April 21, 2004.</w:t>
      </w:r>
    </w:p>
    <w:p>
      <w:pPr>
        <w:pStyle w:val="ParagraphDiscussion"/>
        <w:numPr>
          <w:ilvl w:val="0"/>
          <w:numId w:val="6"/>
        </w:numPr>
        <w:ind w:firstLine="720"/>
        <w:rPr/>
      </w:pPr>
      <w:r>
        <w:rPr/>
        <w:t xml:space="preserve">The problem with Respondents’ assignment of error here is that the ALJ made no finding that Respondents’ insurance was not in force and effect from April 21, 2004 on.  In fact, the ALJ specifically found that Respondents “had insurance coverage in place on April 17, 2004, covering operations conducted by the white limo.”  In addition, the ALJ found that Respondents most likely requested that their insurance carrier file evidence of the $1 million insurance coverage with the Commission, in April of 2003.  The material submitted with Respondents’ Motion to Supplement now tends to confirm that.  All of this information was recognized by the ALJ, and served as mitigating circumstances in reducing the potential fine for Count 2 from $11,000.00 to $2,750.00. </w:t>
      </w:r>
    </w:p>
    <w:p>
      <w:pPr>
        <w:pStyle w:val="ParagraphDiscussion"/>
        <w:numPr>
          <w:ilvl w:val="0"/>
          <w:numId w:val="6"/>
        </w:numPr>
        <w:ind w:firstLine="720"/>
        <w:rPr/>
      </w:pPr>
      <w:r>
        <w:rPr/>
        <w:t>More importantly, however, the record clearly demonstrates that at all pertinent times Respondents did not have adequate insurance for the operation of a 21-passenger commercial vehicle.  In short, the record shows that, while Respondents may have had liability coverage in the amount of $1 million, they did not at any time have coverage beyond that amount.  And, as previously noted, the minimum coverage required for operation of a 21-passenger commercial vehicle is $1.5 million.</w:t>
      </w:r>
    </w:p>
    <w:p>
      <w:pPr>
        <w:pStyle w:val="ParagraphDiscussion"/>
        <w:numPr>
          <w:ilvl w:val="0"/>
          <w:numId w:val="6"/>
        </w:numPr>
        <w:ind w:firstLine="720"/>
        <w:rPr/>
      </w:pPr>
      <w:r>
        <w:rPr/>
        <w:t>Operators with inadequate insurance present a serious safety concern throughout the State, and this Commission has a responsibility—which it takes very seriously—to prevent the operation of underinsured vehicles.</w:t>
      </w:r>
    </w:p>
    <w:p>
      <w:pPr>
        <w:pStyle w:val="ParagraphDiscussion"/>
        <w:numPr>
          <w:ilvl w:val="0"/>
          <w:numId w:val="6"/>
        </w:numPr>
        <w:ind w:firstLine="720"/>
        <w:rPr/>
      </w:pPr>
      <w:r>
        <w:rPr/>
        <w:t xml:space="preserve">Respondents’ second assignment of error asserts that the evidence does not support a conclusion that Mr. Vigil was driving a commercial vehicle on May 18, 2004.  However, Respondents’ assertion is simply without merit.  The testimony of Mr. Wolf clearly establishes that Mr. Vigil was the driver of the 21-passenger people mover on that date. </w:t>
      </w:r>
    </w:p>
    <w:p>
      <w:pPr>
        <w:pStyle w:val="ParagraphDiscussion"/>
        <w:numPr>
          <w:ilvl w:val="0"/>
          <w:numId w:val="6"/>
        </w:numPr>
        <w:ind w:firstLine="720"/>
        <w:rPr/>
      </w:pPr>
      <w:r>
        <w:rPr/>
        <w:t xml:space="preserve">Respondents’ next assignment of error asserts that the evidence does not support a conclusion that A-Abcott was not registered as a luxury limousine service on April 17, 2004.  Again, however, this assertion is without merit; the record clearly shows that A-Abcott was not registered.  As stated previously, in paragraph 9, </w:t>
      </w:r>
      <w:r>
        <w:rPr>
          <w:i/>
          <w:iCs/>
        </w:rPr>
        <w:t>supra</w:t>
      </w:r>
      <w:r>
        <w:rPr/>
        <w:t>, registration by a previous owner does not fulfill the statutory requirements for registration by the new owner.  This is true irrespective of whether the negotiations for the sale continue for a day, a week, or a year.  Similarly, an Identification Stamp obtained by a previous owner will not fulfill the requirement that the new owner obtain a separate Identification Stamp for the vehicle.  In addition, contrary to Respondents’ arguments, inspection is but one single part of the overall registration requirement.  Staff has shown a failure on Respondents’ part to obtain proper registration for its vehicles.</w:t>
      </w:r>
    </w:p>
    <w:p>
      <w:pPr>
        <w:pStyle w:val="ParagraphDiscussion"/>
        <w:numPr>
          <w:ilvl w:val="0"/>
          <w:numId w:val="6"/>
        </w:numPr>
        <w:ind w:firstLine="720"/>
        <w:rPr/>
      </w:pPr>
      <w:r>
        <w:rPr/>
        <w:t xml:space="preserve">Respondents’ fourth assignment of error asserts that the evidence does not support a conclusion that Mr. Vigil operated a commercial vehicle without a valid CDL on May 18, 2004.  This assertion is without merit, as discussed above, in paragraph 11, </w:t>
      </w:r>
      <w:r>
        <w:rPr>
          <w:i/>
          <w:iCs/>
        </w:rPr>
        <w:t>supra</w:t>
      </w:r>
      <w:r>
        <w:rPr/>
        <w:t>.</w:t>
      </w:r>
    </w:p>
    <w:p>
      <w:pPr>
        <w:pStyle w:val="ParagraphDiscussion"/>
        <w:numPr>
          <w:ilvl w:val="0"/>
          <w:numId w:val="6"/>
        </w:numPr>
        <w:ind w:firstLine="720"/>
        <w:rPr/>
      </w:pPr>
      <w:r>
        <w:rPr/>
        <w:t>Respondents’ next assignment of error asserts that the penalty assessed on Count 6, in the amount of $400.00, is excessive.  This amount is the maximum available under law, and was recommended by the ALJ based on the incorrect finding that the record reflected a previous written warning having been issued to Mr. Vigil of the need for a CDL.  However, there does not appear to be any evidence on the record to support the conclusion that Mr. Vigil had been warned of the need for a CDL prior to May 18, 2004.  Such a warning may in fact have occurred, but there is nothing on the record to corroborate its issuance.  For this reason, it is the judgment of the Commission that the penalty to be imposed for Count 6 be reduced from the ALJ’s recommendation of $400.00, down to $200.00.</w:t>
      </w:r>
    </w:p>
    <w:p>
      <w:pPr>
        <w:pStyle w:val="ParagraphDiscussion"/>
        <w:numPr>
          <w:ilvl w:val="0"/>
          <w:numId w:val="6"/>
        </w:numPr>
        <w:ind w:firstLine="720"/>
        <w:rPr/>
      </w:pPr>
      <w:r>
        <w:rPr/>
        <w:t>Respondents next assert that the ALJ erred in finding that Respondents failed to submit proof of insurance.  Respondents assert that they had insurance coverage and that they had caused an insurance filing to be made.  As stated previously, however, Respondents’ insurance coverage was inadequate at all times pertinent to this action.  Moreover, while Respondents evidently did take steps to have their insurance carrier file proof of insurance on their behalf, those efforts were taken into account by the ALJ in formulating his decision, and served as mitigating circumstances in reducing the potential fine from $11,000.00 to the recommended amount of $2,750.00.</w:t>
      </w:r>
    </w:p>
    <w:p>
      <w:pPr>
        <w:pStyle w:val="ParagraphDiscussion"/>
        <w:numPr>
          <w:ilvl w:val="0"/>
          <w:numId w:val="6"/>
        </w:numPr>
        <w:ind w:firstLine="720"/>
        <w:rPr/>
      </w:pPr>
      <w:r>
        <w:rPr/>
        <w:t>In this context, Respondents also raise the issue of whether Count 2 provided adequate notice that Respondents were being accused of both:  a) failing to have adequate insurance; and b) failing to file proof of insurance.  Count 2 clearly asserts that Respondents lacked appropriate insurance.  The failure to file proof of insurance should logically be viewed as having been included in that Count, because clearly if proof of insurance had been filed, Staff would not be able to pursue the larger, more serious violation of failure to have adequate insurance coverage.  Both the requirement for filing proof of insurance, and the required minimum levels of insurance, are found in the same statutory section, namely § 40-16-104, C.R.S.  Thus, it is entirely appropriate here to draw an analogy to criminal law, and reason that the failure to file proof of insurance is a “lesser included offense” to that of a failure to have adequate insurance.  We therefore hold that, by asserting that Respondent lacked insurance, Staff clearly gave Respondent adequate notice under Colorado law that Respondent was also subject to being penalized for a failure to file proof of insurance.</w:t>
      </w:r>
    </w:p>
    <w:p>
      <w:pPr>
        <w:pStyle w:val="ParagraphDiscussion"/>
        <w:numPr>
          <w:ilvl w:val="0"/>
          <w:numId w:val="6"/>
        </w:numPr>
        <w:ind w:firstLine="720"/>
        <w:rPr/>
      </w:pPr>
      <w:r>
        <w:rPr/>
        <w:t>Respondents also question the thoroughness of Mr. Munoz’s investigation in determining whether or not Respondents had adequate insurance coverage in place.  The quick answer to this, however, is that at any time during these proceedings, Respondents had an opportunity to present proof of adequate insurance—meaning liability coverage at a minimum of $1.5 million.  Yet they did not.  Their arguments to the effect that Mr. Munoz did not perform a thorough enough search of Commission records on their behalf are therefore without merit.</w:t>
      </w:r>
    </w:p>
    <w:p>
      <w:pPr>
        <w:pStyle w:val="ParagraphDiscussion"/>
        <w:numPr>
          <w:ilvl w:val="0"/>
          <w:numId w:val="6"/>
        </w:numPr>
        <w:ind w:firstLine="720"/>
        <w:rPr/>
      </w:pPr>
      <w:r>
        <w:rPr/>
        <w:t>Lastly in this regard, Respondents assert that Staff did not meet its burden of proof on Counts 1, 2, and 6.  The standard of proof here is a preponderance of the evidence under § 40-7-116, C.R.S., meaning that a showing must be made that the particular fact is more likely than not to be true.  In Counts 1, 2, and 6, as well as Count 9, the testimony and exhibits all adequately support a conclusion of liability on the part of Respondents.</w:t>
      </w:r>
    </w:p>
    <w:p>
      <w:pPr>
        <w:pStyle w:val="Heading3"/>
        <w:numPr>
          <w:ilvl w:val="1"/>
          <w:numId w:val="10"/>
        </w:numPr>
        <w:rPr/>
      </w:pPr>
      <w:r>
        <w:rPr/>
        <w:t>Staff’s Exceptions to the Recommended Decision.</w:t>
      </w:r>
    </w:p>
    <w:p>
      <w:pPr>
        <w:pStyle w:val="ParagraphDiscussion"/>
        <w:numPr>
          <w:ilvl w:val="0"/>
          <w:numId w:val="6"/>
        </w:numPr>
        <w:ind w:firstLine="720"/>
        <w:rPr/>
      </w:pPr>
      <w:r>
        <w:rPr/>
        <w:t>Staff takes issue with the ALJ’s conclusion that there was insufficient evidence to establish Count 9 of CPAN No. 28611, to the effect that Mr. Vigil was operating a commercial motor vehicle on May 22, 2004, without a CDL.</w:t>
      </w:r>
    </w:p>
    <w:p>
      <w:pPr>
        <w:pStyle w:val="ParagraphDiscussion"/>
        <w:numPr>
          <w:ilvl w:val="0"/>
          <w:numId w:val="6"/>
        </w:numPr>
        <w:ind w:firstLine="720"/>
        <w:rPr/>
      </w:pPr>
      <w:r>
        <w:rPr/>
        <w:t xml:space="preserve">In their Reply to Staff’s Exceptions, Respondents assert Mr. Wolf admitted that he did not see Mr. Vigil driving.  However, this is directly contradicted by the transcript of Mr. Wolf’s testimony, in which he clearly identified Mr. Vigil as the driver of the people mover as it approached the pickup location of 50th and Tennyson.  Respondents also make much of the fact that Mr. Wolf did not actually see Mr. Vigil initially drop off his passengers at the El Jebel location.  However, that is irrelevant.  The violation here is that Mr. Vigil was driving a commercial vehicle without a CDL.  Mr. Wolf’s testimony makes it abundantly clear that Mr. Vigil was driving at the time of the intended pickup of those passengers, that the vehicle in question had a seating capacity for 21 passengers, and that Mr. Vigil was not in possession of a valid CDL at the time.  The elements of the violation have clearly been demonstrated. </w:t>
      </w:r>
    </w:p>
    <w:p>
      <w:pPr>
        <w:pStyle w:val="ParagraphDiscussion"/>
        <w:numPr>
          <w:ilvl w:val="0"/>
          <w:numId w:val="6"/>
        </w:numPr>
        <w:ind w:firstLine="720"/>
        <w:rPr/>
      </w:pPr>
      <w:r>
        <w:rPr/>
        <w:t xml:space="preserve">For these reasons, and those previously stated in paragraph 12, </w:t>
      </w:r>
      <w:r>
        <w:rPr>
          <w:i/>
          <w:iCs/>
        </w:rPr>
        <w:t>supra</w:t>
      </w:r>
      <w:r>
        <w:rPr/>
        <w:t>, we grant Staff’s exceptions, find Mr. Vigil liable for a driving a commercial vehicle without a proper license, and impose a penalty of $200.00.</w:t>
      </w:r>
    </w:p>
    <w:p>
      <w:pPr>
        <w:pStyle w:val="Heading3"/>
        <w:numPr>
          <w:ilvl w:val="1"/>
          <w:numId w:val="10"/>
        </w:numPr>
        <w:rPr/>
      </w:pPr>
      <w:r>
        <w:rPr/>
        <w:t>Respondents’ Motion to Strike.</w:t>
      </w:r>
    </w:p>
    <w:p>
      <w:pPr>
        <w:pStyle w:val="ParagraphDiscussion"/>
        <w:numPr>
          <w:ilvl w:val="0"/>
          <w:numId w:val="6"/>
        </w:numPr>
        <w:ind w:firstLine="720"/>
        <w:rPr/>
      </w:pPr>
      <w:r>
        <w:rPr/>
        <w:t>Respondents present here a motion to strike approximately 16 lines from Staff’s Response to Respondents’ Exceptions.  Those lines include:  a) a statement of four “issues” for consideration by the Commission, together with a purported analysis of the record as it relates to those issues; b) a statement relating to the evidence presented, including commentary on Exhibit 10, the certificate of insurance; c) additional commentary on the implications of Exhibits 10 and 11, the latter of which consists of a Form E; and d) further analysis of the record, with commentary purporting to explain what the evidence does and does not show.</w:t>
      </w:r>
    </w:p>
    <w:p>
      <w:pPr>
        <w:pStyle w:val="ParagraphDiscussion"/>
        <w:numPr>
          <w:ilvl w:val="0"/>
          <w:numId w:val="6"/>
        </w:numPr>
        <w:ind w:firstLine="720"/>
        <w:rPr/>
      </w:pPr>
      <w:r>
        <w:rPr/>
        <w:t>As grounds for their Motion to Strike, Respondents first assert that the four issues stated by Staff misrepresent the true nature of Count 2 of the CPAN, the gist of which is, according to Respondent, “operating without proper insurance.”  However, as stated by Staff, the four issues associated with Count 2 are: “(1) whether the insurance was in effect on the [sic] April 17, 2004; (2) whether the insurance was in the name of the Respondents on April 17, 2004; (3) whether the insurance was actually on file with the Commission on April 17, 2004; and (4) whether that insurance applied to the “people mover” owned by the Respondents.”  [Emphasis in original.]  Thus, it appears that Staff’s statement of four issues here should be characterized as Staff’s view of some of the questions to be asked when one is examining whether a particular respondent is “operating without proper insurance.”</w:t>
      </w:r>
    </w:p>
    <w:p>
      <w:pPr>
        <w:pStyle w:val="ParagraphDiscussion"/>
        <w:numPr>
          <w:ilvl w:val="0"/>
          <w:numId w:val="6"/>
        </w:numPr>
        <w:ind w:firstLine="720"/>
        <w:rPr/>
      </w:pPr>
      <w:r>
        <w:rPr/>
        <w:t>Respondents next assert that Staff’s analysis should be stricken because “Respondent’s Motion to supplement the record and attachments, and the evidence at the hearing, show that it had the required insurance on file.”  In making this assertion, however, Respondents themselves distort the record, which clearly demonstrates that Respondents were inadequately insured, and lacked proper proof of insurance.</w:t>
      </w:r>
    </w:p>
    <w:p>
      <w:pPr>
        <w:pStyle w:val="ParagraphDiscussion"/>
        <w:numPr>
          <w:ilvl w:val="0"/>
          <w:numId w:val="6"/>
        </w:numPr>
        <w:ind w:firstLine="720"/>
        <w:rPr/>
      </w:pPr>
      <w:r>
        <w:rPr/>
        <w:t>Respondents next assert that “Clearly A-Abcott was a partnership, as the ALJ found, and Staff’s contention to the contrary should be stricken.”  However, we do not see anything in Staff’s Reply that could be interpreted as disputing that A-Abcott was a partnership.</w:t>
      </w:r>
    </w:p>
    <w:p>
      <w:pPr>
        <w:pStyle w:val="ParagraphDiscussion"/>
        <w:numPr>
          <w:ilvl w:val="0"/>
          <w:numId w:val="6"/>
        </w:numPr>
        <w:ind w:firstLine="720"/>
        <w:rPr/>
      </w:pPr>
      <w:r>
        <w:rPr/>
        <w:t>Respondents next assert, “It appears that the ALJ mistakenly believed that Respondent operated a people mover on April 17, 2004, rather that [sic] the white limousine which was involved that trip.”  Respondents go on to state that Staff “seeks to mislead the PUC and to misstate the record” apparently by leading the Commission to believe that “a people mover was involved in that April 17, 2004 (Count 2) trip.”  It is difficult to see how this serves as grounds to strike anything contained in Staff’s Reply.  Moreover, it is unclear where Respondents might have received the impression that the ALJ had made such an error, or where that error evidences itself.  The Recommended Decision is clear enough, however, that Respondents operate a 21-passenger vehicle as part of their business.  Whether or not that specific vehicle was in operation on April 17, 2004, is not relevant to any of the findings of liability made here.  On this point, the Commission sees no confusion.</w:t>
      </w:r>
    </w:p>
    <w:p>
      <w:pPr>
        <w:pStyle w:val="ParagraphDiscussion"/>
        <w:numPr>
          <w:ilvl w:val="0"/>
          <w:numId w:val="6"/>
        </w:numPr>
        <w:ind w:firstLine="720"/>
        <w:rPr/>
      </w:pPr>
      <w:r>
        <w:rPr/>
        <w:t>Respondents next assert that Staff’s commentary “grossly misstates the evidence.”  This assertion, however, is entirely without merit.</w:t>
      </w:r>
    </w:p>
    <w:p>
      <w:pPr>
        <w:pStyle w:val="ParagraphDiscussion"/>
        <w:numPr>
          <w:ilvl w:val="0"/>
          <w:numId w:val="6"/>
        </w:numPr>
        <w:ind w:firstLine="720"/>
        <w:rPr/>
      </w:pPr>
      <w:r>
        <w:rPr/>
        <w:t>In short, there is nothing untoward, or scandalous, or otherwise improper contained in Staff’s Reply.  On its face, Respondents’ Motion to Strike should be summarily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upplement the Record Concerning Proof of Insurance, being unopposed, is granted.</w:t>
      </w:r>
    </w:p>
    <w:p>
      <w:pPr>
        <w:pStyle w:val="ParagraphOrder"/>
        <w:numPr>
          <w:ilvl w:val="0"/>
          <w:numId w:val="3"/>
        </w:numPr>
        <w:ind w:firstLine="720"/>
        <w:rPr/>
      </w:pPr>
      <w:r>
        <w:rPr/>
        <w:t>Commission Staff’s Exceptions, in Part, to Recommended Decision No. R04-1411 are granted.</w:t>
      </w:r>
    </w:p>
    <w:p>
      <w:pPr>
        <w:pStyle w:val="ParagraphOrder"/>
        <w:numPr>
          <w:ilvl w:val="0"/>
          <w:numId w:val="3"/>
        </w:numPr>
        <w:ind w:firstLine="720"/>
        <w:rPr/>
      </w:pPr>
      <w:r>
        <w:rPr/>
        <w:t>Respondents Ron and Shelley Vigil, doing business as A-Abcott Limousine’s Exceptions are granted in part, consistent with the discussion above.</w:t>
      </w:r>
    </w:p>
    <w:p>
      <w:pPr>
        <w:pStyle w:val="ParagraphOrder"/>
        <w:numPr>
          <w:ilvl w:val="0"/>
          <w:numId w:val="3"/>
        </w:numPr>
        <w:ind w:firstLine="720"/>
        <w:rPr/>
      </w:pPr>
      <w:r>
        <w:rPr/>
        <w:t>The Motion to Strike Portions of Staff’s Response to Respondent’s Exceptions is denied.</w:t>
      </w:r>
    </w:p>
    <w:p>
      <w:pPr>
        <w:pStyle w:val="ParagraphOrder"/>
        <w:numPr>
          <w:ilvl w:val="0"/>
          <w:numId w:val="3"/>
        </w:numPr>
        <w:ind w:firstLine="720"/>
        <w:rPr/>
      </w:pPr>
      <w:r>
        <w:rPr/>
        <w:t>The Recommended Decision of the Administrative Law Judge in this matter is hereby approved, with the exception of paragraphs 27, 28, 32, 36, 37, and A.1, which are modified to be consistent with the contents of this Order.  Respondents shall pay the total assessed penalty of $3,700.00 within ten days of the effective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146685"/>
                <wp:effectExtent l="0" t="0" r="0" b="0"/>
                <wp:wrapTopAndBottom/>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35:00Z</dcterms:created>
  <dc:creator>PUCMSC</dc:creator>
  <dc:description>See Decisions on COPUC Website at: 
www.dora.state.co.us/puc/Decisions/</dc:description>
  <dc:language>en-US</dc:language>
  <cp:lastModifiedBy>suzette scott</cp:lastModifiedBy>
  <cp:lastPrinted>2005-02-09T11:15:00Z</cp:lastPrinted>
  <dcterms:modified xsi:type="dcterms:W3CDTF">2005-02-09T18:16:00Z</dcterms:modified>
  <cp:revision>7</cp:revision>
  <dc:subject/>
  <dc:title>COPUC Decision</dc:title>
</cp:coreProperties>
</file>