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151</w:instrText>
      </w:r>
      <w:r>
        <w:rPr/>
        <w:fldChar w:fldCharType="separate"/>
      </w:r>
      <w:bookmarkStart w:id="2" w:name="DecisionNo"/>
      <w:r>
        <w:rPr/>
      </w:r>
      <w:bookmarkEnd w:id="2"/>
      <w:r>
        <w:rPr/>
        <w:fldChar w:fldCharType="end"/>
      </w:r>
      <w:bookmarkEnd w:id="0"/>
      <w:bookmarkEnd w:id="1"/>
      <w:r>
        <w:rPr/>
        <w:t>Decision No. </w:t>
      </w:r>
      <w:r>
        <w:rPr/>
        <w:fldChar w:fldCharType="begin"/>
      </w:r>
      <w:r>
        <w:rPr/>
        <w:instrText xml:space="preserve"> REF "DecisionNo" </w:instrText>
      </w:r>
      <w:r>
        <w:rPr/>
        <w:fldChar w:fldCharType="separate"/>
      </w:r>
      <w:r>
        <w:rPr/>
        <w:t>C05-0151</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4A-654FEG</w:instrText>
      </w:r>
      <w:r>
        <w:rPr/>
        <w:fldChar w:fldCharType="separate"/>
      </w:r>
      <w:bookmarkStart w:id="5" w:name="DocketNo"/>
      <w:r>
        <w:rPr/>
      </w:r>
      <w:bookmarkEnd w:id="5"/>
      <w:r>
        <w:rPr/>
        <w:fldChar w:fldCharType="end"/>
      </w:r>
      <w:bookmarkEnd w:id="3"/>
      <w:bookmarkEnd w:id="4"/>
      <w:r>
        <w:rPr/>
        <w:t>DOCKET NO. </w:t>
      </w:r>
      <w:r>
        <w:rPr/>
        <w:fldChar w:fldCharType="begin"/>
      </w:r>
      <w:r>
        <w:rPr/>
        <w:instrText xml:space="preserve"> REF "DocketNo" </w:instrText>
      </w:r>
      <w:r>
        <w:rPr/>
        <w:fldChar w:fldCharType="separate"/>
      </w:r>
      <w:r>
        <w:rPr/>
        <w:t>04A-654FEG</w:t>
      </w:r>
      <w:r>
        <w:rPr/>
        <w:fldChar w:fldCharType="end"/>
      </w:r>
    </w:p>
    <w:p>
      <w:pPr>
        <w:pStyle w:val="Caption"/>
        <w:pBdr>
          <w:top w:val="single" w:sz="6" w:space="12" w:color="000000"/>
          <w:bottom w:val="single" w:sz="6" w:space="8" w:color="000000"/>
        </w:pBdr>
        <w:rPr/>
      </w:pPr>
      <w:r>
        <w:rPr/>
        <w:t>APPLICATION OF PUBLIC SERVICE COMPANY OF COLORADO FOR AN ORDER GRANTING TO IT A CERTIFICATE OF PUBLIC CONVENIENCE AND NECESSITY TO EXERCISE FRANCHISE RIGHTS IN THE Town of palisade, COLORADO.</w:t>
      </w:r>
    </w:p>
    <w:p>
      <w:pPr>
        <w:pStyle w:val="DecisionTitle"/>
        <w:rPr/>
      </w:pPr>
      <w:r>
        <w:rPr/>
        <w:t>DECISION GRANTING APPLICATION</w:t>
        <w:br/>
        <w:t>TO EXERCISE FRANCHISE RIGHTS</w:t>
      </w:r>
    </w:p>
    <w:p>
      <w:pPr>
        <w:pStyle w:val="Date"/>
        <w:rPr/>
      </w:pPr>
      <w:r>
        <w:rPr/>
        <w:t>Mailed Date:  February 4, 2005</w:t>
      </w:r>
    </w:p>
    <w:p>
      <w:pPr>
        <w:pStyle w:val="Date"/>
        <w:rPr/>
      </w:pPr>
      <w:r>
        <w:rPr/>
        <w:t>Adopted Date:  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December 30, 2004, Public Service Company of Colorado (Public Service or Company) filed an application seeking a Commission order granting it a Certificate of Public Convenience and Necessity (CPCN) to exercise franchise rights in the Town of Palisade, Colorado (Palisade or Town).</w:t>
      </w:r>
    </w:p>
    <w:p>
      <w:pPr>
        <w:pStyle w:val="ParagraphDiscussion"/>
        <w:numPr>
          <w:ilvl w:val="0"/>
          <w:numId w:val="6"/>
        </w:numPr>
        <w:ind w:firstLine="720"/>
        <w:rPr/>
      </w:pPr>
      <w:r>
        <w:rPr/>
        <w:t xml:space="preserve">The Commission noticed this application on January 3, 2005 to all interested persons, firms, and corporations.  In addition, Public Service noticed this application in the </w:t>
      </w:r>
      <w:r>
        <w:rPr>
          <w:i/>
          <w:iCs/>
        </w:rPr>
        <w:t>Palisade Tribune</w:t>
      </w:r>
      <w:r>
        <w:rPr/>
        <w:t xml:space="preserve"> on December 30, 2004.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iCs/>
        </w:rPr>
        <w:t>Code of Colorado Regulations</w:t>
      </w:r>
      <w:r>
        <w:rPr/>
        <w:t xml:space="preserve"> (CCR) 723</w:t>
        <w:noBreakHyphen/>
        <w:t>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iCs/>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PCN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it a CPCN to exercise franchise rights granted by Palisade.  On June 8, 2004, pursuant to Ordinance No. 917, the Town granted Public Service a 20-year franchise to provide gas and electric service within the Town.</w:t>
      </w:r>
    </w:p>
    <w:p>
      <w:pPr>
        <w:pStyle w:val="ParagraphDiscussion"/>
        <w:numPr>
          <w:ilvl w:val="0"/>
          <w:numId w:val="6"/>
        </w:numPr>
        <w:ind w:firstLine="720"/>
        <w:rPr/>
      </w:pPr>
      <w:r>
        <w:rPr/>
        <w:t>The original franchise was for a term of 25 years and was granted to Public Service pursuant to Ordinance No. 171 adopted May 25, 1954.  The Commission granted authority to exercise the franchise granted by Ordinance No. 171 in Commission Decision No. 43137.  Subsequently, the Town granted Public Service another 25-year franchise by Ordinance No. 428 adopted June 12, 1979.  The Commission granted authority to exercise the franchise obtained by Ordinance No. 428 in Decision No. C79-1464.</w:t>
      </w:r>
    </w:p>
    <w:p>
      <w:pPr>
        <w:pStyle w:val="ParagraphDiscussion"/>
        <w:numPr>
          <w:ilvl w:val="0"/>
          <w:numId w:val="6"/>
        </w:numPr>
        <w:ind w:firstLine="720"/>
        <w:rPr/>
      </w:pPr>
      <w:r>
        <w:rPr/>
        <w:t>Pursuant to Ordinance No. 628, adopted September 12, 1989, the Town amended Articles V and VII of the gas and electric franchise to change the provisions related to the franchise fee and other franchise terms, including terms relating to underground electrical distribution lines in new areas, overhead conversion at the expense of the company, review of the under grounding program and cooperation with other utilities.</w:t>
      </w:r>
    </w:p>
    <w:p>
      <w:pPr>
        <w:pStyle w:val="ParagraphDiscussion"/>
        <w:numPr>
          <w:ilvl w:val="0"/>
          <w:numId w:val="6"/>
        </w:numPr>
        <w:ind w:firstLine="720"/>
        <w:rPr/>
      </w:pPr>
      <w:r>
        <w:rPr/>
        <w:t>It does not appear from a review of Commission records or Public Service’s responses to specific audit requests regarding this matter that Public Service filed to exercise franchise rights pursuant to Ordinance No. 628.  Although Ordinance No. 628 was merely an amendment of the then current franchise awarded by virtue of Ordinance No. 428, it nonetheless superseded any prior franchise granted to the Company by the Town.  Consequently, the corresponding CPCN to exercise franchise rights in the Town became null and void.  Therefore, because of the absence of a valid and unexpired CPCN to exercise franchise rights by virtue of Ordinance No. 628, the area has been rendered uncertificated.</w:t>
      </w:r>
      <w:r>
        <w:rPr>
          <w:rStyle w:val="FootnoteCharacters"/>
          <w:rStyle w:val="FootnoteAnchor"/>
        </w:rPr>
        <w:footnoteReference w:id="2"/>
      </w:r>
      <w:r>
        <w:rPr/>
        <w:t xml:space="preserve">   As indicated </w:t>
      </w:r>
      <w:r>
        <w:rPr>
          <w:i/>
          <w:iCs/>
        </w:rPr>
        <w:t>supra</w:t>
      </w:r>
      <w:r>
        <w:rPr/>
        <w:t>, Ordinance No. 628 was superseded by Ordinance No. 917, on June 8, 2004, which granted Public Service a 20-year franchise to provide gas and electric service within Palisade.  Although it is a prerequisite for a utility wishing to obtain a CPCN from this Commission to first secure a franchise from the town,</w:t>
      </w:r>
      <w:r>
        <w:rPr>
          <w:rStyle w:val="FootnoteCharacters"/>
          <w:rStyle w:val="FootnoteAnchor"/>
        </w:rPr>
        <w:footnoteReference w:id="3"/>
      </w:r>
      <w:r>
        <w:rPr/>
        <w:t xml:space="preserve"> we point out that the Commission is without authority to grant a CPCN to exercise franchise rights pursuant to a franchise that has expired or has been superseded.</w:t>
      </w:r>
    </w:p>
    <w:p>
      <w:pPr>
        <w:pStyle w:val="ParagraphDiscussion"/>
        <w:numPr>
          <w:ilvl w:val="0"/>
          <w:numId w:val="6"/>
        </w:numPr>
        <w:ind w:firstLine="720"/>
        <w:rPr/>
      </w:pPr>
      <w:r>
        <w:rPr/>
        <w:t xml:space="preserve">As of the date of this Order, the area has become “uncertificated” since Public Service’s CPCN for Palisade lapsed with its failure to effectively apply for and receive authority to exercise franchise rights in regard to Ordinance No. 628.  As required in § 40-5-102, C.R.S., a utility must first obtain a CPCN from this Commission before it may commence or continue service to a town pursuant to a franchise.  Public Service no longer possesses a valid or unexpired CPCN to serve Palisade.  We are concerned with Public Service’s recent practice of filing these applications late.  We point out that should this continue, Public Service leaves itself subject to sanctions, including, but not limited to revocation of its CPCN to provide service to a </w:t>
      </w:r>
      <w:r>
        <w:br w:type="page"/>
      </w:r>
    </w:p>
    <w:p>
      <w:pPr>
        <w:pStyle w:val="ParagraphDiscussion"/>
        <w:numPr>
          <w:ilvl w:val="0"/>
          <w:numId w:val="6"/>
        </w:numPr>
        <w:ind w:firstLine="720"/>
        <w:rPr/>
      </w:pPr>
      <w:r>
        <w:rPr/>
        <w:t>city pursuant to a franchise.  We further caution Public Service that it runs the risk of losing its CPCN for Palisade or other cities if it continues its practice of untimely filing of these applications for CPCNs to exercise franchise rights.</w:t>
      </w:r>
    </w:p>
    <w:p>
      <w:pPr>
        <w:pStyle w:val="ParagraphDiscussion"/>
        <w:numPr>
          <w:ilvl w:val="0"/>
          <w:numId w:val="6"/>
        </w:numPr>
        <w:ind w:firstLine="720"/>
        <w:rPr/>
      </w:pPr>
      <w:r>
        <w:rPr/>
        <w:t>We note that to timely file applications for a CPCN to exercise franchise rights requires that an application be filed and granted before the expiration of any superseded franchise.  Here, Public Service failed to timely file its application to exercise franchise rights in Ordinance No. 628.  Further, Public Service failed to file an application to exercise franchise rights in Ordinance No. 917 until December 30, 2004, notwithstanding the fact that the franchise was granted on June 8, 2004.  Consequently, the application to exercise franchise rights in Ordinance No. 917 is not timely filed.</w:t>
      </w:r>
    </w:p>
    <w:p>
      <w:pPr>
        <w:pStyle w:val="ParagraphDiscussion"/>
        <w:numPr>
          <w:ilvl w:val="0"/>
          <w:numId w:val="6"/>
        </w:numPr>
        <w:ind w:firstLine="720"/>
        <w:rPr/>
      </w:pPr>
      <w:r>
        <w:rPr/>
        <w:t>We put Public Service on notice that the Commission may impose sanctions on the Company if it continues its practice of late filing its applications for a CPCN to operate franchise agreements, which effectively results in the Company operating without a valid and unexpired CPCN.  Such sanctions, issued pursuant to a show cause proceeding may include revocation of the Company’s CPCN to operate the affected franchise agreements.  Additionally, we may consider whether a grant of the Company’s application for a CPCN to operate the affected franchise agreements is in the public interest.  We emphasize that it is Public Service’s responsibility to timely file applications for CPCNs to exercise franchise rights.</w:t>
      </w:r>
    </w:p>
    <w:p>
      <w:pPr>
        <w:pStyle w:val="ParagraphDiscussion"/>
        <w:numPr>
          <w:ilvl w:val="0"/>
          <w:numId w:val="6"/>
        </w:numPr>
        <w:ind w:firstLine="720"/>
        <w:rPr/>
      </w:pPr>
      <w:r>
        <w:rPr/>
        <w:t>Pursuant to the franchise agreement, as consideration for the franchise rights granted and in recognition of Public Service’s right to use city streets, the Town requires that Public Service shall collect and remit to the Town a franchise fee equal to 3 percent of all revenues received from the sale of gas and electricity within the Town, excluding the amount for gas and electric service furnished to the Town.</w:t>
      </w:r>
    </w:p>
    <w:p>
      <w:pPr>
        <w:pStyle w:val="ParagraphDiscussion"/>
        <w:numPr>
          <w:ilvl w:val="0"/>
          <w:numId w:val="6"/>
        </w:numPr>
        <w:ind w:firstLine="720"/>
        <w:rPr/>
      </w:pPr>
      <w:r>
        <w:rPr/>
        <w:t xml:space="preserve">We are concerned that certain provisions of the franchise in Ordinance No. 917 seem to implicate issues of cost allocation and rate design which are more appropriately analyzed in a Commission rate-making proceeding.  For example, Section 9.1 of Ordinance No. 917, concerning Underground Conversion at Expense of the Company, stipulates that the Company shall allocate an annual amount, equivalent to 1 percent of the preceding year’s electric revenues derived by the Company from the distribution of electricity to customers within the Town, for the purpose of undergrounding its overhead electric distribution facilities in the Town.  </w:t>
      </w:r>
    </w:p>
    <w:p>
      <w:pPr>
        <w:pStyle w:val="ParagraphDiscussion"/>
        <w:numPr>
          <w:ilvl w:val="0"/>
          <w:numId w:val="6"/>
        </w:numPr>
        <w:ind w:firstLine="720"/>
        <w:rPr/>
      </w:pPr>
      <w:r>
        <w:rPr/>
        <w:t>It is more appropriate for Public Service to raise these issues in a formal rate case by separately accounting for these expenses.  At that time, we would then determine whether direct assignment to the Town is more appropriate than spreading the expenses to the general body of ratepayers.  Additionally, Section 9.3 of Ordinance 917, concerning System-Wide Undergrounding Costs stipulates that if the Commission requires a system-wide program or programs of undergrounding electric distribution facilities at Company expense, the Town shall not be responsible for paying the cost of any undergrounding pursuant to such a program.  The Commission cannot exclude costs in the rate charged certain customers outside of a rate case proceeding.  Rather, we would encourage the Town to intervene and actively participate in a rate case proceeding to advocate its issues and concerns regarding these matters.  The Commission would like to make clear, however, that the acceptance of the franchise for the filing of a CPCN to exercise said franchise does not constitute approval of, or precedent regarding, any principle or issue in cost allocation and rate design in any gas or electric cost adjustment, refund, or rate case dockets.</w:t>
      </w:r>
    </w:p>
    <w:p>
      <w:pPr>
        <w:pStyle w:val="ParagraphDiscussion"/>
        <w:numPr>
          <w:ilvl w:val="0"/>
          <w:numId w:val="6"/>
        </w:numPr>
        <w:ind w:firstLine="720"/>
        <w:rPr/>
      </w:pPr>
      <w:r>
        <w:rPr/>
        <w:t xml:space="preserve">No other gas or electric utility is authorized to provide gas or electric utility service within the area for which Public Service seeks a certificate in this Application.  Public Service provides service in the adjacent municipalities of Grand Junction and Fruita. </w:t>
      </w:r>
    </w:p>
    <w:p>
      <w:pPr>
        <w:pStyle w:val="ParagraphDiscussion"/>
        <w:numPr>
          <w:ilvl w:val="0"/>
          <w:numId w:val="6"/>
        </w:numPr>
        <w:ind w:firstLine="720"/>
        <w:rPr/>
      </w:pPr>
      <w:r>
        <w:rPr/>
        <w:t>As noted, Public Service has been providing gas and electric service to residents of Palisade pursuant to various franchise agreements and CPCNs, although not uninterrupted, since 1954.  Because the area encompassed by the Palisade franchise has previously been certificated to Public Service, the requirement to provide a feasibility study as set forth in Rule 4 CCR 723-1-55(c)(5),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firstLine="720"/>
        <w:rPr/>
      </w:pPr>
      <w:r>
        <w:rPr/>
        <w:t xml:space="preserve">Public Service has the financial ability and is qualified and competent to conduct the utility operations sought under its application. </w:t>
      </w:r>
    </w:p>
    <w:p>
      <w:pPr>
        <w:pStyle w:val="ParagraphDiscussion"/>
        <w:numPr>
          <w:ilvl w:val="0"/>
          <w:numId w:val="6"/>
        </w:numPr>
        <w:ind w:firstLine="720"/>
        <w:rPr/>
      </w:pPr>
      <w:r>
        <w:rPr/>
        <w:t>Public Service's gas tariffs, currently on file with the Commission, will be used for service under this application.</w:t>
      </w:r>
    </w:p>
    <w:p>
      <w:pPr>
        <w:pStyle w:val="ParagraphDiscussion"/>
        <w:numPr>
          <w:ilvl w:val="0"/>
          <w:numId w:val="6"/>
        </w:numPr>
        <w:ind w:firstLine="720"/>
        <w:rPr/>
      </w:pPr>
      <w:r>
        <w:rPr/>
        <w:t xml:space="preserve">Despite our concerns regarding the untimely filing of these franchise agreements, we nonetheless find that providing uninterrupted service to the citizens of </w:t>
      </w:r>
      <w:commentRangeStart w:id="0"/>
      <w:r>
        <w:rPr/>
        <w:t xml:space="preserve">[Palisade] </w:t>
      </w:r>
      <w:r>
        <w:rPr>
          <w:strike/>
        </w:rPr>
        <w:t>Avon</w:t>
      </w:r>
      <w:r>
        <w:rPr>
          <w:rStyle w:val="CommentReference"/>
          <w:vanish w:val="false"/>
          <w:kern w:val="0"/>
        </w:rPr>
      </w:r>
      <w:commentRangeEnd w:id="0"/>
      <w:r>
        <w:commentReference w:id="0"/>
      </w:r>
      <w:r>
        <w:rPr/>
        <w:t xml:space="preserv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917 in the Town of Palisade, Colorado is deemed complete and granted.</w:t>
      </w:r>
    </w:p>
    <w:p>
      <w:pPr>
        <w:pStyle w:val="ParagraphOrder"/>
        <w:numPr>
          <w:ilvl w:val="0"/>
          <w:numId w:val="3"/>
        </w:numPr>
        <w:ind w:firstLine="720"/>
        <w:rPr/>
      </w:pPr>
      <w:r>
        <w:rPr/>
        <w:t xml:space="preserve">Public Service Company of Colorado’s request to accept the submitted financial statements as proof of sufficient financial ability to continue to provide utility service as prescribed, in lieu of a feasibility study, as permitted by Rule 4 </w:t>
      </w:r>
      <w:r>
        <w:rPr>
          <w:i/>
          <w:iCs/>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association therewith; and such acceptance is without prejudice to any findings or orders which have or may hereafter be made by the Commission in any proceeding now pending or hereafter instituted by or against Public Service Company of Colorado.</w:t>
      </w:r>
    </w:p>
    <w:p>
      <w:pPr>
        <w:pStyle w:val="ParagraphOrder"/>
        <w:numPr>
          <w:ilvl w:val="0"/>
          <w:numId w:val="3"/>
        </w:numPr>
        <w:ind w:firstLine="720"/>
        <w:rPr/>
      </w:pPr>
      <w:r>
        <w:rPr/>
        <w:t>This Certificate of Public Convenience and Necessity shall cease to be in effect concurrent with the expiration date of the current franchise agreement with the Town of Palisade on June 8, 2024.</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Corrected by errata notice C05-0151-E, to read "Palis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PCN require the exercise of such right and privilege.  § 40-5-102, C.R.S.</w:t>
      </w:r>
    </w:p>
  </w:footnote>
  <w:footnote w:id="3">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5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25:00Z</dcterms:created>
  <dc:creator>Lloyd Petersen, WebMeister/Paralegal</dc:creator>
  <dc:description>See Decisions on COPUC Website at: 
www.dora.state.co.us/puc/Decisions/</dc:description>
  <dc:language>en-US</dc:language>
  <cp:lastModifiedBy>Lloyd Petersen, WebMeister/Paralegal</cp:lastModifiedBy>
  <cp:lastPrinted>2005-02-04T15:10:00Z</cp:lastPrinted>
  <dcterms:modified xsi:type="dcterms:W3CDTF">2005-02-10T17:25:00Z</dcterms:modified>
  <cp:revision>2</cp:revision>
  <dc:subject/>
  <dc:title>COPUC Decision</dc:title>
</cp:coreProperties>
</file>