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5-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5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26T</w:t>
      </w:r>
      <w:r>
        <w:rPr>
          <w:caps/>
          <w:kern w:val="2"/>
        </w:rPr>
        <w:fldChar w:fldCharType="end"/>
      </w:r>
    </w:p>
    <w:p>
      <w:pPr>
        <w:pStyle w:val="Caption"/>
        <w:rPr/>
      </w:pPr>
      <w:r>
        <w:rPr/>
        <w:t>In the matter of an investigation of EMERGING COMPETITIVE TELECOMMUNICATIONS SERVICE PROVIDERS AND COMPETITIVE LOCAL EXCHANGE CARRIERS CONCERNING ALLEGED VIOLATIONS OF COLORADO REVISED STATUTES AND THE COMMISSION RULES OF PRACTICE AND PROCEDURE RELATING TO THE FILING OF ANNUAL REPORTS BY PUBLIC UTILITIES.</w:t>
      </w:r>
    </w:p>
    <w:p>
      <w:pPr>
        <w:pStyle w:val="DecisionTitle"/>
        <w:rPr/>
      </w:pPr>
      <w:r>
        <w:rPr/>
        <w:t>ORDER GRANTING EXCEPTIONS</w:t>
      </w:r>
    </w:p>
    <w:p>
      <w:pPr>
        <w:pStyle w:val="Date"/>
        <w:rPr/>
      </w:pPr>
      <w:r>
        <w:rPr/>
        <w:t>Mailed Date:  February 4, 2005</w:t>
      </w:r>
    </w:p>
    <w:p>
      <w:pPr>
        <w:pStyle w:val="Date"/>
        <w:rPr/>
      </w:pPr>
      <w:r>
        <w:rPr/>
        <w:t>Adopted Date: February 2, 2005</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6"/>
        </w:numPr>
        <w:ind w:firstLine="720"/>
        <w:rPr/>
      </w:pPr>
      <w:r>
        <w:rPr/>
        <w:t>This matter comes before the Commission for consideration of exceptions to Recommended Decision No. R04-1536, issued on December 21, 2004 filed by Rockynet.com Inc. (Rockynet) and Premier Communications of Colorado, Inc. (Premier) on January 10, 2005 and January 7, 2005 respectively.  In Recommended Decision No. R04-1536, the Administrative Law Judge (ALJ) recommends revoking the Certificates of Public Convenience and Necessity (CPCNs) of these two parties for failure to file their calendar year 2003 annual report.</w:t>
      </w:r>
    </w:p>
    <w:p>
      <w:pPr>
        <w:pStyle w:val="ParagraphDiscussion"/>
        <w:numPr>
          <w:ilvl w:val="0"/>
          <w:numId w:val="6"/>
        </w:numPr>
        <w:ind w:firstLine="720"/>
        <w:rPr/>
      </w:pPr>
      <w:r>
        <w:rPr/>
        <w:t xml:space="preserve">By Decision No. C04-1218, issued on October 21, 2004, the Commission issued an Order to Show Cause and Notice of Hearing.  The Commission ordered the two carriers who have filed the exceptions currently before the Commission to show cause why the Commission should not enter an order revoking their Commission issued CPCNs.  The two parties failed to appear at the hearings.  The ALJ, based on evidence introduced at the hearing, concluded that the two carriers failed to file their 2003 annual reports in a timely fashion, and thus failed to comply with § 40-3-110, C.R.S., and Commission Rule 4 </w:t>
      </w:r>
      <w:r>
        <w:rPr>
          <w:i/>
          <w:iCs/>
        </w:rPr>
        <w:t>Code of Colorado Regulations</w:t>
      </w:r>
      <w:r>
        <w:rPr/>
        <w:t xml:space="preserve"> 723-1-25(a)(1).  Because of these violations, the ALJ recommends that the Commission revoke the CPCNs of Premier and Rockynet.</w:t>
      </w:r>
    </w:p>
    <w:p>
      <w:pPr>
        <w:pStyle w:val="ParagraphDiscussion"/>
        <w:numPr>
          <w:ilvl w:val="0"/>
          <w:numId w:val="6"/>
        </w:numPr>
        <w:ind w:firstLine="720"/>
        <w:rPr/>
      </w:pPr>
      <w:r>
        <w:rPr/>
        <w:t>Premier and Rockynet then timely filed the exceptions at issue here.</w:t>
      </w:r>
    </w:p>
    <w:p>
      <w:pPr>
        <w:pStyle w:val="Heading2"/>
        <w:numPr>
          <w:ilvl w:val="0"/>
          <w:numId w:val="11"/>
        </w:numPr>
        <w:rPr/>
      </w:pPr>
      <w:r>
        <w:rPr/>
        <w:t>DISCUSSION</w:t>
      </w:r>
    </w:p>
    <w:p>
      <w:pPr>
        <w:pStyle w:val="ParagraphDiscussion"/>
        <w:numPr>
          <w:ilvl w:val="0"/>
          <w:numId w:val="6"/>
        </w:numPr>
        <w:ind w:firstLine="720"/>
        <w:rPr/>
      </w:pPr>
      <w:r>
        <w:rPr/>
        <w:t>Both Premier and Rockynet filed the missing annual reports along with their exceptions.</w:t>
      </w:r>
    </w:p>
    <w:p>
      <w:pPr>
        <w:pStyle w:val="ParagraphDiscussion"/>
        <w:numPr>
          <w:ilvl w:val="0"/>
          <w:numId w:val="6"/>
        </w:numPr>
        <w:ind w:firstLine="720"/>
        <w:rPr/>
      </w:pPr>
      <w:r>
        <w:rPr/>
        <w:t>Typically, the Commission is reluctant to revoke CPCNs for administrative reasons, particularly if good cause has been demonstrated for failure to comply with a Commission rule setting forth filing requirements.  In this case, the annual reports have been filed prior to the close of administrative proceedings.  While the Commission takes the filing requirements seriously, and typically requires a reason for failure to abide by Commission rules, it is of note that required information has been received.</w:t>
      </w:r>
    </w:p>
    <w:p>
      <w:pPr>
        <w:pStyle w:val="ParagraphDiscussion"/>
        <w:numPr>
          <w:ilvl w:val="0"/>
          <w:numId w:val="6"/>
        </w:numPr>
        <w:ind w:firstLine="720"/>
        <w:rPr/>
      </w:pPr>
      <w:r>
        <w:rPr/>
        <w:t>We note that Premier provides just barely enough justification to reinstate its CPCN.  It provides almost nothing in the manner of a reason for its tardiness other than its lack of customers, revenues, and apparently, employees to make regulatory filings.</w:t>
      </w:r>
    </w:p>
    <w:p>
      <w:pPr>
        <w:pStyle w:val="ParagraphDiscussion"/>
        <w:numPr>
          <w:ilvl w:val="0"/>
          <w:numId w:val="6"/>
        </w:numPr>
        <w:ind w:firstLine="720"/>
        <w:rPr/>
      </w:pPr>
      <w:r>
        <w:rPr/>
        <w:t>Rockynet notes that its employee responsible for regulatory matters was called into active duty with the U.S. Army Reserves with little notice, and that the resulting upheaval in both the employee’s life and the company caused the late filing.</w:t>
      </w:r>
    </w:p>
    <w:p>
      <w:pPr>
        <w:pStyle w:val="ParagraphDiscussion"/>
        <w:numPr>
          <w:ilvl w:val="0"/>
          <w:numId w:val="6"/>
        </w:numPr>
        <w:ind w:firstLine="720"/>
        <w:rPr/>
      </w:pPr>
      <w:r>
        <w:rPr/>
        <w:t>We do not believe that revocation of the parties’ CPCNs would serve competition in the telecommunications industry in Colorado, or the public interest.  We believe the parties have demonstrated reasons sufficient to justify their unresponsiveness to the Commission’s rule that they file an annual report.   We thus grant the excep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Rockynet.com Inc. and Premier Communications of Colorado, Inc. are granted.</w:t>
      </w:r>
    </w:p>
    <w:p>
      <w:pPr>
        <w:pStyle w:val="ParagraphOrder"/>
        <w:numPr>
          <w:ilvl w:val="0"/>
          <w:numId w:val="3"/>
        </w:numPr>
        <w:ind w:firstLine="720"/>
        <w:rPr/>
      </w:pPr>
      <w:r>
        <w:rPr/>
        <w:t>The Certificates of Public Convenience and Necessity of Rockynet.com Inc. and Premier Communications, of Colorado, Inc. are not revok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44:00Z</dcterms:created>
  <dc:creator>ssparcts</dc:creator>
  <dc:description/>
  <dc:language>en-US</dc:language>
  <cp:lastModifiedBy>suzette scott</cp:lastModifiedBy>
  <cp:lastPrinted>2005-02-04T14:14:00Z</cp:lastPrinted>
  <dcterms:modified xsi:type="dcterms:W3CDTF">2005-02-04T21:14:00Z</dcterms:modified>
  <cp:revision>7</cp:revision>
  <dc:subject/>
  <dc:title> PROPOSED  ORDER  TO  SHOW  CAUSE</dc:title>
</cp:coreProperties>
</file>