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35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5BP-Extension-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Vail Summit Resorts, Inc. doing business as Keystone Resort, Inc.</w:t>
      </w:r>
      <w:r>
        <w:rPr/>
        <w:t xml:space="preserve"> FOR TEMPORARY AUTHORITY TO </w:t>
      </w:r>
      <w:r>
        <w:rPr>
          <w:spacing w:val="-3"/>
        </w:rPr>
        <w:t xml:space="preserve">EXTEND OPERATIONS UNDER CONTRACT CARRIER PERMIT NO. </w:t>
      </w:r>
      <w:r>
        <w:rPr>
          <w:spacing w:val="-3"/>
          <w:lang w:val="en-US" w:eastAsia="en-US"/>
        </w:rPr>
        <w:t>B-9862</w:t>
      </w:r>
      <w:r>
        <w:rPr>
          <w:spacing w:val="-3"/>
        </w:rPr>
        <w:t>.</w:t>
      </w:r>
    </w:p>
    <w:p>
      <w:pPr>
        <w:pStyle w:val="DecisionTitle"/>
        <w:rPr/>
      </w:pPr>
      <w:r>
        <w:rPr/>
        <w:t>COMMISSION ORDER GRANTING</w:t>
        <w:br/>
        <w:t>TEMPORARY AUTHORITY</w:t>
      </w:r>
    </w:p>
    <w:p>
      <w:pPr>
        <w:pStyle w:val="Date"/>
        <w:rPr/>
      </w:pPr>
      <w:r>
        <w:rPr/>
        <w:t>Mailed Date:  February 8, 2005</w:t>
      </w:r>
    </w:p>
    <w:p>
      <w:pPr>
        <w:pStyle w:val="Date"/>
        <w:rPr/>
      </w:pPr>
      <w:r>
        <w:rPr/>
        <w:t>Adopted Date:  February 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19, 2005</w:t>
      </w:r>
      <w:r>
        <w:rPr/>
        <w:t xml:space="preserve"> </w:t>
      </w:r>
      <w:r>
        <w:rPr>
          <w:lang w:val="en-US" w:eastAsia="en-US"/>
        </w:rPr>
        <w:t>Vail Summit Resorts, Inc. doing business as Keystone Resort, Inc.</w:t>
      </w:r>
      <w:r>
        <w:rPr/>
        <w:t xml:space="preserve"> (Keystone Resort), filed an application for temporary authority to extend operations under Contract Carrier Permit No. </w:t>
      </w:r>
      <w:r>
        <w:rPr>
          <w:lang w:val="en-US" w:eastAsia="en-US"/>
        </w:rPr>
        <w:t>B-9862</w:t>
      </w:r>
      <w:r>
        <w:rPr/>
        <w:t xml:space="preserve"> </w:t>
      </w:r>
      <w:r>
        <w:rPr>
          <w:lang w:val="en-US" w:eastAsia="en-US"/>
        </w:rPr>
        <w:t>to include the transportation of passengers and their baggage between all points located within a five-mile radius of the intersection of U. S. Highway 6 and West Keystone Road, in Summit County, Colorado.</w:t>
      </w:r>
      <w:r>
        <w:rPr/>
        <w:t xml:space="preserve">  </w:t>
      </w:r>
      <w:r>
        <w:rPr>
          <w:lang w:val="en-US" w:eastAsia="en-US"/>
        </w:rPr>
        <w:t>This application is restricted to providing transportation services for:  (1) The Gateway Condominium Association, 23110 US Highway 6, Keystone, Colorado; (2) Gary P. Coughlan, 410 Elk Circle, Keystone, Colorado; (3) Thomas &amp; Wendy Lee, 230 Elk Circle, Keystone, Colorado; (4) Greenbrier &amp; Russel, Inc., 129 River Run, Keystone, Colorado; (5) Charles H. Maguire, 0154 Elk Crossing Lane, Keystone, Colorado; (6) Resort Realty, 21 Wapati Way, Keystone, Colorado; (7) Donald Budde, 32 Bristlecone, Keystone, Colorado; (8) James &amp; Debbie L. Connelly, 32 Spruce Circle, Keystone, Colorado; (9) G. Paul &amp; MaryAnn De Rosa, 50 Lichen Lane, Keystone, Colorado; (10) Kobelt Associates, 0077 Paintbrush Lane, Keystone, Colorado; (11) Donald M. Houpt, 298 Elk Crossing Lane, Keystone, Colorado; (12) James F. Lawrence, 0268 Elk Crossing Lane, Keystone, Colorado; (13) Ken Stern &amp; Ann Livedalen, 81 Saw Whiskers Circle, Keystone, Colorado; (14) John &amp; Barbara Rosenberg, 23 Bear Tree Court, Keystone, Colorado; (15) Jack C. Rubenstein, 1337 Soda Ridge, Keystone, Colorado; (16) William A. &amp; Irma Lov Hirsch, 35 Primrose, Keystone, Colorado; (17) Brom House, LLC, 48 Winter Ridge Circle, Keystone, Colorado; (18) Greg Dixon, 0282 Elk Crossing Lane, Keystone, Colorado; (19) Anthony &amp; Marva DeFalco, 290 Elk Circle, Keystone, Colorado; (20) Amir &amp; Sandra Pambechy, 0394 Elk Crossing Lane, Keystone, Colorado; (21) Newland, L.P., 92 Lenawee Lane, Keystone, Colorado; (22) Terry Gilland, Steve Chapman, Bill Kimball, Jack Taylor, 1273 Keystone Ranch Road, Keystone, Colorado; (23) Joel &amp; Sandra Barkan, 42 Porcupine Court, Keystone, Colorado; (24) Frantine, Inc., 6 Goldenrod Circle, Keystone, Colorado; (25) Harold &amp; Janet Tague, 250 Elk Circle, Keystone, Colorado; (26) Char Bloom, 242 Elk Crossing Lane, Keystone, Colorado; (27) Carol Kresge, 203 Gentian, Keystone, Colorado; (28) Great West Life &amp; Annuity, 90 Potentilla Lane, Keystone, Colorado; (29) Hal &amp; Sally Thorne, 832 Penstemon Road, Keystone, Colorado; (30) Scott &amp; Louise Engwer, 114 Yarrow Lane, Keystone, Colorado; (31) Brook, Anne &amp; Jerry Broesche, 48 Wintergreen Circle, Keystone, Colorado.</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January 24, 2005</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Craig S. Suwinski filed an intervention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Keystone Resort must meet a two-fold test: first, that there is an immediate and urgent need for the transportation services, and second, that there is no existing carrier capable of meeting the need.  If Keystone Resort fails to meet either test, the application must be denied.</w:t>
      </w:r>
    </w:p>
    <w:p>
      <w:pPr>
        <w:pStyle w:val="Heading3"/>
        <w:numPr>
          <w:ilvl w:val="1"/>
          <w:numId w:val="11"/>
        </w:numPr>
        <w:rPr/>
      </w:pPr>
      <w:r>
        <w:rPr/>
        <w:t>Findings of Fact</w:t>
      </w:r>
    </w:p>
    <w:p>
      <w:pPr>
        <w:pStyle w:val="ParagraphDiscussion"/>
        <w:numPr>
          <w:ilvl w:val="0"/>
          <w:numId w:val="6"/>
        </w:numPr>
        <w:tabs>
          <w:tab w:val="left" w:pos="360" w:leader="none"/>
          <w:tab w:val="left" w:pos="720" w:leader="none"/>
        </w:tabs>
        <w:ind w:firstLine="720"/>
        <w:rPr>
          <w:ins w:id="5" w:author="Gary B. Witt" w:date="2005-02-07T15:52:00Z"/>
        </w:rPr>
      </w:pPr>
      <w:ins w:id="0" w:author="Gary B. Witt" w:date="2005-02-07T15:48:00Z">
        <w:r>
          <w:rPr/>
          <w:t xml:space="preserve">First, with regard to Mr. Suwinski’s Motion to Intervene (Motion), two things are clear:  first, Mr. Suwinski is not a competing carrier, and secondly, Mr. Suwinski’s objections are more appropriate to a complaint case rather than an application for </w:t>
        </w:r>
      </w:ins>
      <w:ins w:id="1" w:author="Gary B. Witt" w:date="2005-02-07T15:50:00Z">
        <w:r>
          <w:rPr/>
          <w:t xml:space="preserve">temporary authority.  Questions relating to </w:t>
        </w:r>
      </w:ins>
      <w:ins w:id="2" w:author="Gary B. Witt" w:date="2005-02-07T15:52:00Z">
        <w:r>
          <w:rPr/>
          <w:t>the manner in which</w:t>
        </w:r>
      </w:ins>
      <w:ins w:id="3" w:author="Gary B. Witt" w:date="2005-02-07T15:50:00Z">
        <w:r>
          <w:rPr/>
          <w:t xml:space="preserve"> a particular service is being provided do not appear pertinent to </w:t>
        </w:r>
      </w:ins>
      <w:ins w:id="4" w:author="Gary B. Witt" w:date="2005-02-07T15:52:00Z">
        <w:r>
          <w:rPr/>
          <w:t>the ultimate question here, namely whether and to what extent there is an immediate and urgent need for the proposed service.  Additionally, if Mr. Suwinski were a competing carrier, then he might potentially have first hand information concerning alternative sourceds of the proposed service.  However, none of the information provided by Mr. Suwinski relates to alternative sources.</w:t>
        </w:r>
      </w:ins>
    </w:p>
    <w:p>
      <w:pPr>
        <w:pStyle w:val="ParagraphDiscussion"/>
        <w:numPr>
          <w:ilvl w:val="0"/>
          <w:numId w:val="6"/>
        </w:numPr>
        <w:tabs>
          <w:tab w:val="left" w:pos="360" w:leader="none"/>
          <w:tab w:val="left" w:pos="720" w:leader="none"/>
        </w:tabs>
        <w:ind w:firstLine="720"/>
        <w:rPr>
          <w:ins w:id="7" w:author="Gary B. Witt" w:date="2005-02-07T15:55:00Z"/>
        </w:rPr>
      </w:pPr>
      <w:ins w:id="6" w:author="Gary B. Witt" w:date="2005-02-07T15:55:00Z">
        <w:r>
          <w:rPr/>
          <w:t>Keystone Resort filed a “Supplement” in support of this application.  In the Supplement, Keystone Resort states “The immediate and urgent need for the contract carrier service proposed by Keystone in this application is demonstrated by the execution of individual contracts with customers for the provision of contract carrier service to and from their respective condominium complex and single family residences.  The Commission has previously granted Keystone temporary authority to provide contract carrier service to and from 18 single family residences.  Decision No. C05-0015, Docket No. 04A-646BP-EXT-TA, mailed January 11, 2005.  Likewise, as evidenced by the attached contracts, The Gateway Condominium Association and individual homeowners are desirous of having Keystone provide them with transportation service to and from their respective condominium complex and individual homes where they would otherwise would not be eligible to take advantage of the door-to-door service offered by Keystone under its contract carrier temporary authority.  With the Colorado ski season underway, The Gateway Condominium Association and the single family homeowners who have signed contracts indicating a desire for the proposed service have an immediate and urgent need for that service in order to facilitate their transportation to and from points within a five-mile radius of the intersection of U. S. Highway 6 and West Keystone Road, Summit County, Colorado.”</w:t>
        </w:r>
      </w:ins>
    </w:p>
    <w:p>
      <w:pPr>
        <w:pStyle w:val="ParagraphDiscussion"/>
        <w:numPr>
          <w:ilvl w:val="0"/>
          <w:numId w:val="6"/>
        </w:numPr>
        <w:tabs>
          <w:tab w:val="left" w:pos="360" w:leader="none"/>
          <w:tab w:val="left" w:pos="720" w:leader="none"/>
        </w:tabs>
        <w:ind w:firstLine="720"/>
        <w:rPr/>
      </w:pPr>
      <w:r>
        <w:rPr/>
        <w:t>Each of the 31 parties named in this application did sign a contract with Keystone Resort.  These contracts were submitted with the application.  One of the provisions in the contract states “Customer requires the transportation services including call and demand service (collectively the Services) within a five-mile radius of Keystone Resort, especially to and from the base of Keystone Mountain.  The transportation schedule, which Keystone has indicated it intends to run, will meet Customer’s transportation needs.”</w:t>
      </w:r>
    </w:p>
    <w:p>
      <w:pPr>
        <w:pStyle w:val="ParagraphDiscussion"/>
        <w:numPr>
          <w:ilvl w:val="0"/>
          <w:numId w:val="6"/>
        </w:numPr>
        <w:tabs>
          <w:tab w:val="left" w:pos="360" w:leader="none"/>
          <w:tab w:val="left" w:pos="720" w:leader="none"/>
        </w:tabs>
        <w:ind w:firstLine="720"/>
        <w:rPr/>
      </w:pPr>
      <w:r>
        <w:rPr/>
        <w:t>The Commission finds that the contractual agreement between Keystone and the signers of the contract does indicate that an immediate and urgent need exists for the transportation services named in this application.</w:t>
      </w:r>
    </w:p>
    <w:p>
      <w:pPr>
        <w:pStyle w:val="Heading3"/>
        <w:numPr>
          <w:ilvl w:val="1"/>
          <w:numId w:val="11"/>
        </w:numPr>
        <w:rPr/>
      </w:pPr>
      <w:r>
        <w:rPr/>
        <w:t>Conclusions</w:t>
      </w:r>
    </w:p>
    <w:p>
      <w:pPr>
        <w:pStyle w:val="ParagraphDiscussion"/>
        <w:numPr>
          <w:ilvl w:val="0"/>
          <w:numId w:val="6"/>
        </w:numPr>
        <w:tabs>
          <w:tab w:val="left" w:pos="360" w:leader="none"/>
          <w:tab w:val="left" w:pos="720" w:leader="none"/>
        </w:tabs>
        <w:ind w:firstLine="720"/>
        <w:rPr>
          <w:ins w:id="9" w:author="Gary B. Witt" w:date="2005-02-07T15:56:00Z"/>
        </w:rPr>
      </w:pPr>
      <w:ins w:id="8" w:author="Gary B. Witt" w:date="2005-02-07T15:56:00Z">
        <w:r>
          <w:rPr/>
          <w:t>Mr. Suwinski’s Motion to Intervene should be denied, and Mr. Suwinski should be encouraged to pursue his claims in a complaint case, if he so desires.</w:t>
        </w:r>
      </w:ins>
    </w:p>
    <w:p>
      <w:pPr>
        <w:pStyle w:val="ParagraphDiscussion"/>
        <w:numPr>
          <w:ilvl w:val="0"/>
          <w:numId w:val="6"/>
        </w:numPr>
        <w:tabs>
          <w:tab w:val="left" w:pos="360" w:leader="none"/>
          <w:tab w:val="left" w:pos="720" w:leader="none"/>
        </w:tabs>
        <w:ind w:firstLine="720"/>
        <w:rPr>
          <w:ins w:id="11" w:author="Gary B. Witt" w:date="2005-02-07T15:56:00Z"/>
        </w:rPr>
      </w:pPr>
      <w:ins w:id="10" w:author="Gary B. Witt" w:date="2005-02-07T15:56:00Z">
        <w:r>
          <w:rPr/>
          <w:t>An immediate and urgent need for the requested transportation services has been shown to exist, and no other carrier has been shown to be capable of providing the service.</w:t>
        </w:r>
      </w:ins>
    </w:p>
    <w:p>
      <w:pPr>
        <w:pStyle w:val="ParagraphDiscussion"/>
        <w:numPr>
          <w:ilvl w:val="0"/>
          <w:numId w:val="6"/>
        </w:numPr>
        <w:tabs>
          <w:tab w:val="left" w:pos="360" w:leader="none"/>
          <w:tab w:val="left" w:pos="720" w:leader="none"/>
        </w:tabs>
        <w:ind w:firstLine="720"/>
        <w:rPr/>
      </w:pPr>
      <w:r>
        <w:rPr/>
        <w:t>Keystone Resor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Keystone Resor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left" w:pos="360" w:leader="none"/>
          <w:tab w:val="left" w:pos="720" w:leader="none"/>
        </w:tabs>
        <w:ind w:firstLine="720"/>
        <w:rPr/>
      </w:pPr>
      <w:r>
        <w:rPr>
          <w:lang w:val="en-US" w:eastAsia="en-US"/>
        </w:rPr>
        <w:t>Keystone Resort</w:t>
      </w:r>
      <w:r>
        <w:rPr/>
        <w:t xml:space="preserve"> is granted temporary authority to extend operations under Contract Carrier Permit No. </w:t>
      </w:r>
      <w:r>
        <w:rPr>
          <w:lang w:val="en-US" w:eastAsia="en-US"/>
        </w:rPr>
        <w:t>B-9862</w:t>
      </w:r>
      <w:r>
        <w:rPr/>
        <w:t xml:space="preserve"> for a period of 180 days commencing from the Mailed Date of this Order, with authority as set forth in the Appendix.</w:t>
      </w:r>
    </w:p>
    <w:p>
      <w:pPr>
        <w:pStyle w:val="ParagraphOrder"/>
        <w:numPr>
          <w:ilvl w:val="0"/>
          <w:numId w:val="3"/>
        </w:numPr>
        <w:tabs>
          <w:tab w:val="left" w:pos="360" w:leader="none"/>
          <w:tab w:val="left" w:pos="720" w:leader="none"/>
        </w:tabs>
        <w:ind w:firstLine="720"/>
        <w:rPr/>
      </w:pPr>
      <w:r>
        <w:rPr/>
        <w:t>The request to be added as an intervenor as filed by Craig S. Suwinski is denied.</w:t>
      </w:r>
    </w:p>
    <w:p>
      <w:pPr>
        <w:pStyle w:val="ParagraphOrder"/>
        <w:numPr>
          <w:ilvl w:val="0"/>
          <w:numId w:val="3"/>
        </w:numPr>
        <w:tabs>
          <w:tab w:val="left" w:pos="360" w:leader="none"/>
          <w:tab w:val="left" w:pos="720" w:leader="none"/>
        </w:tabs>
        <w:ind w:firstLine="720"/>
        <w:rPr/>
      </w:pPr>
      <w:r>
        <w:rPr>
          <w:lang w:val="en-US" w:eastAsia="en-US"/>
        </w:rPr>
        <w:t>Keystone Resort</w:t>
      </w:r>
      <w:r>
        <w:rPr/>
        <w:t xml:space="preserve"> shall operate in accordance with all applicable Commission rules and regulations.</w:t>
      </w:r>
    </w:p>
    <w:p>
      <w:pPr>
        <w:pStyle w:val="ParagraphOrder"/>
        <w:numPr>
          <w:ilvl w:val="0"/>
          <w:numId w:val="3"/>
        </w:numPr>
        <w:tabs>
          <w:tab w:val="left" w:pos="360" w:leader="none"/>
          <w:tab w:val="left" w:pos="720" w:leader="none"/>
        </w:tabs>
        <w:ind w:firstLine="720"/>
        <w:rPr/>
      </w:pPr>
      <w:r>
        <w:rPr>
          <w:lang w:val="en-US" w:eastAsia="en-US"/>
        </w:rPr>
        <w:t xml:space="preserve">Keystone Resort </w:t>
      </w:r>
      <w:r>
        <w:rPr/>
        <w:t>shall not commence operation until it has: (a) filed a tariff, in compliance with applicable Commission rules, with an effective date no earlier than five days after filing; and (b) received notice in writing from the Commission that it is in compliance and may begin service.</w:t>
      </w:r>
    </w:p>
    <w:p>
      <w:pPr>
        <w:pStyle w:val="ParagraphOrder"/>
        <w:numPr>
          <w:ilvl w:val="0"/>
          <w:numId w:val="3"/>
        </w:numPr>
        <w:tabs>
          <w:tab w:val="left" w:pos="360" w:leader="none"/>
          <w:tab w:val="left" w:pos="720" w:leader="none"/>
        </w:tabs>
        <w:ind w:firstLine="720"/>
        <w:rPr/>
      </w:pPr>
      <w:r>
        <w:rPr>
          <w:lang w:val="en-US" w:eastAsia="en-US"/>
        </w:rPr>
        <w:t xml:space="preserve">If Keystone Resort </w:t>
      </w:r>
      <w:r>
        <w:rPr/>
        <w:t>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tabs>
          <w:tab w:val="left" w:pos="360" w:leader="none"/>
          <w:tab w:val="left" w:pos="720" w:leader="none"/>
        </w:tabs>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tabs>
          <w:tab w:val="left" w:pos="360" w:leader="none"/>
          <w:tab w:val="left" w:pos="720" w:leader="none"/>
        </w:tabs>
        <w:ind w:firstLine="720"/>
        <w:rPr/>
      </w:pPr>
      <w:r>
        <w:rPr/>
        <w:t>This Order is effective on its Mailed Date.</w:t>
      </w:r>
    </w:p>
    <w:p>
      <w:pPr>
        <w:pStyle w:val="Heading3"/>
        <w:numPr>
          <w:ilvl w:val="1"/>
          <w:numId w:val="11"/>
        </w:numPr>
        <w:rPr/>
      </w:pPr>
      <w:r>
        <w:rPr/>
        <w:t>ADOPTED IN THE COMMISSIONERS' WEEKLY MEETING</w:t>
        <w:br/>
      </w:r>
      <w:r>
        <w:rPr>
          <w:lang w:val="en-US" w:eastAsia="en-US"/>
        </w:rPr>
        <w:t>February 2, 2005</w:t>
      </w:r>
      <w:r>
        <w:rPr/>
        <w:t>.</w:t>
      </w:r>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26574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65747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09.2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433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7.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p>
      <w:pPr>
        <w:pStyle w:val="Normal"/>
        <w:tabs>
          <w:tab w:val="clear" w:pos="720"/>
          <w:tab w:val="left" w:pos="1200" w:leader="none"/>
        </w:tabs>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jc w:val="both"/>
        <w:rPr/>
      </w:pPr>
      <w:r>
        <w:rPr/>
      </w:r>
    </w:p>
    <w:p>
      <w:pPr>
        <w:pStyle w:val="Normal"/>
        <w:numPr>
          <w:ilvl w:val="0"/>
          <w:numId w:val="0"/>
        </w:numPr>
        <w:jc w:val="both"/>
        <w:outlineLvl w:val="0"/>
        <w:rPr/>
      </w:pPr>
      <w:r>
        <w:rPr/>
        <w:t xml:space="preserve">Transportation of </w:t>
      </w:r>
      <w:r>
        <w:rPr>
          <w:lang w:val="en-US" w:eastAsia="en-US"/>
        </w:rPr>
        <w:t>and their baggage between all points located within a five-mile radius of the intersection of U. S. Highway 6 and West Keystone Road, in Summit County, Colorado.</w:t>
      </w:r>
    </w:p>
    <w:p>
      <w:pPr>
        <w:pStyle w:val="Normal"/>
        <w:jc w:val="both"/>
        <w:rPr/>
      </w:pPr>
      <w:r>
        <w:rPr/>
      </w:r>
    </w:p>
    <w:p>
      <w:pPr>
        <w:pStyle w:val="Normal"/>
        <w:jc w:val="both"/>
        <w:rPr>
          <w:lang w:val="en-US" w:eastAsia="en-US"/>
        </w:rPr>
      </w:pPr>
      <w:r>
        <w:rPr>
          <w:lang w:val="en-US" w:eastAsia="en-US"/>
        </w:rPr>
        <w:t>This temporary authority is restricted to providing transportation services for:  (1) The Gateway Condominium Association, 23110 US Highway 6, Keystone, Colorado; (2) Gary P. Coughlan, 410 Elk Circle, Keystone, Colorado; (3) Thomas &amp; Wendy Lee, 230 Elk Circle, Keystone, Colorado; (4) Greenbrier &amp; Russel, Inc., 129 River Run, Keystone, Colorado; (5) Charles H. Maguire, 0154 Elk Crossing Lane, Keystone, Colorado; (6) Resort Realty, 21 Wapati Way, Keystone, Colorado; (7) Donald Budde, 32 Bristlecone, Keystone, Colorado; (8) James &amp; Debbie L. Connelly, 32 Spruce Circle, Keystone, Colorado; (9) G. Paul &amp; MaryAnn De Rosa, 50 Lichen Lane, Keystone, Colorado; (10) Kobelt Associates, 0077 Paintbrush Lane, Keystone, Colorado; (11) Donald M. Houpt, 298 Elk Crossing Lane, Keystone, Colorado; (12) James F. Lawrence, 0268 Elk Crossing Lane, Keystone, Colorado; (13) Ken Stern &amp; Ann Livedalen, 81 Saw Whiskers Circle, Keystone, Colorado; (14) John &amp; Barbara Rosenberg, 23 Bear Tree Court, Keystone, Colorado; (15) Jack C. Rubenstein, 1337 Soda Ridge, Keystone, Colorado; (16) William A. &amp; Irma Lov Hirsch, 35 Primrose, Keystone, Colorado; (17) Brom House, LLC, 48 Winter Ridge Circle, Keystone, Colorado; (18) Greg Dixon, 0282 Elk Crossing Lane, Keystone, Colorado; (19) Anthony &amp; Marva DeFalco, 290 Elk Circle, Keystone, Colorado; (20) Amir &amp; Sandra Pambechy, 0394 Elk Crossing Lane, Keystone, Colorado; (21) Newland, L.P., 92 Lenawee Lane, Keystone, Colorado; (22) Terry Gilland, Steve Chapman, Bill Kimball, Jack Taylor, 1273 Keystone Ranch Road, Keystone, Colorado; (23) Joel &amp; Sandra Barkan, 42 Porcupine Court, Keystone, Colorado; (24) Frantine, Inc., 6 Goldenrod Circle, Keystone, Colorado; (25) Harold &amp; Janet Tague, 250 Elk Circle, Keystone, Colorado; (26) Char Bloom, 242 Elk Crossing Lane, Keystone, Colorado; (27) Carol Kresge, 203 Gentian, Keystone, Colorado; (28) Great West Life &amp; Annuity, 90 Potentilla Lane, Keystone, Colorado; (29) Hal &amp; Sally Thorne, 832 Penstemon Road, Keystone, Colorado; (30) Scott &amp; Louise Engwer, 114 Yarrow Lane, Keystone, Colorado; and (31) Brook, Anne &amp; Jerry Broesche, 48 Wintergreen Circle, Keystone, Colorado.</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tabs>
          <w:tab w:val="clear" w:pos="9360"/>
        </w:tabs>
        <w:spacing w:before="0" w:after="0"/>
        <w:rPr>
          <w:caps w:val="false"/>
          <w:smallCaps w:val="false"/>
        </w:rPr>
      </w:pPr>
      <w:r>
        <w:rPr>
          <w:caps w:val="false"/>
          <w:smallCaps w:val="fals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5B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Page 1 of 1 Page</w:t>
    </w:r>
  </w:p>
  <w:p>
    <w:pPr>
      <w:pStyle w:val="Normal"/>
      <w:tabs>
        <w:tab w:val="clear" w:pos="720"/>
        <w:tab w:val="left" w:pos="-720" w:leader="none"/>
      </w:tabs>
      <w:suppressAutoHyphens w:val="true"/>
      <w:ind w:left="5760" w:hanging="0"/>
      <w:jc w:val="both"/>
      <w:rPr>
        <w:spacing w:val="-3"/>
        <w:sz w:val="18"/>
      </w:rPr>
    </w:pPr>
    <w:r>
      <w:rPr>
        <w:spacing w:val="-3"/>
        <w:sz w:val="18"/>
      </w:rPr>
      <w:t>Decision No. C05-0137</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lang w:val="en-US" w:eastAsia="en-US"/>
      </w:rPr>
      <w:t>Docket No. 05A-035BP-EXT-TA</w:t>
    </w:r>
  </w:p>
  <w:p>
    <w:pPr>
      <w:pStyle w:val="Normal"/>
      <w:tabs>
        <w:tab w:val="clear" w:pos="720"/>
        <w:tab w:val="left" w:pos="-720" w:leader="none"/>
      </w:tabs>
      <w:suppressAutoHyphens w:val="true"/>
      <w:ind w:left="5760" w:hanging="0"/>
      <w:jc w:val="both"/>
      <w:rPr>
        <w:spacing w:val="-3"/>
        <w:sz w:val="18"/>
      </w:rPr>
    </w:pPr>
    <w:r>
      <w:rPr>
        <w:sz w:val="18"/>
        <w:lang w:val="en-US" w:eastAsia="en-US"/>
      </w:rPr>
      <w:t>February 2, 2005</w:t>
    </w:r>
  </w:p>
  <w:p>
    <w:pPr>
      <w:pStyle w:val="Header"/>
      <w:rPr>
        <w:spacing w:val="-3"/>
        <w:sz w:val="18"/>
      </w:rPr>
    </w:pPr>
    <w:r>
      <w:rPr>
        <w:spacing w:val="-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40z0">
    <w:name w:val="WW8Num40z0"/>
    <w:qFormat/>
    <w:rPr>
      <w:rFonts w:ascii="Times New Roman;Times New Roman" w:hAnsi="Times New Roman;Times New Roman" w:cs="Times New Roman;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Times New Roman" w:hAnsi="Times New Roman;Times New Roman" w:cs="Times New Roman;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4z0">
    <w:name w:val="WW8Num164z0"/>
    <w:qFormat/>
    <w:rPr>
      <w:rFonts w:ascii="Symbol" w:hAnsi="Symbol" w:cs="Symbol"/>
      <w:sz w:val="20"/>
    </w:rPr>
  </w:style>
  <w:style w:type="character" w:styleId="WW8Num179z0">
    <w:name w:val="WW8Num179z0"/>
    <w:qFormat/>
    <w:rPr>
      <w:rFonts w:ascii="Times New Roman;Times New Roman" w:hAnsi="Times New Roman;Times New Roman" w:cs="Times New Roman;Times New Roman"/>
      <w:sz w:val="24"/>
    </w:rPr>
  </w:style>
  <w:style w:type="character" w:styleId="WW8NumSt72z0">
    <w:name w:val="WW8NumSt72z0"/>
    <w:qFormat/>
    <w:rPr>
      <w:rFonts w:ascii="Times New Roman;Times New Roman" w:hAnsi="Times New Roman;Times New Roman" w:cs="Times New Roman;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01:00Z</dcterms:created>
  <dc:creator>Ron Jack</dc:creator>
  <dc:description/>
  <dc:language>en-US</dc:language>
  <cp:lastModifiedBy>Deborah Fajen</cp:lastModifiedBy>
  <cp:lastPrinted>2005-02-08T12:28:00Z</cp:lastPrinted>
  <dcterms:modified xsi:type="dcterms:W3CDTF">2005-02-10T23:15:00Z</dcterms:modified>
  <cp:revision>8</cp:revision>
  <dc:subject/>
  <dc:title>Decision No. </dc:title>
</cp:coreProperties>
</file>