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1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1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G-156EC
Civil Penalty Assessment Notice No. 28027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56EC</w:t>
        <w:br/>
        <w:t>Civil Penalty Assessment Notice No. 28027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>Complainant,</w:t>
        <w:br/>
      </w:r>
      <w:r>
        <w:rPr>
          <w:caps w:val="false"/>
          <w:smallCaps w:val="false"/>
        </w:rPr>
        <w:br/>
        <w:t>v.</w:t>
        <w:br/>
      </w:r>
      <w:r>
        <w:rPr/>
        <w:br/>
        <w:t>Robert entrup, american bus ride, inc. doing business as boogie bus, american charters, aaaa amica bus company, limoliner and a. aable rents, inc.,</w:t>
        <w:br/>
        <w:br/>
        <w:t>Respondent.</w:t>
      </w:r>
    </w:p>
    <w:p>
      <w:pPr>
        <w:pStyle w:val="DecisionTitle"/>
        <w:rPr/>
      </w:pPr>
      <w:r>
        <w:rPr/>
        <w:t>DECISION DENYING exceptions</w:t>
      </w:r>
    </w:p>
    <w:p>
      <w:pPr>
        <w:pStyle w:val="Date"/>
        <w:rPr/>
      </w:pPr>
      <w:r>
        <w:rPr/>
        <w:t>Mailed Date:  January 28, 2005</w:t>
      </w:r>
    </w:p>
    <w:p>
      <w:pPr>
        <w:pStyle w:val="Date"/>
        <w:rPr/>
      </w:pPr>
      <w:r>
        <w:rPr/>
        <w:t>Adopted Date: January 19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matter comes before the Commission for consideration of exceptions filed by Robert Entrup on January 10, 2005.   The exceptions are apparently to Commission Decision No. C04-1393, issued November 26, 2004.   That decision denied exceptions to Recommended Decision No. R04-1148, and in so doing upheld civil penalties imposed by an Administrative Law Judge (ALJ) in Decision No. R04-1148.  Decision No. C04-1393 also remanded the matter back to the ALJ for the limited purposes of determining what entity was responsible for paying the $44,400 in civil penalties.  Mr. Entrup’s January 10, 2005 filing asks the Commission to continue the rehearing, reargument, or reconsideration (RRR) deadline set forth in Decision No. C04-1393. </w:t>
      </w:r>
    </w:p>
    <w:p>
      <w:pPr>
        <w:pStyle w:val="Heading3"/>
        <w:numPr>
          <w:ilvl w:val="1"/>
          <w:numId w:val="11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Mr. Entrup’s exceptions are procedurally improper.  A party may not file exceptions to a Commission Decision remanding a matter to an ALJ.  After the ALJ has issued a decision determining what entity should be responsible for paying the civil penalties imposed in Decision No. R04-1148, Mr. Entrup shall be permitted to file exceptions to that limited decision, pursuant to § 40-6-109, C.R.S., and Mr. Entrup shall be permitted to file an application for RRR to Decision No. C04-1393, as well as any other decision issued by the Commission itself in this matter (as opposed to Recommended Decisions issued by an ALJ to which exceptions may be filed).  </w:t>
      </w:r>
    </w:p>
    <w:p>
      <w:pPr>
        <w:pStyle w:val="Heading3"/>
        <w:numPr>
          <w:ilvl w:val="1"/>
          <w:numId w:val="11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ecause Mr. Entrup’s exceptions are procedurally improper, in that a party may not file exceptions to a Commission Decision remanding a matter to an ALJ, they are denied.  </w:t>
      </w:r>
    </w:p>
    <w:p>
      <w:pPr>
        <w:pStyle w:val="Heading2"/>
        <w:numPr>
          <w:ilvl w:val="0"/>
          <w:numId w:val="11"/>
        </w:numPr>
        <w:rPr/>
      </w:pPr>
      <w:r>
        <w:rPr/>
        <w:t>ORDER.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xceptions filed by Mr. Entrup to Decision No. C04-1393 are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anuary 19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88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124</w:t>
    </w:r>
    <w:r>
      <w:rPr/>
      <w:fldChar w:fldCharType="end"/>
    </w:r>
    <w:r>
      <w:rPr/>
      <w:tab/>
    </w:r>
    <w:r>
      <w:rPr>
        <w:caps/>
      </w:rPr>
      <w:t>Docket No</w:t>
    </w:r>
    <w:r>
      <w:rPr/>
      <w:t>. 04G-156EC  CIVIL PENALTY ASSESSMENT NOTICE NO. 2802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22z0">
    <w:name w:val="WW8Num22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22:00Z</dcterms:created>
  <dc:creator>ssparcts</dc:creator>
  <dc:description/>
  <dc:language>en-US</dc:language>
  <cp:lastModifiedBy>suzette scott</cp:lastModifiedBy>
  <cp:lastPrinted>2005-01-28T08:49:00Z</cp:lastPrinted>
  <dcterms:modified xsi:type="dcterms:W3CDTF">2005-01-28T15:50:00Z</dcterms:modified>
  <cp:revision>5</cp:revision>
  <dc:subject/>
  <dc:title> PROPOSED  ORDER  TO  SHOW  CAUSE</dc:title>
</cp:coreProperties>
</file>