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on the fourth six-month review </w:t>
      </w:r>
    </w:p>
    <w:p>
      <w:pPr>
        <w:pStyle w:val="Date"/>
        <w:keepNext w:val="true"/>
        <w:rPr>
          <w:kern w:val="2"/>
        </w:rPr>
      </w:pPr>
      <w:r>
        <w:rPr>
          <w:kern w:val="2"/>
        </w:rPr>
        <w:t>Mailed Date:  January 27, 2005</w:t>
      </w:r>
    </w:p>
    <w:p>
      <w:pPr>
        <w:pStyle w:val="Date"/>
        <w:rPr>
          <w:kern w:val="2"/>
        </w:rPr>
      </w:pPr>
      <w:r>
        <w:rPr>
          <w:kern w:val="2"/>
        </w:rPr>
        <w:t>Adopted Date:  January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Staff of the Commission’s (Staff) Fourth Six-Month Review Report of Qwest Corporation’s (Qwest) Colorado Performance Assurance Plan (CPAP or Plan) filed on December 6, 2004. Sections 18.2 through 18.6 of the CPAP requires the Plan to be reviewed every six months.  Section 18.6 specifically states that “[T]he review process shall focus on refining, shifting the relative weighing of, deleting, and adding new Performance Indicator Definitions (PIDs)…” </w:t>
      </w:r>
    </w:p>
    <w:p>
      <w:pPr>
        <w:pStyle w:val="ParagraphDiscussion"/>
        <w:numPr>
          <w:ilvl w:val="0"/>
          <w:numId w:val="6"/>
        </w:numPr>
        <w:ind w:firstLine="720"/>
        <w:rPr/>
      </w:pPr>
      <w:r>
        <w:rPr/>
        <w:t>In Staff’s Report, Staff reviews approximately 21 months of performance data that began February of 2003 and 20 months of  payment data that began March of 2003. Staff states that during those 20 months of payments, Qwest has made payments to Competitive Local Exchange Carriers</w:t>
      </w:r>
      <w:r>
        <w:rPr>
          <w:rStyle w:val="FootnoteCharacters"/>
          <w:rStyle w:val="FootnoteAnchor"/>
        </w:rPr>
        <w:footnoteReference w:id="2"/>
      </w:r>
      <w:r>
        <w:rPr/>
        <w:t xml:space="preserve"> (CLECs) of approximately $1.44 million and to the Special Fund of approximately $2.5 million. </w:t>
      </w:r>
    </w:p>
    <w:p>
      <w:pPr>
        <w:pStyle w:val="ParagraphDiscussion"/>
        <w:numPr>
          <w:ilvl w:val="0"/>
          <w:numId w:val="6"/>
        </w:numPr>
        <w:ind w:firstLine="720"/>
        <w:rPr/>
      </w:pPr>
      <w:r>
        <w:rPr/>
        <w:t>The Staff Report identifies five issues before us for decision. Staff provides background and recommendations on all five issues.</w:t>
      </w:r>
    </w:p>
    <w:p>
      <w:pPr>
        <w:pStyle w:val="ParagraphDiscussion"/>
        <w:numPr>
          <w:ilvl w:val="0"/>
          <w:numId w:val="6"/>
        </w:numPr>
        <w:ind w:firstLine="720"/>
        <w:rPr/>
      </w:pPr>
      <w:r>
        <w:rPr/>
        <w:t>On December 20, 2004, we received comments on Staff’s Report from Qwest. No other party filed comments on this Report. Qwest’s comments generally responded to Staff’s recommendations and agreed or disagreed with its recommendations.</w:t>
      </w:r>
    </w:p>
    <w:p>
      <w:pPr>
        <w:pStyle w:val="Heading3"/>
        <w:numPr>
          <w:ilvl w:val="1"/>
          <w:numId w:val="10"/>
        </w:numPr>
        <w:rPr/>
      </w:pPr>
      <w:r>
        <w:rPr/>
        <w:t>Issue #1:  Should the Performance Indicator Definition MR-8 be removed from the CPAP?</w:t>
      </w:r>
    </w:p>
    <w:p>
      <w:pPr>
        <w:pStyle w:val="ParagraphDiscussion"/>
        <w:numPr>
          <w:ilvl w:val="0"/>
          <w:numId w:val="6"/>
        </w:numPr>
        <w:ind w:firstLine="720"/>
        <w:rPr/>
      </w:pPr>
      <w:r>
        <w:rPr/>
        <w:t xml:space="preserve">Staff states that Qwest has proposed this change to the CPAP. According to Staff’s Report, Qwest claims that MR-8 performance results do not measure network health because the Performance Indicator Definition (PID) mixes two dissimilar performance indicators of:  1) provisioning and repair quality; and 2) network reliability. Qwest asserts to Staff that OP-5 (new service quality) and MR-7 (repair repeat report rate) already measure these two indicators and, therefore, that performance is double-counted in the CPAP. Qwest also claims that this parity measure is often unreliable because the CLECs’ wholesale proportion of new service installations can be greater than Qwest’s retail proportion when compared to their installed bases. </w:t>
      </w:r>
    </w:p>
    <w:p>
      <w:pPr>
        <w:pStyle w:val="ParagraphDiscussion"/>
        <w:numPr>
          <w:ilvl w:val="0"/>
          <w:numId w:val="6"/>
        </w:numPr>
        <w:ind w:firstLine="720"/>
        <w:rPr/>
      </w:pPr>
      <w:r>
        <w:rPr/>
        <w:t xml:space="preserve">Staff notes that the Commission ordered the Independent Auditor (IA) to perform an audit of MR-8 (UBL-DS1). In addition to the UBL-DS1 product category, MR-8 (EEL-DS1) has also triggered payment escalations for 13 months. </w:t>
      </w:r>
    </w:p>
    <w:p>
      <w:pPr>
        <w:pStyle w:val="ParagraphDiscussion"/>
        <w:numPr>
          <w:ilvl w:val="0"/>
          <w:numId w:val="6"/>
        </w:numPr>
        <w:ind w:firstLine="720"/>
        <w:rPr/>
      </w:pPr>
      <w:r>
        <w:rPr/>
        <w:t>Staff recommends that the Commission wait for the filing of the IA’s supplemental audit of MR-8 before making a decision on whether to remove MR-8 from the CPAP. Staff recommends a root cause analysis be performed on the product category EEL-DS1, but defers that decision to the Independent Monitor (IM). Further, Staff recommends that the Commission order a collaborative review of MR-8 by Qwest, the CLECs, the IM, and the IA, with the IM to be the chair of the collaboration and to make a recommendation to the Commission when the collaborative has concluded its work.</w:t>
      </w:r>
    </w:p>
    <w:p>
      <w:pPr>
        <w:pStyle w:val="ParagraphDiscussion"/>
        <w:numPr>
          <w:ilvl w:val="0"/>
          <w:numId w:val="6"/>
        </w:numPr>
        <w:ind w:firstLine="720"/>
        <w:rPr/>
      </w:pPr>
      <w:r>
        <w:rPr/>
        <w:t>Qwest, in its December 20, 2004 comments, states that it agrees with Staff’s recommendation that the Commission wait for the supplemental audit from the IA before taking further action on MR-8. Qwest also believes that the Commission should wait for this audit before ordering the parties to work collaboratively on an analysis of MR-8. Qwest states that the report’s findings may obviate the need for parties to collaborate, or may provide information that will reduce the issues for that analysis.</w:t>
      </w:r>
    </w:p>
    <w:p>
      <w:pPr>
        <w:pStyle w:val="ParagraphDiscussion"/>
        <w:numPr>
          <w:ilvl w:val="0"/>
          <w:numId w:val="6"/>
        </w:numPr>
        <w:ind w:firstLine="720"/>
        <w:rPr/>
      </w:pPr>
      <w:r>
        <w:rPr/>
        <w:t xml:space="preserve">We agree with Qwest that we should wait until concluding our review and issuing a decision on the supplemental audit of MR-8 (UBL-DS1) before ordering Qwest to make any changes to MR-8 and before ordering any collaborative analysis be performed. The supplemental audit has the potential to limit the need for further review of MR-8. </w:t>
      </w:r>
    </w:p>
    <w:p>
      <w:pPr>
        <w:pStyle w:val="Heading3"/>
        <w:numPr>
          <w:ilvl w:val="1"/>
          <w:numId w:val="10"/>
        </w:numPr>
        <w:rPr/>
      </w:pPr>
      <w:r>
        <w:rPr/>
        <w:t>Issue #2:  Should the Performance Indicator Definition PO-18 be removed from the CPAP?</w:t>
      </w:r>
    </w:p>
    <w:p>
      <w:pPr>
        <w:pStyle w:val="ParagraphDiscussion"/>
        <w:numPr>
          <w:ilvl w:val="0"/>
          <w:numId w:val="6"/>
        </w:numPr>
        <w:ind w:firstLine="720"/>
        <w:rPr/>
      </w:pPr>
      <w:r>
        <w:rPr/>
        <w:t xml:space="preserve">This change was also proposed by Qwest during Staff’s review. PO-18, Interface Versions Availability, is a Colorado specific PID that is not in Exhibit B. PO-18 measures the failure to reinstate a pulled version of Interconnect Mediated Access – Electronic Data Interchange (IMA-EDI) that had not been available for six months, within 24 hours. Qwest has never missed this PID because it has an internal business rule that requires it keep past versions of the IMA-EDI interface active for at least six months after the next version is implemented. Staff states that MCI’s feedback on this issue was that Qwest has given notice that EDI may be replaced by Extensible Markup Language (XML) format for its application-to-application IMA interface. </w:t>
      </w:r>
    </w:p>
    <w:p>
      <w:pPr>
        <w:pStyle w:val="ParagraphDiscussion"/>
        <w:numPr>
          <w:ilvl w:val="0"/>
          <w:numId w:val="6"/>
        </w:numPr>
        <w:ind w:firstLine="720"/>
        <w:rPr/>
      </w:pPr>
      <w:r>
        <w:rPr/>
        <w:t xml:space="preserve">Staff recommends that instead of removing this PID, that it be changed from a benchmark standard with an associated penalty to a diagnostic standard. Staff does not support removal of the PID at this time because of the future planned change from EDI to XML. When XML is implemented, Staff further recommends that the PID be revised to reflect the new format and what is measured. It should remain diagnostic after that implementation for six months. </w:t>
      </w:r>
    </w:p>
    <w:p>
      <w:pPr>
        <w:pStyle w:val="ParagraphDiscussion"/>
        <w:numPr>
          <w:ilvl w:val="0"/>
          <w:numId w:val="6"/>
        </w:numPr>
        <w:ind w:firstLine="720"/>
        <w:rPr/>
      </w:pPr>
      <w:r>
        <w:rPr/>
        <w:t xml:space="preserve">Qwest disagrees with Staff’s recommendation. Qwest states in its comments that Qwest and the CLECs in the Change Management Process (CMP) forum have only begun discussing the EDI replacement with XML. At this juncture, parties have not even begun to discuss many issues for implementation that would be necessary for the EDI replacement. Qwest contends that if this change is to take place, the very earliest it could happen would be sometime in 2006, but that is very unlikely. Therefore, Qwest states that it is not reasonable to keep PO-18 in abeyance awaiting the possibility of a future interface. </w:t>
      </w:r>
    </w:p>
    <w:p>
      <w:pPr>
        <w:pStyle w:val="ParagraphDiscussion"/>
        <w:numPr>
          <w:ilvl w:val="0"/>
          <w:numId w:val="6"/>
        </w:numPr>
        <w:ind w:firstLine="720"/>
        <w:rPr/>
      </w:pPr>
      <w:r>
        <w:rPr/>
        <w:t>Qwest reiterates that it will never miss the PO-18 measure because of its process to keep interface versions operating for at least six months. If this process is ever changed in the future, the Commission or a party could seek to have the PID reinstated.</w:t>
      </w:r>
    </w:p>
    <w:p>
      <w:pPr>
        <w:pStyle w:val="ParagraphDiscussion"/>
        <w:numPr>
          <w:ilvl w:val="0"/>
          <w:numId w:val="6"/>
        </w:numPr>
        <w:ind w:firstLine="720"/>
        <w:rPr/>
      </w:pPr>
      <w:r>
        <w:rPr/>
        <w:t>We agree with Qwest that this PID should be removed from the CPAP. The possible implementation of a XML format for the IMA interface is far off in the future. Qwest should not be held accountable to report on a PID that it consistently meets, and in fact will not miss because of processes that are internal to the company. If in the future either Qwest’s versioning process changes or XML is implemented, the issue of the need for a versioning PID can be revisited.</w:t>
      </w:r>
      <w:r>
        <w:br w:type="page"/>
      </w:r>
    </w:p>
    <w:p>
      <w:pPr>
        <w:pStyle w:val="Heading3"/>
        <w:numPr>
          <w:ilvl w:val="1"/>
          <w:numId w:val="10"/>
        </w:numPr>
        <w:jc w:val="both"/>
        <w:rPr/>
      </w:pPr>
      <w:r>
        <w:rPr/>
        <w:t>Issue #3:  Should the changes made to the Statement of Generally Available Terms and Conditions Exhibit B for the PO-1 pre-order transactions of Connecting Facilities Assignments and Meet Point Query be made to the CPAP?</w:t>
      </w:r>
    </w:p>
    <w:p>
      <w:pPr>
        <w:pStyle w:val="ParagraphDiscussion"/>
        <w:numPr>
          <w:ilvl w:val="0"/>
          <w:numId w:val="6"/>
        </w:numPr>
        <w:ind w:firstLine="720"/>
        <w:rPr/>
      </w:pPr>
      <w:r>
        <w:rPr/>
        <w:t>Staff states that DIECA Communications, Inc., doing business as Covad Communications Company (Covad), and MCI, Inc. (MCI), submitted this request for change. Staff reports that during the Long-Term PID Administration (LTPA) forum, parties agreed to a benchmark standard of 25 seconds for the transaction of Connecting Facilities Assignment (CFA) and 30 seconds for Meet Point Query (two pre-order transactions). Qwest made these agreed to changes to Exhibit B in a June 16, 2004 filing, but Qwest did not make corresponding changes to the PO</w:t>
        <w:noBreakHyphen/>
        <w:t xml:space="preserve">1 PID in the CPAP. </w:t>
      </w:r>
    </w:p>
    <w:p>
      <w:pPr>
        <w:pStyle w:val="ParagraphDiscussion"/>
        <w:numPr>
          <w:ilvl w:val="0"/>
          <w:numId w:val="6"/>
        </w:numPr>
        <w:ind w:firstLine="720"/>
        <w:rPr/>
      </w:pPr>
      <w:r>
        <w:rPr/>
        <w:t xml:space="preserve">Staff recommends that to maintain consistency, Qwest should be ordered to make the corresponding changes to PO-1 in the CPAP. </w:t>
      </w:r>
    </w:p>
    <w:p>
      <w:pPr>
        <w:pStyle w:val="ParagraphDiscussion"/>
        <w:numPr>
          <w:ilvl w:val="0"/>
          <w:numId w:val="6"/>
        </w:numPr>
        <w:ind w:firstLine="720"/>
        <w:rPr/>
      </w:pPr>
      <w:r>
        <w:rPr/>
        <w:t>Qwest believes that Staff’s rationale is unfounded. Qwest asserts that consistency between Exhibit B and the CPAP was not a guiding principle in creating the CPAP. The Commission also has not adopted consistency as a valid reason that PIDs or PID subparts are added to the CPAP. To this end, neither Staff nor the CLECs has opined that Qwest’s performance in providing the Meet Point and CFA preorder transactions is substandard. Reported results establish that Qwest’s performance meets or exceeds the benchmarks. From November, 2003 to October, 2004 Qwest met the applicable benchmark for both queries.</w:t>
      </w:r>
    </w:p>
    <w:p>
      <w:pPr>
        <w:pStyle w:val="ParagraphDiscussion"/>
        <w:numPr>
          <w:ilvl w:val="0"/>
          <w:numId w:val="6"/>
        </w:numPr>
        <w:ind w:firstLine="720"/>
        <w:rPr/>
      </w:pPr>
      <w:r>
        <w:rPr/>
        <w:t>We agree with Qwest that Staff has not justified the inclusion of these pre-order transactions in PO-1. The CLECs provided no comments on Staff’s report for us to determine their reasoning for this change. Qwest indicates that in its reporting for Exhibit B, it has met the standard of performance for these transactions. Therefore, a CPAP PID with an associated penalty is not justified.</w:t>
      </w:r>
    </w:p>
    <w:p>
      <w:pPr>
        <w:pStyle w:val="Heading3"/>
        <w:numPr>
          <w:ilvl w:val="1"/>
          <w:numId w:val="10"/>
        </w:numPr>
        <w:rPr/>
      </w:pPr>
      <w:r>
        <w:rPr/>
        <w:t>Issue #4:  Should the redefined Performance Indicator Definition P0-19B be incorporated into the CPAP?</w:t>
      </w:r>
    </w:p>
    <w:p>
      <w:pPr>
        <w:pStyle w:val="ParagraphDiscussion"/>
        <w:numPr>
          <w:ilvl w:val="0"/>
          <w:numId w:val="6"/>
        </w:numPr>
        <w:ind w:firstLine="720"/>
        <w:rPr/>
      </w:pPr>
      <w:r>
        <w:rPr/>
        <w:t xml:space="preserve">Staff indicates that MCI and Covad submitted this proposed change to the CPAP. Again, with the June 16, 2004 filing, Qwest made changes to Exhibit B to incorporate the addition of PO-19B (Stand Alone Testing Environment accuracy) and did not make a corresponding change to the CPAP. Staff believes that in Decision No. C02-0739 dated July 2, 2002, the Commission ordered Qwest to add PO-19B to the CPAP when the PID was redefined. Decision No. C02-0739 states, “Qwest agrees to incorporate this commitment in the change management section of the CPAP and will file the language as soon as it is complete.” </w:t>
      </w:r>
    </w:p>
    <w:p>
      <w:pPr>
        <w:pStyle w:val="ParagraphDiscussion"/>
        <w:numPr>
          <w:ilvl w:val="0"/>
          <w:numId w:val="6"/>
        </w:numPr>
        <w:ind w:firstLine="720"/>
        <w:rPr/>
      </w:pPr>
      <w:r>
        <w:rPr/>
        <w:t>Staff recommends that the Commission order Qwest to add PO-19B to the Change Management Requirements section of the CPAP.</w:t>
      </w:r>
    </w:p>
    <w:p>
      <w:pPr>
        <w:pStyle w:val="ParagraphDiscussion"/>
        <w:numPr>
          <w:ilvl w:val="0"/>
          <w:numId w:val="6"/>
        </w:numPr>
        <w:ind w:firstLine="720"/>
        <w:rPr/>
      </w:pPr>
      <w:r>
        <w:rPr/>
        <w:t>Qwest disagrees with Staff’s representation of the Commission decision. Qwest indicates that Decision No. C02-0718 states:</w:t>
      </w:r>
    </w:p>
    <w:p>
      <w:pPr>
        <w:pStyle w:val="Quote"/>
        <w:numPr>
          <w:ilvl w:val="0"/>
          <w:numId w:val="5"/>
        </w:numPr>
        <w:ind w:left="720" w:right="720" w:hanging="0"/>
        <w:rPr/>
      </w:pPr>
      <w:r>
        <w:rPr/>
        <w:t>We require Qwest to include PO-19, as currently found in Exhibit B to the SGAT, in the CPAP with an associated penalty of $50,000… At such time as the Long Term PID Administration team either agrees on a newly defined PO-19A and B, or if through that process impasse is reached, Qwest shall file the new definition with this Commission. At that time the penalty amount will be reassessed based on the level of disaggregation of PO-19A and the new PO-19B.</w:t>
      </w:r>
    </w:p>
    <w:p>
      <w:pPr>
        <w:pStyle w:val="ParagraphDiscussion"/>
        <w:numPr>
          <w:ilvl w:val="0"/>
          <w:numId w:val="6"/>
        </w:numPr>
        <w:ind w:firstLine="720"/>
        <w:rPr/>
      </w:pPr>
      <w:r>
        <w:rPr/>
        <w:t xml:space="preserve">Qwest made a compliance filing on June 28, 2002, that incorporated PO-19 as it was defined at that point in time into the CPAP. This filing contained a typographical error according to Qwest, that referenced that Qwest would incorporate PO-19B into the CPAP when complete. </w:t>
      </w:r>
    </w:p>
    <w:p>
      <w:pPr>
        <w:pStyle w:val="ParagraphDiscussion"/>
        <w:numPr>
          <w:ilvl w:val="0"/>
          <w:numId w:val="6"/>
        </w:numPr>
        <w:ind w:firstLine="720"/>
        <w:rPr/>
      </w:pPr>
      <w:r>
        <w:rPr/>
        <w:t>Qwest asserts that the Commission’s Decision states that when PO-19B is complete, it would reassess the penalty. Qwest states that it interpreted this requirement to mean that the Commission would initiate a proceeding and the appropriate methodology to be used to incorporate PO-19B into the CPAP. Qwest still assumes that the Commission will initiate a review of the appropriate payment structure for PO-19B, including a review of PO-19A, at some point in the future.</w:t>
      </w:r>
    </w:p>
    <w:p>
      <w:pPr>
        <w:pStyle w:val="ParagraphDiscussion"/>
        <w:numPr>
          <w:ilvl w:val="0"/>
          <w:numId w:val="6"/>
        </w:numPr>
        <w:ind w:firstLine="720"/>
        <w:rPr/>
      </w:pPr>
      <w:r>
        <w:rPr/>
        <w:t xml:space="preserve">We agree with Staff’s interpretation of our prior decisions on this SATE PID. In reviewing the Commission’s decisions in the § 271 proceeding and Qwest’s filings on CMP and specifically SATE, it is clear to us that the Commission intended that Qwest update PO-19 when the new disaggregation definitions of PO-19A and B were finalized in the LTPA. Qwest’s June 2004 filing made these changes to Exhibit B, but did not make the change to include PO-19B in the CPAP. Qwest is ordered to incorporate PO-19A and B as defined in Exhibit B into the CPAP. </w:t>
      </w:r>
    </w:p>
    <w:p>
      <w:pPr>
        <w:pStyle w:val="ParagraphDiscussion"/>
        <w:numPr>
          <w:ilvl w:val="0"/>
          <w:numId w:val="6"/>
        </w:numPr>
        <w:ind w:firstLine="720"/>
        <w:rPr/>
      </w:pPr>
      <w:r>
        <w:rPr/>
        <w:t>To Qwest’s concern about the need for reassessing the penalty process and amount, we solicit comments from Qwest and other parties to tell us how the penalty needs to be redefined, if at all. These comments will be due on or before February 7, 2005. Until such time as the Commission makes a decision on those comments/proposals, a total $50,000 penalty will be applicable to the submeasures so that if Qwest misses either A or B by more than 5 percent it will be required to pay a Tier 2 payment of $50,000 and if it misses both A and B, it still makes a $50,000 Tier 2 payment.</w:t>
      </w:r>
    </w:p>
    <w:p>
      <w:pPr>
        <w:pStyle w:val="Heading3"/>
        <w:numPr>
          <w:ilvl w:val="1"/>
          <w:numId w:val="10"/>
        </w:numPr>
        <w:rPr/>
      </w:pPr>
      <w:r>
        <w:rPr/>
        <w:t>Should Qwest be ordered to perform root cause analyses on Performance Indicator Definitions MR-5A (UBL-DS1), MR-5X (UBL-DS1), MR-6D (UBL-DS1) and MR-8 (MBIT)?</w:t>
      </w:r>
    </w:p>
    <w:p>
      <w:pPr>
        <w:pStyle w:val="ParagraphDiscussion"/>
        <w:numPr>
          <w:ilvl w:val="0"/>
          <w:numId w:val="6"/>
        </w:numPr>
        <w:ind w:firstLine="720"/>
        <w:rPr/>
      </w:pPr>
      <w:r>
        <w:rPr/>
        <w:t xml:space="preserve">Staff recommends the above named PIDs be referred to the IM to order Qwest to perform root cause analyses because all these PIDs have had misses that triggered payment escalations for six months or more pursuant to § § 17.5 and 18.6.1 of the CPAP. </w:t>
      </w:r>
    </w:p>
    <w:p>
      <w:pPr>
        <w:pStyle w:val="ParagraphDiscussion"/>
        <w:numPr>
          <w:ilvl w:val="0"/>
          <w:numId w:val="6"/>
        </w:numPr>
        <w:ind w:firstLine="720"/>
        <w:rPr/>
      </w:pPr>
      <w:r>
        <w:rPr/>
        <w:t xml:space="preserve">Qwest believes that it is premature to refer the issue of DS1 loops in MR-5A, MR-5X, and MR-6D to the IM, given the pending release of the supplemental audit of MR-8. Qwest states that this audit may provide findings that will result in desirable changes affecting DS1 loops not only for MR-8, but MR-5 and 6 as well. </w:t>
      </w:r>
    </w:p>
    <w:p>
      <w:pPr>
        <w:pStyle w:val="ParagraphDiscussion"/>
        <w:numPr>
          <w:ilvl w:val="0"/>
          <w:numId w:val="6"/>
        </w:numPr>
        <w:ind w:firstLine="720"/>
        <w:rPr/>
      </w:pPr>
      <w:r>
        <w:rPr/>
        <w:t xml:space="preserve">If the Commission prefers not to wait, however, then Qwest requests that one root cause analysis be conducted for MR-5A, MR-5X, and MR-6D rather than three individual analyses. </w:t>
      </w:r>
    </w:p>
    <w:p>
      <w:pPr>
        <w:pStyle w:val="ParagraphDiscussion"/>
        <w:numPr>
          <w:ilvl w:val="0"/>
          <w:numId w:val="6"/>
        </w:numPr>
        <w:ind w:firstLine="720"/>
        <w:rPr/>
      </w:pPr>
      <w:r>
        <w:rPr/>
        <w:t>As for MR-8 (MBIT), Qwest states that there is no need to perform a root cause analysis because Qwest’s aggregate performance is satisfactory and the performance where the standard was missed for six consecutive months was only for one CLEC with very low monthly activity and a very small installed base for megabit (Qwest DSL).</w:t>
      </w:r>
    </w:p>
    <w:p>
      <w:pPr>
        <w:pStyle w:val="ParagraphDiscussion"/>
        <w:numPr>
          <w:ilvl w:val="0"/>
          <w:numId w:val="6"/>
        </w:numPr>
        <w:ind w:firstLine="720"/>
        <w:rPr/>
      </w:pPr>
      <w:r>
        <w:rPr/>
        <w:t>For clarification, the MR-5X PID that Staff refers to is actually a combination of MR-5A and MR-5B used for statistical analysis. Section 4.3 of the CPAP allows for combining disaggregations with volumes less than 30 for statistical analysis. MR-5X is not its own separate disaggregation.</w:t>
      </w:r>
    </w:p>
    <w:p>
      <w:pPr>
        <w:pStyle w:val="ParagraphDiscussion"/>
        <w:numPr>
          <w:ilvl w:val="0"/>
          <w:numId w:val="6"/>
        </w:numPr>
        <w:ind w:firstLine="720"/>
        <w:rPr/>
      </w:pPr>
      <w:r>
        <w:rPr/>
        <w:t xml:space="preserve">We agree with Qwest’s statements on MR-8 (MBIT).  Our review of this product category for this performance measure indicates that Qwest did miss MR-8 for one CLEC for six months consecutively. However, that CLEC had a volume of approximately 10 to 15 orders a month. When volumes are that low, a few misses can easily skew the individual results from the aggregate. Qwest’s aggregate performance, for all CLECs that order the megabit (Qwest DSL) product, for MR-8 (MBIT), has been better than parity except for January 2004 where Qwest’s performance for itself was 2.64 percent trouble reports and for CLECs it was 2.80 percent (with aggregate CLEC volumes of approximately 450 in December 2003 increasing to 850 in November 2004). </w:t>
      </w:r>
    </w:p>
    <w:p>
      <w:pPr>
        <w:pStyle w:val="ParagraphDiscussion"/>
        <w:numPr>
          <w:ilvl w:val="0"/>
          <w:numId w:val="6"/>
        </w:numPr>
        <w:ind w:firstLine="720"/>
        <w:rPr/>
      </w:pPr>
      <w:r>
        <w:rPr/>
        <w:t>As for the rest of Staff’s recommendation with respect to PIDs MR-5A and B (UBL-DS1)(</w:t>
      </w:r>
      <w:r>
        <w:rPr>
          <w:i/>
          <w:iCs/>
        </w:rPr>
        <w:t>see</w:t>
      </w:r>
      <w:r>
        <w:rPr/>
        <w:t xml:space="preserve"> clarification above), and MR-6D (UBL-DS1), we agree with Qwest that the Commission should review the supplemental audit submitted by the IA before making a decision on these UBL-DS1 product categories. It is possible that the IA uncovered a systemic problem with that category that spans several PIDs. The Commission can review the need for a root cause analysis on these PIDs after its review of the audit of MR-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is ordered to revise the Colorado Performance Assurance Plan consistent with the above discussion.</w:t>
      </w:r>
    </w:p>
    <w:p>
      <w:pPr>
        <w:pStyle w:val="ParagraphOrder"/>
        <w:numPr>
          <w:ilvl w:val="0"/>
          <w:numId w:val="3"/>
        </w:numPr>
        <w:ind w:firstLine="720"/>
        <w:rPr/>
      </w:pPr>
      <w:r>
        <w:rPr/>
        <w:t>Parties are ordered to provide written comments on the redefinition of the penalty for performance indicator definition PO-19 on or before February 7,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Report indicates that to date 84 CLECs have opted-in to the CPAP. This is the total number of CLECs that have opted into the CPAP, and does not include a deletion of companies that have since gone out of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36:00Z</dcterms:created>
  <dc:creator>suzette scott</dc:creator>
  <dc:description>See Decisions on COPUC Website at: 
www.dora.state.co.us/puc/Decisions/</dc:description>
  <dc:language>en-US</dc:language>
  <cp:lastModifiedBy>Lloyd Petersen, WebMeister/Paralegal</cp:lastModifiedBy>
  <cp:lastPrinted>2005-01-25T11:01:00Z</cp:lastPrinted>
  <dcterms:modified xsi:type="dcterms:W3CDTF">2005-01-27T18:53:00Z</dcterms:modified>
  <cp:revision>7</cp:revision>
  <dc:subject/>
  <dc:title>COPUC Decision</dc:title>
</cp:coreProperties>
</file>