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4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42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, THE CITY OF STEAMBOAT SPRINGS, COLORADO FOR THE AUTHORITY TO INSTALL A NEW PEDESTRIAN CROSSING AND GENERAL DRAINAGE IMPROVEMENTS AT THE EXISTING RAIL-HIGHWAY CROSSING OF 13TH STREET AND THE MAIN-LINE RAILROAD TRACKS OF THE UNION PACIFIC RAILROAD, LOCATED AT MILE POST 191.1, DOT 253-660K SECTION 8, T6N, R84W, ROUTT COUNTY, COLORADO.</w:t>
      </w:r>
    </w:p>
    <w:p>
      <w:pPr>
        <w:pStyle w:val="DecisionTitle"/>
        <w:rPr/>
      </w:pPr>
      <w:r>
        <w:rPr/>
        <w:t>COMMISSION ORDER GRANTING APPLICATION</w:t>
      </w:r>
    </w:p>
    <w:p>
      <w:pPr>
        <w:pStyle w:val="Date"/>
        <w:rPr/>
      </w:pPr>
      <w:r>
        <w:rPr/>
        <w:t>Mailed Date:  January 21, 2005</w:t>
      </w:r>
    </w:p>
    <w:p>
      <w:pPr>
        <w:pStyle w:val="Date"/>
        <w:rPr/>
      </w:pPr>
      <w:r>
        <w:rPr/>
        <w:t>Adopted Date:  January 19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31, 2003, the City of Steamboat Springs (Steamboat Springs), Colorado, filed an application for authority to construct a pedestrian-bicycle crossing and general drainage improvements on the right-of-way of the Union Pacific Railroad Company (UPRR), and 13</w:t>
      </w:r>
      <w:r>
        <w:rPr>
          <w:vertAlign w:val="superscript"/>
        </w:rPr>
        <w:t>th</w:t>
      </w:r>
      <w:r>
        <w:rPr/>
        <w:t xml:space="preserve"> Street at milepost 191.1, in the City of Steamboat Springs, Routt County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e application together with a copy of the application to all interested parties, including the adjacent property owners, in accordance with § 40</w:t>
        <w:noBreakHyphen/>
        <w:t>6</w:t>
        <w:noBreakHyphen/>
        <w:t>108(2), C.R.S.  The Notice was mailed February 3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3, 2003, the Staff of the Commission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14, 2003, the UPRR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November 12, 2004, the Commission received an Agreement by and between the City of Steamboat Springs and the Union Pacific Railroad Company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reviewed the record in this matter and deems that the application is now complete within the meaning of § 40-6-109.5, C.R.S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purpose of this application is to secure Commission approval to construct a pedestrian-bicycle crossing at this location to enhance the safety of the existing crossing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roject consists of widening the shoulder of the road to provide adequate separation of the vehicular and pedestrian traffic, and construction of an 8-foot wide pedestrian/bicycle sidewalk approximately 7 feet south of the existing roadway crossing at Milepost 191.1, DOT ID No. 253-660K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 </w:t>
      </w:r>
      <w:r>
        <w:rPr/>
        <w:t>According to the application and the Agreement, Steamboat Springs will pay for the projec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imilarly, maintenance of the pedestrian-bicycle pathway, warning signs and turn-styles will be the responsibility of Steamboat Springs.  UPRR will maintain and repair, at the expense of Steamboat Springs, the Crossing surface within two feet outside of each rai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ll exhibits, specifications, and plans are complete, accurate, and meet Commission requirements.</w:t>
      </w:r>
    </w:p>
    <w:p>
      <w:pPr>
        <w:pStyle w:val="Heading3"/>
        <w:numPr>
          <w:ilvl w:val="1"/>
          <w:numId w:val="10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</w:t>
        <w:noBreakHyphen/>
        <w:t>4</w:t>
        <w:noBreakHyphen/>
        <w:t>106(2)(a) and (3)(a)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ecause the application is unopposed, the Commission will determine this matter without a formal hearing, under § 40</w:t>
        <w:noBreakHyphen/>
        <w:t>6</w:t>
        <w:noBreakHyphen/>
        <w:t>109(5), C.R.S., and Rule 24, Commission Rules of Practice and Procedure, 4 CCR 723</w:t>
        <w:noBreakHyphen/>
        <w:t>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 granting this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: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ity of Steamboat Springs, Routt County, Colorado, is authorized to construct a pedestrian-bicycle crossing at the Union Pacific Railroad Company tracks and 13</w:t>
      </w:r>
      <w:r>
        <w:rPr>
          <w:vertAlign w:val="superscript"/>
        </w:rPr>
        <w:t>th</w:t>
      </w:r>
      <w:r>
        <w:rPr/>
        <w:t xml:space="preserve"> Street, at railroad milepost 191.1, in the City of Steamboat Springs, Routt County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nstruction authorized in Ordering Paragraph 1 above shall be in accordance with the plans, specifications, and exhibits submitted with the application, and the Agreement, which are hereby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 </w:t>
      </w:r>
      <w:r>
        <w:rPr/>
        <w:t>The construction and maintenance of the pedestrian-bicycle pathway shall be the responsibility of the City of Steamboat Springs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ion Pacific Railroad Company shall maintain its railroad right-of-way at the expense of the City of Steamboat Springs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anuary 19, 2005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5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8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4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St90z0">
    <w:name w:val="WW8NumSt90z0"/>
    <w:qFormat/>
    <w:rPr>
      <w:rFonts w:ascii="Times New Roman" w:hAnsi="Times New Roman" w:cs="Times New Roman"/>
      <w:sz w:val="40"/>
    </w:rPr>
  </w:style>
  <w:style w:type="character" w:styleId="WW8NumSt130z0">
    <w:name w:val="WW8NumSt13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quationCaption">
    <w:name w:val="_Equation Caption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49:00Z</dcterms:created>
  <dc:creator>Maureen E. Barnes</dc:creator>
  <dc:description/>
  <dc:language>en-US</dc:language>
  <cp:lastModifiedBy>TRNDCM</cp:lastModifiedBy>
  <cp:lastPrinted>2005-01-20T10:56:00Z</cp:lastPrinted>
  <dcterms:modified xsi:type="dcterms:W3CDTF">2005-01-21T21:49:00Z</dcterms:modified>
  <cp:revision>2</cp:revision>
  <dc:subject/>
  <dc:title>92A035R, order granting app. [DOC]</dc:title>
</cp:coreProperties>
</file>