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1A-15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1A-152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FOR THE CITY OF THORNTON, COLORADO FOR AN ORDER AUTHoRIZING THE INSTALLATION OF A RAIL-TRAIL CROSSING TO BE CONSTRUCTED ON THE RIGHT-OF-WAY OF THE UNION PACIFIC RAILROAD COMPANY AND THE SIGNAL DITCH TRAIL AT APPROXIMATELY 129</w:t>
      </w:r>
      <w:r>
        <w:rPr>
          <w:vertAlign w:val="superscript"/>
        </w:rPr>
        <w:t>TH</w:t>
      </w:r>
      <w:r>
        <w:rPr/>
        <w:t xml:space="preserve"> AVENUE IN THORNTON, COLORADO.</w:t>
      </w:r>
    </w:p>
    <w:p>
      <w:pPr>
        <w:pStyle w:val="DecisionTitle"/>
        <w:pBdr>
          <w:bottom w:val="double" w:sz="6" w:space="11" w:color="000000"/>
        </w:pBdr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January 20, 2005</w:t>
      </w:r>
    </w:p>
    <w:p>
      <w:pPr>
        <w:pStyle w:val="Date"/>
        <w:rPr/>
      </w:pPr>
      <w:r>
        <w:rPr/>
        <w:t>Adopted Date:  January 19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2, 2001, the City of Thornton (Thornton), Colorado, filed an application for authority to construct a pedestrian-bicycle crossing across the right-of-way of the Union Pacific Railroad Company (UPRR) and Signal Ditch Trail at129th Avenue at milepost 9.3, DOT Crossing No.920-175T in the City of Thornton, Adams County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e application together with a copy of the application to all interested parties, including the adjacent property owners, in accordance with § 40</w:t>
        <w:noBreakHyphen/>
        <w:t>6</w:t>
        <w:noBreakHyphen/>
        <w:t>108(2), C.R.S.  The Notice was mailed April 9, 200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9, 2001, the PUC staff filed an Entry of Appearance and Notice of Intervent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20, 2001, the UPRR filed an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11, 2004, the UPRR and Thornton filed the Construction Agreement and a Supplemental Agreeme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.5, C.R.S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rpose of this application is to secure Commission approval to construct a pedestrian-bicycle crossing at UPRR tracks and the Signal Ditch Trail near 129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rossing will be a 10-foot wide concrete pedestrian/bike trail, located entirely within the city limit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Funding for the trail project will be paid for by Thornt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UPRR will maintain the crossing surface within two feet outside of each rai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ornton will maintain the crossing approach surfaces, warning signs and turn-style gat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 exhibits, specifications, and plans are complete, accurate, and meet Commission requirements.</w:t>
      </w:r>
    </w:p>
    <w:p>
      <w:pPr>
        <w:pStyle w:val="Heading3"/>
        <w:numPr>
          <w:ilvl w:val="1"/>
          <w:numId w:val="10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</w:t>
        <w:noBreakHyphen/>
        <w:t>4</w:t>
        <w:noBreakHyphen/>
        <w:t>106(2)(a) and (3)(a)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without a formal hearing, under § 40</w:t>
        <w:noBreakHyphen/>
        <w:t>6</w:t>
        <w:noBreakHyphen/>
        <w:t>109(5), C.R.S., and Rule 24, Commission Rules of Practice and Procedure, 4 CCR 723</w:t>
        <w:noBreakHyphen/>
        <w:t>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 granting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ity of Thornton, Adams County, Colorado, is authorized to construct a pedestrian-bicycle crossing at the Union Pacific Railroad Company tracks and Signal Ditch Trail, near129th Avenue, at railroad milepost 9.3, in the City of Thornton, Adams County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nstruction authorized in Ordering Paragraph 1 above shall be in accordance with the plans, specifications, and exhibits submitted with the application which are hereby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The maintenance of the pedestrian-bicycle trail and safety devices and the security patrols shall be the responsibility of the City of Thornton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ion Pacific Railroad Company shall continue to maintain its railroad right-of-wa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anuary 19, 2005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1A-15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Times New Roman" w:hAnsi="Times New Roman" w:cs="Times New Roman"/>
      <w:sz w:val="40"/>
    </w:rPr>
  </w:style>
  <w:style w:type="character" w:styleId="WW8NumSt130z0">
    <w:name w:val="WW8NumSt1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quationCaption">
    <w:name w:val="_Equation Caption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36:00Z</dcterms:created>
  <dc:creator>Maureen E. Barnes</dc:creator>
  <dc:description/>
  <dc:language>en-US</dc:language>
  <cp:lastModifiedBy>TRNDCM</cp:lastModifiedBy>
  <cp:lastPrinted>2005-01-19T12:08:00Z</cp:lastPrinted>
  <dcterms:modified xsi:type="dcterms:W3CDTF">2005-01-20T16:36:00Z</dcterms:modified>
  <cp:revision>2</cp:revision>
  <dc:subject/>
  <dc:title>92A035R, order granting app. [DOC]</dc:title>
</cp:coreProperties>
</file>