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006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06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61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61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PPROVAL OF THE TRANSFER OF CONTROL OF CYPRESS COMMUNICATIONS OPERATING COMPANY, INC. FROM CYPRESS COMMUNICATIONS HOLDING CO., INC. TO TECHINVEST HOLDING COMPANY, INC.</w:t>
      </w:r>
    </w:p>
    <w:p>
      <w:pPr>
        <w:pStyle w:val="DecisionTitle"/>
        <w:rPr>
          <w:kern w:val="2"/>
        </w:rPr>
      </w:pPr>
      <w:r>
        <w:rPr/>
        <w:t>Order granting motion to</w:t>
        <w:br/>
        <w:t>withdraw applicat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anuary 18, 2005</w:t>
      </w:r>
    </w:p>
    <w:p>
      <w:pPr>
        <w:pStyle w:val="Date"/>
        <w:rPr>
          <w:caps/>
          <w:kern w:val="2"/>
        </w:rPr>
      </w:pPr>
      <w:r>
        <w:rPr>
          <w:kern w:val="2"/>
        </w:rPr>
        <w:t>Adopted Date:  January 12, 2005</w:t>
      </w:r>
      <w:bookmarkStart w:id="4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 here.  \d January 12, 2005</w:instrText>
      </w:r>
      <w:r>
        <w:rPr>
          <w:caps/>
          <w:kern w:val="2"/>
        </w:rPr>
        <w:fldChar w:fldCharType="separate"/>
      </w:r>
      <w:bookmarkStart w:id="5" w:name="AdoptedDate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December 2, 2004, a joint application was filed to execute a transfer of control of Cypress Communications Operating Company, Inc. from Cypress Communications Holding Co., Inc. (Cypress) to TechInvest Holding Company, Inc. (TechInvest), pursuant to 4 </w:t>
      </w:r>
      <w:r>
        <w:rPr>
          <w:i/>
        </w:rPr>
        <w:t>Code of Colorado Regulations</w:t>
      </w:r>
      <w:r>
        <w:rPr/>
        <w:t xml:space="preserve"> 723-25-8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January 6, 2005, Cypress and TechInvest filed a request to withdraw the application without prejudic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Applicants Cypress and TechInvest represented that, due to unforeseen circumstances, the transfer has been delayed.  They further represented that they will submit a new application to the Commission once the timing of the transfer is more certain. 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We find good cause to grant the request to withdraw the application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by Cypress Communications Holding Co., Inc. and TechInvest Holding Company, Inc. to withdraw the application for transfer of control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>
          <w:u w:val="double"/>
        </w:rPr>
      </w:pPr>
      <w:r>
        <w:rPr/>
        <w:t>ADOPTED IN COMMISSIONERS’ WEEKLY MEETING</w:t>
        <w:br/>
        <w:t>January 12, 2005.</w:t>
      </w:r>
    </w:p>
    <w:p>
      <w:pPr>
        <w:pStyle w:val="TextBody"/>
        <w:keepNext w:val="true"/>
        <w:rPr>
          <w:u w:val="double"/>
        </w:rPr>
      </w:pPr>
      <w:r>
        <w:rPr>
          <w:u w:val="double"/>
        </w:rPr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06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618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38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1-18T08:24:00Z</cp:lastPrinted>
  <dcterms:modified xsi:type="dcterms:W3CDTF">2005-01-18T15:24:00Z</dcterms:modified>
  <cp:revision>6</cp:revision>
  <dc:subject/>
  <dc:title>COPUC Decision</dc:title>
</cp:coreProperties>
</file>