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416"/>
        <w:gridCol w:w="2795"/>
        <w:gridCol w:w="128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l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0 Chambers Road Suite 1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03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ces &amp; Eights Casino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isco, CO  80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3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85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City Expres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2 South Parker Road # 3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83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 Trux R U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0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-00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00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press Airport Taxi/Express Tax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2 East St. Vra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6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08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ont Rang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30 East Girard Avenue Unit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-5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3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ullivers Mov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7 East 9th Street # 1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9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R M W of Colorado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bondale, CO  81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7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&amp; P Au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5 4th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0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02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M Tir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8 South Main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lsenburg, CO  810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88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asis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way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na, CO  808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0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pick Tour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5 Madison Avenue Floor 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w York, NY  10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6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pple 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tez, CO  813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06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391-INS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rld Class Limousi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9 South Fras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406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2/27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14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9:41:00Z</dcterms:created>
  <dc:creator>ITSSSC</dc:creator>
  <dc:description/>
  <dc:language>en-US</dc:language>
  <cp:lastModifiedBy>PCAdmin</cp:lastModifiedBy>
  <cp:lastPrinted>2000-11-17T11:53:00Z</cp:lastPrinted>
  <dcterms:modified xsi:type="dcterms:W3CDTF">2004-12-29T19:41:00Z</dcterms:modified>
  <cp:revision>2</cp:revision>
  <dc:subject/>
  <dc:title>&lt;carrier_name&gt;</dc:title>
</cp:coreProperties>
</file>